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寂寞的美丽与不为人知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猫小猫：寂寞的美丽与不为人知的温柔</w:t>
      </w:r>
      <w:r>
        <w:rPr>
          <w:sz w:val="32"/>
          <w:szCs w:val="32"/>
        </w:rPr>
        <w:t>&lt;/p&gt;&lt;p&gt;&lt;img src="/static-img/k2efonF4azaqP-Zx89KneV2OpLsXUZphMExZZT2oibA4C5-TLBSnh4RcT2KYZJB_.jpg"&gt;&lt;/p&gt;&lt;p&gt;</w:t>
      </w:r>
      <w:r>
        <w:rPr>
          <w:sz w:val="32"/>
          <w:szCs w:val="32"/>
        </w:rPr>
        <w:t>在古老的王朝里，总有一些故事被遗忘了，这些故事藏匿在历史的缝隙之中，如同一只微不足道的小猫，在冷宫深处悄无声息地生活着。这里说的不是任何传统意义上的“皇后”，而是一位真正意义上的“冷宫皇后”——一个因某种原因被放逐、隔离的人物，她的心灵如同那只小猫一样，被迫隐匿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孤独</w:t>
      </w:r>
      <w:r>
        <w:rPr>
          <w:sz w:val="32"/>
          <w:szCs w:val="32"/>
        </w:rPr>
        <w:t>&lt;/p&gt;&lt;p&gt;&lt;img src="/static-img/I5oUd0cMeCgjDWSUNtsIQ12OpLsXUZphMExZZT2oibDSdusOunJCyrqSkoNOir9aoSnUyf9XYEkdZ4HiO1GCpNtoVJMLlkbkcB0Xyb8fE-rW24HYstbsRkv_lbH8aK8Gj3e6DkEscrHLeBui0QKvurEiVQ4FZGB5kg2ktpOc9P-uvb9ZcwtE4wHySdH7KYu7x0Ze2GsOUysIV-JFOPbbZbc-y4CKKIhc-li5oqbH8eM.jpg"&gt;&lt;/p&gt;&lt;p&gt;</w:t>
      </w:r>
      <w:r>
        <w:rPr>
          <w:sz w:val="32"/>
          <w:szCs w:val="32"/>
        </w:rPr>
        <w:t>她的名字早已被人们忘记，只有少数几个人知道她曾经是这个国家最重要的一部分。她失去了权力和尊严，被封锁在一座远离王城的大宅中，那里的窗户紧闭，门永远关上。这座大宅就像是监狱，每天重复着相同的日子，就像那只小猫每天都要在阴暗的地方寻找一点点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种环境下，小猫依然展现出了它坚强不屈的生命力，它会用尽所有方法来获得食物和水，它不会因为寒冷和饥饿而放弃生存。这样的勇气让人敬佩，而这位“冷宫皇后”也许正是这样一个人，她虽然失去了一切，但依然坚持着自己的生活，不愿意轻易投降。</w:t>
      </w:r>
      <w:r>
        <w:rPr>
          <w:sz w:val="32"/>
          <w:szCs w:val="32"/>
        </w:rPr>
        <w:t>&lt;/p&gt;&lt;p&gt;&lt;img src="/static-img/DFGy7CLeEuEBg8BX5lIVvV2OpLsXUZphMExZZT2oibDSdusOunJCyrqSkoNOir9aoSnUyf9XYEkdZ4HiO1GCpNtoVJMLlkbkcB0Xyb8fE-rW24HYstbsRkv_lbH8aK8Gj3e6DkEscrHLeBui0QKvurEiVQ4FZGB5kg2ktpOc9P-uvb9ZcwtE4wHySdH7KYu7x0Ze2GsOUysIV-JFOPbbZbc-y4CKKIhc-li5oqbH8eM.png"&gt;&lt;/p&gt;&lt;p&gt;</w:t>
      </w:r>
      <w:r>
        <w:rPr>
          <w:sz w:val="32"/>
          <w:szCs w:val="32"/>
        </w:rPr>
        <w:t>隐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她的过去，有很多谜团需要解开。她可能是因为政治斗争受到了排挤，也可能是因为某个悲剧性的事件，而不得不离开公众视野。但无论如何，这一切都无法改变她现在所面临的情况——完全被社会遗忘。</w:t>
      </w:r>
      <w:r>
        <w:rPr>
          <w:sz w:val="32"/>
          <w:szCs w:val="32"/>
        </w:rPr>
        <w:t>&lt;/p&gt;&lt;p&gt;&lt;img src="/static-img/hlopKB-0o3pKrNGg8ZjPIF2OpLsXUZphMExZZT2oibDSdusOunJCyrqSkoNOir9aoSnUyf9XYEkdZ4HiO1GCpNtoVJMLlkbkcB0Xyb8fE-rW24HYstbsRkv_lbH8aK8Gj3e6DkEscrHLeBui0QKvurEiVQ4FZGB5kg2ktpOc9P-uvb9ZcwtE4wHySdH7KYu7x0Ze2GsOUysIV-JFOPbbZbc-y4CKKIhc-li5oqbH8eM.jpg"&gt;&lt;/p&gt;&lt;p&gt;</w:t>
      </w:r>
      <w:r>
        <w:rPr>
          <w:sz w:val="32"/>
          <w:szCs w:val="32"/>
        </w:rPr>
        <w:t>就在这段时间里，小猫成为了这位女人的唯一朋友。它们一起度过漫长又孤单的夜晚，小猫会用它柔软的地板蹭来安慰那个心灰意疲的人。而当阳光透过破碎的小窗照进房间时，那个女人会低语：“你是我最后剩下的亲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的情感世界</w:t>
      </w:r>
      <w:r>
        <w:rPr>
          <w:sz w:val="32"/>
          <w:szCs w:val="32"/>
        </w:rPr>
        <w:t>&lt;/p&gt;&lt;p&gt;&lt;img src="/static-img/q7_K4wF1ZCuTCOssx9kMu12OpLsXUZphMExZZT2oibDSdusOunJCyrqSkoNOir9aoSnUyf9XYEkdZ4HiO1GCpNtoVJMLlkbkcB0Xyb8fE-rW24HYstbsRkv_lbH8aK8Gj3e6DkEscrHLeBui0QKvurEiVQ4FZGB5kg2ktpOc9P-uvb9ZcwtE4wHySdH7KYu7x0Ze2GsOUysIV-JFOPbbZbc-y4CKKIhc-li5oqbH8eM.jpg"&gt;&lt;/p&gt;&lt;p&gt;</w:t>
      </w:r>
      <w:r>
        <w:rPr>
          <w:sz w:val="32"/>
          <w:szCs w:val="32"/>
        </w:rPr>
        <w:t>尽管这个世界对她关闭了大门，但她的内心世界却更加丰富多彩。在那些静谧无人的夜晚，她会想象自己是一个自由奔放的人物，或许可以穿梭于云端，或许能触摸到星辰。那时候，她的心灵就像那只探索宇宙的小猫一样，无拘无束地飞翔于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她也学会了感恩，因为即使是在最贫瘠的地带，都有细微的声音告诉我们还有希望存在。当一阵风吹过草丛，发出沙沙声；当月亮升起，把整个空间洒满银色的光辉；甚至当小猫睡得安稳时，它们呼出的热气似乎也有力量温暖一下空气。这一切都是自然赋予给我们的礼物，让我们明白即便是在绝望中，也仍旧充满了生命力的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这一切，我们发现，即使是最弱势的人，也值得我们去关注和理解。他们或许没有权力，没有金钱，但是他们拥有的，是比这些更宝贵的情感和精神力量。而对于那位“冷宫皇后”来说，无论将来怎样，最终能够得到他人的理解与宽容，将是一场前所未有的盛宴，让她的心灵得到释放，从而实现真正意义上的自由。不管未来如何变迁，一颗善良的心总是能够找到属于自己的位置，而作为人类，我们应该学会珍惜并支持那些需要帮助的人们，因为每个人都是独立且宝贵的一员。</w:t>
      </w:r>
      <w:r>
        <w:rPr>
          <w:sz w:val="32"/>
          <w:szCs w:val="32"/>
        </w:rPr>
        <w:t>&lt;/p&gt;&lt;p&gt;&lt;a href = "/doc/245053-</w:t>
      </w:r>
      <w:r>
        <w:rPr>
          <w:sz w:val="32"/>
          <w:szCs w:val="32"/>
        </w:rPr>
        <w:t>冷宫皇后猫小猫寂寞的美丽与不为人知的温柔</w:t>
      </w:r>
      <w:r>
        <w:rPr>
          <w:sz w:val="32"/>
          <w:szCs w:val="32"/>
        </w:rPr>
        <w:t>.doc" rel="alternate" download="245053-</w:t>
      </w:r>
      <w:r>
        <w:rPr>
          <w:sz w:val="32"/>
          <w:szCs w:val="32"/>
        </w:rPr>
        <w:t>冷宫皇后猫小猫寂寞的美丽与不为人知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