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湖南邵阳岩口谷雨饮茶习俗</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邵阳市隆回县岩口镇山区谷雨有采摘茶习俗。传说谷雨这天的茶喝了会清火、辟邪、明目等。所以谷雨这天不管是什么天气，岩口山区人们都会去茶山摘一些新茶回来喝。   谷雨茶也就是雨前茶，是谷雨时节采制的春茶，又叫二春茶。岩口九龙山山区春季温度适中，雨量充沛，加上山里茶树经过半年冬季的休养生息，使得茶树春梢芽叶肥硕，色泽翠绿，叶质柔软，富含多种维生素和氨基酸，使春茶滋味鲜活，香气怡人。岩口谷雨茶除了嫩芽外，还有一芽一嫩叶的或一芽两嫩叶的；一芽一嫩叶的茶叶泡在水里像展开旌旗的古代的枪，被称为旗枪；一芽两嫩叶则像一个雀类的舌头，被称为雀舌；与清明茶同为一年之中的佳品。   据山区茶农说，一般雨前茶市场上价格比较经济实惠，水中造型好、口感上也不比明前茶（即清明茶）逊色，大多喜欢喝茶的人（即茶客）通常都更追捧谷雨茶。真正的谷雨茶就是谷雨这天采摘的鲜嫩茶叶做的干茶才算是真正的谷雨茶，而且要上午采摘的。民间还传说真正的谷雨茶能让死人复活，肯定很多人听说过，但这只是传说。可想这真正的谷雨茶在家乡人们心目中的份量有多高。   岩口九龙山山区人家春季谷雨那天采摘来手工制做好的茶都是留起来自己喝或用作来招待客人，他们在泡茶给你喝的时候，会颇为炫耀地对客人说，这是谷雨那天采回的嫩鲜茶叶做的雨前茶哦。言下之意，只有贵客来了才会拿出来给你喝。可以这么说，谷雨茶是岩口山区人家屋里的“家宝”。   同时，岩口谷雨有呷香椿的习俗。谷雨前后是香椿上市的时节，这时的香椿醇香爽口营养价值高，有“雨前香椿嫩如丝”之说。香椿具有提高机体免疫力、健胃、理气、止泻、润肤、抗菌、消炎、杀虫之功效。   岩口镇塘坳村和大观河边村的人们，谷雨有到惜字塔、化字炉祭祀文祖仓颉习俗，据说“谷雨祭仓颉”，是自汉代以来流传千年的民间传统。</w:t>
      </w:r>
      <w:r>
        <w:rPr>
          <w:sz w:val="32"/>
          <w:szCs w:val="32"/>
        </w:rPr>
        <w:t>&lt;/p&gt;&lt;p&gt;&lt;img src="/static-img/mAlXNsHiba2e25N_D1vR7SCSjDURBo2C3d1v6QDTGNLGSb_q3gOvh4QbJeuPNZAG.jpg"&gt;&lt;/p&gt;&lt;p&gt;&lt;a href = "/doc/255648-</w:t>
      </w:r>
      <w:r>
        <w:rPr>
          <w:sz w:val="32"/>
          <w:szCs w:val="32"/>
        </w:rPr>
        <w:t>湖南邵阳岩口谷雨饮茶习俗</w:t>
      </w:r>
      <w:r>
        <w:rPr>
          <w:sz w:val="32"/>
          <w:szCs w:val="32"/>
        </w:rPr>
        <w:t>.doc" rel="alternate" download="255648-</w:t>
      </w:r>
      <w:r>
        <w:rPr>
          <w:sz w:val="32"/>
          <w:szCs w:val="32"/>
        </w:rPr>
        <w:t>湖南邵阳岩口谷雨饮茶习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