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老陈李青的窃窃私语》这部作品中，作者通过老陈和李青两个角色的对话，展现了他们之间深厚的情谊和生活中的点点滴滴。以下是对这部作品的一些主要观点：</w:t>
      </w:r>
      <w:r>
        <w:rPr>
          <w:sz w:val="32"/>
          <w:szCs w:val="32"/>
        </w:rPr>
        <w:t>&lt;/p&gt;&lt;p&gt;&lt;img src="/static-img/HboBxRu9pk3hyhzzePAf8Fjw7uzvn6d_iVI7TyYs8hev31M7_DHoH2vgHqYFKRPk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老陈李青的窃窃私语》中，老陈与李青间不断探讨人生的意义、价值和选择。通过他们的对话，我们可以看到两人对于人生的看法逐渐趋同，他们都认为生活要有目标，要有追求，不断地学习新知识、新技能，以适应不断变化的人生环境。</w:t>
      </w:r>
      <w:r>
        <w:rPr>
          <w:sz w:val="32"/>
          <w:szCs w:val="32"/>
        </w:rPr>
        <w:t>&lt;/p&gt;&lt;p&gt;&lt;img src="/static-img/5LU90uY-tWqEvde7QK3d-1jw7uzvn6d_iVI7TyYs8heNk9-9AVOBD8S-xPBHQqxLo2j8Tk30pejhads4SIz8MsjS5-pQlINFABOMJT6pwxD5agOLeFJfj2I2vrH3SAfCsBBcPV5F0I7xbU-Gfapowc2-JIbXy_dinp9IY15m7c0.jpg"&gt;&lt;/p&gt;&lt;p&gt;</w:t>
      </w:r>
      <w:r>
        <w:rPr>
          <w:sz w:val="32"/>
          <w:szCs w:val="32"/>
        </w:rPr>
        <w:t>友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关于友情的话题。老 陈与 李 青 的关系不仅是一种邻里间简单的相处，更是一种深刻的情感交流。在面对生活中的困难时，他们互相支持，共同解决问题，这样的友情让人感受到了温暖，也给予了我们很多启示。</w:t>
      </w:r>
      <w:r>
        <w:rPr>
          <w:sz w:val="32"/>
          <w:szCs w:val="32"/>
        </w:rPr>
        <w:t>&lt;/p&gt;&lt;p&gt;&lt;img src="/static-img/yIEOEeJClFyoRjaiT4Zx2Fjw7uzvn6d_iVI7TyYs8heNk9-9AVOBD8S-xPBHQqxLo2j8Tk30pejhads4SIz8MsjS5-pQlINFABOMJT6pwxD5agOLeFJfj2I2vrH3SAfCsBBcPV5F0I7xbU-Gfapowc2-JIbXy_dinp9IY15m7c0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陈 与 李 青 的成长经历反映出不同阶段的人生挑战以及如何克服这些挑战。这段经历也体现出了他们在社会实践过程中的个人成长，以及如何从失败中吸取经验教训，从而更加坚强。</w:t>
      </w:r>
      <w:r>
        <w:rPr>
          <w:sz w:val="32"/>
          <w:szCs w:val="32"/>
        </w:rPr>
        <w:t>&lt;/p&gt;&lt;p&gt;&lt;img src="/static-img/tudQQSORf5P3IO9xV4D9g1jw7uzvn6d_iVI7TyYs8heNk9-9AVOBD8S-xPBHQqxLo2j8Tk30pejhads4SIz8MsjS5-pQlINFABOMJT6pwxD5agOLeFJfj2I2vrH3SAfCsBBcPV5F0I7xbU-Gfapowc2-JIbXy_dinp9IY15m7c0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涉及到一些历史文化背景，比如说“方言”的使用等，这些元素增添了一份地域特色，让读者能够更好地理解故事背后的文化底蕴，同时也为后代子孙留下了一份珍贵的精神财富。</w:t>
      </w:r>
      <w:r>
        <w:rPr>
          <w:sz w:val="32"/>
          <w:szCs w:val="32"/>
        </w:rPr>
        <w:t>&lt;/p&gt;&lt;p&gt;&lt;img src="/static-img/oaJwYX2RbPAsTgcKkasGyFjw7uzvn6d_iVI7TyYs8heNk9-9AVOBD8S-xPBHQqxLo2j8Tk30pejhads4SIz8MsjS5-pQlINFABOMJT6pwxD5agOLeFJfj2I2vrH3SAfCsBBcPV5F0I7xbU-Gfapowc2-JIbXy_dinp9IY15m7c0.jpg"&gt;&lt;/p&gt;&lt;p&gt;</w:t>
      </w:r>
      <w:r>
        <w:rPr>
          <w:sz w:val="32"/>
          <w:szCs w:val="32"/>
        </w:rPr>
        <w:t>现代教育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陈 和 李 青 对于孩子们的教育也有自己的见解，他们认为孩子应该培养独立思考能力，不断学习新知识，并且要注重实际操作能力，以便将所学应用到真实世界当中。这一观点符合现代教育理念，对于指导家庭教育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老陈李青的窃窃私语》记录下了一个小镇从落后向前进，从农业社会向工业社会转变的小步伐。这段历史回顾让我们认识到时代发展是一个连续不息的事业，每个人的努力都是构建未来不可或缺的一部分。</w:t>
      </w:r>
      <w:r>
        <w:rPr>
          <w:sz w:val="32"/>
          <w:szCs w:val="32"/>
        </w:rPr>
        <w:t>&lt;/p&gt;&lt;p&gt;&lt;a href = "/doc/255649-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.doc" rel="alternate" download="255649-</w:t>
      </w:r>
      <w:r>
        <w:rPr>
          <w:sz w:val="32"/>
          <w:szCs w:val="32"/>
        </w:rPr>
        <w:t>老陈李青的窃窃私语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