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节的风俗由来</w:t>
      </w:r>
      <w:r>
        <w:rPr>
          <w:sz w:val="48"/>
          <w:szCs w:val="48"/>
        </w:rPr>
        <w:t>(</w:t>
      </w:r>
      <w:r>
        <w:rPr>
          <w:sz w:val="48"/>
          <w:szCs w:val="48"/>
        </w:rPr>
        <w:t>春节的风俗由来作文</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 style=color:#000099&gt;</w:t>
      </w:r>
      <w:r>
        <w:rPr>
          <w:sz w:val="32"/>
          <w:szCs w:val="32"/>
        </w:rPr>
        <w:t>春节的由来和传统风俗，春节是农历的岁首，它起源于殷商时期年头岁尾的祭神祭祖活动，公历的一月一日称为元旦，农历的一月一日节下面分享春节的由来和传统风俗，一起看看 春节的由来和传统风俗</w:t>
      </w:r>
      <w:r>
        <w:rPr>
          <w:sz w:val="32"/>
          <w:szCs w:val="32"/>
        </w:rPr>
        <w:t xml:space="preserve">1 </w:t>
      </w:r>
      <w:r>
        <w:rPr>
          <w:sz w:val="32"/>
          <w:szCs w:val="32"/>
        </w:rPr>
        <w:t>来历 春节是农历的岁首，春节的另一个；一春节的来历</w:t>
      </w:r>
      <w:r>
        <w:rPr>
          <w:sz w:val="32"/>
          <w:szCs w:val="32"/>
        </w:rPr>
        <w:t>\x0d\x0a</w:t>
      </w:r>
      <w:r>
        <w:rPr>
          <w:sz w:val="32"/>
          <w:szCs w:val="32"/>
        </w:rPr>
        <w:t>春节，是农历的岁首，春节的另一名称叫过年，是中国最盛大最热闹最重要的一个古老传统节日，也是中国人所独有的节日是中华文明最集中的表现自西汉以来，春节的习俗一直延续到今天春节；春节是我们的传统节日，它的来历与上古的原始信仰祭祀活动有关春节的来历和风俗 我国最早出现有关于年的这个概念，是来自于我们古代的上古历法当中，他们在那个时候就已经分别出来四季，而他们因为需要统一四季的称呼，就是；公元前</w:t>
      </w:r>
      <w:r>
        <w:rPr>
          <w:sz w:val="32"/>
          <w:szCs w:val="32"/>
        </w:rPr>
        <w:t>2000</w:t>
      </w:r>
      <w:r>
        <w:rPr>
          <w:sz w:val="32"/>
          <w:szCs w:val="32"/>
        </w:rPr>
        <w:t>多年的一天，舜继天子位，带领着部下人员，祭拜天地从此，人们就把这一天当作岁首据说这就是农历新年的由来，后来节时间演变 春节以前也称元旦，是在正月的第一天而中国历代的正月的设定日期却并不一致。</w:t>
      </w:r>
      <w:r>
        <w:rPr>
          <w:sz w:val="32"/>
          <w:szCs w:val="32"/>
        </w:rPr>
        <w:t>&lt;/p&gt; &lt;p style=text-align: center&gt;&lt;img src=/static-img/v9vlZhBpjMm-LozjJpDDbPoCp4ZZPSJyw9jsuTVGwaN3sxLLQB3sGSEc2cSUHObr.jpg /&gt;&lt;/p&gt; &lt;p style=color:#993333&gt;</w:t>
      </w:r>
      <w:r>
        <w:rPr>
          <w:sz w:val="32"/>
          <w:szCs w:val="32"/>
        </w:rPr>
        <w:t>春节风俗</w:t>
      </w:r>
      <w:r>
        <w:rPr>
          <w:sz w:val="32"/>
          <w:szCs w:val="32"/>
        </w:rPr>
        <w:t>1</w:t>
      </w:r>
      <w:r>
        <w:rPr>
          <w:sz w:val="32"/>
          <w:szCs w:val="32"/>
        </w:rPr>
        <w:t>扫尘 “腊月二十四，掸尘扫房子”，据吕氏春秋记载，我国在尧舜禹时代就有春节扫尘的风俗按民间的说法因“尘”与“陈”谐音，新春扫尘有“除陈布新”的涵义，其用意是要把一切霉运晦气统统扫出门；贴年红是中华传统过年习俗，它反映了人民大众的风俗和信仰，增添喜庆的节日气氛，并寄予着人们对新年新生活的美好期盼拜神祭祖 除夕祭祖是过年重要习俗之一，中华民族自古就有慎终追远的传统，过节总不会忘记祭拜祖先，报祭；春节是老一辈说的“年”，起初都源于农业，古时人们把谷的生长周期称为“年”另一个传说是年是一种野兽，到村庄残害百姓，所以到除夕那天人们会爆竹驱年，这种习俗最后演变成为了春节春节，起初来源于农业文化，传说；春节的由来一般认为春节起源于中国殷商时期的年头岁末祭神祭祖活动，风俗胃贴对联除尘拜年等传说早在尧舜时就有过年的风俗，春节也是我国最重要的节日春节及农历新年，也是一年之岁首，是我国传统的节日，俗称新春；春节习俗</w:t>
      </w:r>
      <w:r>
        <w:rPr>
          <w:sz w:val="32"/>
          <w:szCs w:val="32"/>
        </w:rPr>
        <w:t>2</w:t>
      </w:r>
      <w:r>
        <w:rPr>
          <w:sz w:val="32"/>
          <w:szCs w:val="32"/>
        </w:rPr>
        <w:t>守岁 除夕守岁这就是最重要的年俗活动之一，守岁之俗由来已久最早记载见于西晋周处的风土志除夕之夜，各相与赠送，称为“馈岁”酒食相邀，称为“别岁”长幼聚饮，祝颂完备，称为“分岁”大家。</w:t>
      </w:r>
      <w:r>
        <w:rPr>
          <w:sz w:val="32"/>
          <w:szCs w:val="32"/>
        </w:rPr>
        <w:t>&lt;/p&gt; &lt;p style=text-align: center&gt;&lt;img src=/static-img/GFRzZEU_E_mzTr8LobL0XfoCp4ZZPSJyw9jsuTVGwaPk5wH8-VUqI75SKCd4UQ51gCbfZHnLNch4mHqLYkKW0fWLmku3kBIY84Ro7KJATkYhjG-PubuZK77mXUvCner2LXeC2itCBgXJxRFh9bsCuysUUvekwlUdOyLESAbLocM.png /&gt;&lt;/p&gt; &lt;p style=color:#336633&gt;</w:t>
      </w:r>
      <w:r>
        <w:rPr>
          <w:sz w:val="32"/>
          <w:szCs w:val="32"/>
        </w:rPr>
        <w:t>汉族的春节习俗，一般以吃年糕饺子糍粑汤圆荷包蛋大肉丸全鱼美酒福橘苹果花生瓜子糖果香茗及肴馔为主并伴有掸扬尘洗被褥备年货贴春联贴年画门神钟馗贴剪纸贴窗花贴福字点蜡烛点旺火。</w:t>
      </w:r>
      <w:r>
        <w:rPr>
          <w:sz w:val="32"/>
          <w:szCs w:val="32"/>
        </w:rPr>
        <w:t>&lt;/p&gt; &lt;p style=color:#330099&gt;</w:t>
      </w:r>
      <w:r>
        <w:rPr>
          <w:sz w:val="32"/>
          <w:szCs w:val="32"/>
        </w:rPr>
        <w:t>因此，后来有了过除夕守岁，春节放鞭炮的这一传统，这就是春节的由来</w:t>
      </w:r>
      <w:r>
        <w:rPr>
          <w:sz w:val="32"/>
          <w:szCs w:val="32"/>
        </w:rPr>
        <w:t>2</w:t>
      </w:r>
      <w:r>
        <w:rPr>
          <w:sz w:val="32"/>
          <w:szCs w:val="32"/>
        </w:rPr>
        <w:t>风俗</w:t>
      </w:r>
      <w:r>
        <w:rPr>
          <w:sz w:val="32"/>
          <w:szCs w:val="32"/>
        </w:rPr>
        <w:t>1</w:t>
      </w:r>
      <w:r>
        <w:rPr>
          <w:sz w:val="32"/>
          <w:szCs w:val="32"/>
        </w:rPr>
        <w:t>扫尘每逢春节来临，家家户户都要打扫环境，清洗各种器具，拆洗被褥窗帘，洒扫六闾庭院，掸拂尘垢蛛网，疏浚明渠暗沟到处洋溢着欢；春节是由岁首祈岁祭祀演变而来，上古时代人们在春回大地终而复始万象更新的岁首，举行祭祀活动报祭天地众神祖先的恩德，驱邪攘灾祈岁纳福古代的祭仪情形虽渺茫难晓，但还是可以从后世的节仪中寻找到一些古俗遗迹；春节起源于中国殷商时期的年头岁末忌神祭祖的传统活动，早在新石器时期尧舜时就有过“春节”的风俗农历正月初一是春节，又叫阴历农历年，俗称“过年”汉族人民过春节，时间很长，一般会从农历腊月初八开始，一直到正月；春节的习俗春节时必须祭祖，缅怀自己的祖先，激励后人贴春联这种春节期间的活动从宋始盛行，每到过年时家家有贴春联的习俗守岁，俗称“熬年”，是从吃年夜饭开始年夜饭是一年中最具家庭亲情充满温馨祥和的家宴；春节期间贴年红守岁吃团年饭拜年等各地皆有之，但因风土人情的不同，细微处又各有其特色春节民俗形式多样内容丰富，是中华民族的生活文化精粹的集中展示现在农历的“正月一日”，历史上称为元朔元日新元。</w:t>
      </w:r>
      <w:r>
        <w:rPr>
          <w:sz w:val="32"/>
          <w:szCs w:val="32"/>
        </w:rPr>
        <w:t>&lt;/p&gt; &lt;p style=color:#666666&gt;</w:t>
      </w:r>
      <w:r>
        <w:rPr>
          <w:sz w:val="32"/>
          <w:szCs w:val="32"/>
        </w:rPr>
        <w:t>节日的热烈气氛洋溢着大街小巷，而有的地方在春节时还会进行舞狮子，耍龙灯，演社火，游花市，逛庙会等活动那么你对于春节的由来了解吗？春节的风俗又有哪些呢？下面是我收集整理的春节的由来和风俗介绍，欢迎阅读，希望大家能够喜欢 春节的。</w:t>
      </w:r>
      <w:r>
        <w:rPr>
          <w:sz w:val="32"/>
          <w:szCs w:val="32"/>
        </w:rPr>
        <w:t>&lt;/p&gt; &lt;/div&gt;&lt;p&gt;&lt;a href = "/doc/255656-</w:t>
      </w:r>
      <w:r>
        <w:rPr>
          <w:sz w:val="32"/>
          <w:szCs w:val="32"/>
        </w:rPr>
        <w:t>春节的风俗由来</w:t>
      </w:r>
      <w:r>
        <w:rPr>
          <w:sz w:val="32"/>
          <w:szCs w:val="32"/>
        </w:rPr>
        <w:t>(</w:t>
      </w:r>
      <w:r>
        <w:rPr>
          <w:sz w:val="32"/>
          <w:szCs w:val="32"/>
        </w:rPr>
        <w:t>春节的风俗由来作文</w:t>
      </w:r>
      <w:r>
        <w:rPr>
          <w:sz w:val="32"/>
          <w:szCs w:val="32"/>
        </w:rPr>
        <w:t>).doc" rel="alternate" download="255656-</w:t>
      </w:r>
      <w:r>
        <w:rPr>
          <w:sz w:val="32"/>
          <w:szCs w:val="32"/>
        </w:rPr>
        <w:t>春节的风俗由来</w:t>
      </w:r>
      <w:r>
        <w:rPr>
          <w:sz w:val="32"/>
          <w:szCs w:val="32"/>
        </w:rPr>
        <w:t>(</w:t>
      </w:r>
      <w:r>
        <w:rPr>
          <w:sz w:val="32"/>
          <w:szCs w:val="32"/>
        </w:rPr>
        <w:t>春节的风俗由来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