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北荆门美食龙凤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凤配是有百年好合寓意的一道美食，龙凤配是湖北荆门传统美食，“龙凤配”本是古荆州的菜式，有将近两千年的传承，是鄂菜中的传统名菜，在鄂菜的菜谱中占有很重的份量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湖北荆门美食龙凤配在中国著名菜系名菜》中收录的湖北名菜二十二款，“龙凤配”就是其中之一的美食，可见他在湖北菜的地位。</w:t>
      </w:r>
      <w:r>
        <w:rPr>
          <w:sz w:val="32"/>
          <w:szCs w:val="32"/>
        </w:rPr>
        <w:t>&lt;br&gt; &lt;strong&gt;</w:t>
      </w:r>
      <w:r>
        <w:rPr>
          <w:sz w:val="32"/>
          <w:szCs w:val="32"/>
        </w:rPr>
        <w:t>龙凤配的做法</w:t>
      </w:r>
      <w:r>
        <w:rPr>
          <w:sz w:val="32"/>
          <w:szCs w:val="32"/>
        </w:rPr>
        <w:t xml:space="preserve">&lt;/strong&gt;&lt;br&gt; </w:t>
      </w:r>
      <w:r>
        <w:rPr>
          <w:sz w:val="32"/>
          <w:szCs w:val="32"/>
        </w:rPr>
        <w:t>美食龙凤配由大黄鳝和凤头鸡制作而成，大黄鳝象征着龙，凤头鸡象征着凤，龙凤配造型美观，味道可口，鳝鱼酥而味鲜，鸡嫩肉香。龙凤配传统的制作方法是将鳝鱼收拾干净后平放在砧板上，背朝下。用刀在鳝身上划字形，抹上湿淀粉。将猪肉剁成茸，加盐、淀粉、姜末、鸡蛋液拌成肉馅。将肉茸酿在鳝鱼上，用双刀轻轻在肉茸上排剁，使肉茸与鳝肉粘连在一起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然后将其放入油中炸至，捞起放凉切成段在盘中摆成龙形。在碗中放入酱油、醋、蒜泥、葱结、白糖、猪肉汤、水淀粉调成卤汁。将做好的卤汁淋在“龙”身上。</w:t>
      </w:r>
      <w:r>
        <w:rPr>
          <w:sz w:val="32"/>
          <w:szCs w:val="32"/>
        </w:rPr>
        <w:t xml:space="preserve">&lt;br&gt; &lt;p&gt; </w:t>
      </w:r>
      <w:r>
        <w:rPr>
          <w:sz w:val="32"/>
          <w:szCs w:val="32"/>
        </w:rPr>
        <w:t>将收拾好的鸡放入卤水中卤透味，取出，晾干后炸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分钟捞出，切成块状，在盘中摆成凤形。用萝卜刻成龙头凤冠摆上即成龙凤配。 </w:t>
      </w:r>
      <w:r>
        <w:rPr>
          <w:sz w:val="32"/>
          <w:szCs w:val="32"/>
        </w:rPr>
        <w:t>&lt;/p&gt; &lt;p&gt;&lt;img src=/static-img/EXFXCwIxG5jbDQIwaa5bjYkc-U3MIMugukNmp0iY1G963uD7tz8BliN3Wmh7B1xh.jpg width=596 height=271 /&gt; &lt;/p&gt;&lt;/p&gt;&lt;/div&gt;&lt;p&gt;&lt;a href = "/doc/255678-</w:t>
      </w:r>
      <w:r>
        <w:rPr>
          <w:sz w:val="32"/>
          <w:szCs w:val="32"/>
        </w:rPr>
        <w:t>湖北荆门美食龙凤配</w:t>
      </w:r>
      <w:r>
        <w:rPr>
          <w:sz w:val="32"/>
          <w:szCs w:val="32"/>
        </w:rPr>
        <w:t>.doc" rel="alternate" download="255678-</w:t>
      </w:r>
      <w:r>
        <w:rPr>
          <w:sz w:val="32"/>
          <w:szCs w:val="32"/>
        </w:rPr>
        <w:t>湖北荆门美食龙凤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