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插曲女人和男人之间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插曲：女人和男人之间的温馨对话</w:t>
      </w:r>
      <w:r>
        <w:rPr>
          <w:sz w:val="32"/>
          <w:szCs w:val="32"/>
        </w:rPr>
        <w:t>&lt;/p&gt;&lt;p&gt;&lt;img src="/static-img/a4UR2tCz7eVzppjC-Rlo0P4lt3l7ZWWa_jichI0qSiUf4iCY46rbP_2hU4SwoCKk.jpg"&gt;&lt;/p&gt;&lt;p&gt;</w:t>
      </w:r>
      <w:r>
        <w:rPr>
          <w:sz w:val="32"/>
          <w:szCs w:val="32"/>
        </w:rPr>
        <w:t>在这个快节奏的世界里，人们常常忙碌于工作与生活之中，忘记了如何聆听彼此的心声。然而，某些时刻，我们会被一种特别的情感所触动，那就是爱情。在这个过程中，女人和男人的交流往往是情感交融的关键。今天，我们将一起探索“女人和男人插曲视频大全”中的这些温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倾诉。每个人都有自己的压力和忧愁，有时候，只需要一个愿意倾听的人就能让心灵得到慰藉。在“女人和男人插曲视频大全”中，不乏这样的片段，一位女孩因为工作上的挫折而感到沮丧，而她的伴侣则耐心地倾听着，她的话语仿佛在他耳边回响，他的眼神充满了理解与支持。这份简单的关怀，就像一股清新的风，对方的心灵得到了净化。</w:t>
      </w:r>
      <w:r>
        <w:rPr>
          <w:sz w:val="32"/>
          <w:szCs w:val="32"/>
        </w:rPr>
        <w:t>&lt;/p&gt;&lt;p&gt;&lt;img src="/static-img/8p0XzBmKB2mlHQ_r3jWAEf4lt3l7ZWWa_jichI0qSiV0-nw2Dsgb_AiluUaqzBXH-fbuczvrisG2rg0vA93hKIBhw6LktPZM7FG0GPqP_oNkOohW0JOlFyFwXXAF2TeqGxuVCAppsi0Rhg_SHk7zgNXseXbzSyzb3LuewBwQDiKDal6nOb4IVS0NZLZc7t7iJCaeTP-ccMZodp6hXc0UVQ.jpg"&gt;&lt;/p&gt;&lt;p&gt;</w:t>
      </w:r>
      <w:r>
        <w:rPr>
          <w:sz w:val="32"/>
          <w:szCs w:val="32"/>
        </w:rPr>
        <w:t>其次，是相互理解。一段美好的关系需要双方共同努力去理解对方，这也正体现在那些深入人心的情感对话中。在这类视频中，一对恋人可能会讨论彼此的梦想、恐惧以及未来的计划，他们不仅分享着日常琐事，还在乎对方内心深处的声音。当他们能够真正地了解对方的时候，他们之间的情感纽带就会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沟通技巧。良好的沟通是任何关系成功维持的关键之一。在“女人和男人插曲视频大全”中，有许多场景展现了两性通过有效沟通解决问题或缓解矛盾。这不仅包括直接表达自己的想法，也包括学会倾听，以及尊重对方的意见，无论是在平静还是激烈的情况下，都能保持理性的交流，这对于建立健康稳定的关系至关重要。</w:t>
      </w:r>
      <w:r>
        <w:rPr>
          <w:sz w:val="32"/>
          <w:szCs w:val="32"/>
        </w:rPr>
        <w:t>&lt;/p&gt;&lt;p&gt;&lt;img src="/static-img/Oq4bkVLA7dExZts72FLoIv4lt3l7ZWWa_jichI0qSiV0-nw2Dsgb_AiluUaqzBXH-fbuczvrisG2rg0vA93hKIBhw6LktPZM7FG0GPqP_oNkOohW0JOlFyFwXXAF2TeqGxuVCAppsi0Rhg_SHk7zgNXseXbzSyzb3LuewBwQDiKDal6nOb4IVS0NZLZc7t7iJCaeTP-ccMZodp6hXc0UVQ.jpg"&gt;&lt;/p&gt;&lt;p&gt;</w:t>
      </w:r>
      <w:r>
        <w:rPr>
          <w:sz w:val="32"/>
          <w:szCs w:val="32"/>
        </w:rPr>
        <w:t>第四点是浪漫表达。当两个人的感情达到了一定的高度，他们开始用各种方式来表达自己的爱意。这可以是一句甜蜜的话语、一束鲜花或者是一首歌词，在这些小细节上，每个人的表现都是独一无二且充满个人色彩。而观看这样的画面，即使只是作为旁观者，也能让人感到温暖，因为它们反映出了人类最本真的需求——被爱，被珍视，被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挑战与成长。即便是在最幸福的一段关系里，也难免会遇到挑战。但正如一些真实情况中的男女主角一样，在困境面前选择合作、选择克服，并从中学到东西，这种精神力量才真正展示了两人之间坚韧不拔的人际关系。此外，“</w:t>
      </w:r>
      <w:r>
        <w:rPr>
          <w:sz w:val="32"/>
          <w:szCs w:val="32"/>
        </w:rPr>
        <w:t>woman and man insert video collection”</w:t>
      </w:r>
      <w:r>
        <w:rPr>
          <w:sz w:val="32"/>
          <w:szCs w:val="32"/>
        </w:rPr>
        <w:t>的一些影像还展示了当双方意识到问题并采取措施后，他们之间的情谊变得更加坚固，从而促进了一种更为成熟的人际互动模式出现。</w:t>
      </w:r>
      <w:r>
        <w:rPr>
          <w:sz w:val="32"/>
          <w:szCs w:val="32"/>
        </w:rPr>
        <w:t>&lt;/p&gt;&lt;p&gt;&lt;img src="/static-img/fuh0CkfZnH3a4_LErwvOEv4lt3l7ZWWa_jichI0qSiV0-nw2Dsgb_AiluUaqzBXH-fbuczvrisG2rg0vA93hKIBhw6LktPZM7FG0GPqP_oNkOohW0JOlFyFwXXAF2TeqGxuVCAppsi0Rhg_SHk7zgNXseXbzSyzb3LuewBwQDiKDal6nOb4IVS0NZLZc7t7iJCaeTP-ccMZodp6hXc0UVQ.jpg"&gt;&lt;/p&gt;&lt;p&gt;</w:t>
      </w:r>
      <w:r>
        <w:rPr>
          <w:sz w:val="32"/>
          <w:szCs w:val="32"/>
        </w:rPr>
        <w:t>最后，但同样重要的是，与孩子有关的话题。如果家庭成员有孩子，那么如何教育子女也是非常重要的一部分。在这个领域，“</w:t>
      </w:r>
      <w:r>
        <w:rPr>
          <w:sz w:val="32"/>
          <w:szCs w:val="32"/>
        </w:rPr>
        <w:t>woman and man insert video collection”</w:t>
      </w:r>
      <w:r>
        <w:rPr>
          <w:sz w:val="32"/>
          <w:szCs w:val="32"/>
        </w:rPr>
        <w:t>提供了一系列关于父母如何指导儿童发展独立性、责任感以及道德标准等方面的问题，以及他们如何通过开放式对话来帮助孩子建立自信。这种亲子间真诚交流，不仅增强了家庭成员间的情感联系，还为子女提供了一个安全舒适的地方来探索自己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oman and man insert video collection”</w:t>
      </w:r>
      <w:r>
        <w:rPr>
          <w:sz w:val="32"/>
          <w:szCs w:val="32"/>
        </w:rPr>
        <w:t>是一个丰富多彩且深刻意义的大宝库，它记录下了一些特别珍贵的人生瞬间，其中包含着人们在追求幸福路上的各个阶段所经历过的事情，无论是悲欢离合还是喜怒哀乐，它们都以一种独特而又普遍可识别的方式呈现给我们，使我们能够从不同的角度审视我们的生活，并找到改善自己及周围环境的手段。如果你正在寻找那些轻松愉悦但又富含哲理的事物，你或许应该试试去看一看这类视频，看看它是否能够触动你的心弦，为你的生活添上一抹色彩吧！</w:t>
      </w:r>
      <w:r>
        <w:rPr>
          <w:sz w:val="32"/>
          <w:szCs w:val="32"/>
        </w:rPr>
        <w:t>&lt;/p&gt;&lt;p&gt;&lt;img src="/static-img/55XuQKG7HeV19YiffZfntf4lt3l7ZWWa_jichI0qSiV0-nw2Dsgb_AiluUaqzBXH-fbuczvrisG2rg0vA93hKIBhw6LktPZM7FG0GPqP_oNkOohW0JOlFyFwXXAF2TeqGxuVCAppsi0Rhg_SHk7zgNXseXbzSyzb3LuewBwQDiKDal6nOb4IVS0NZLZc7t7iJCaeTP-ccMZodp6hXc0UVQ.jpg"&gt;&lt;/p&gt;&lt;p&gt;&lt;a href = "/doc/261264-</w:t>
      </w:r>
      <w:r>
        <w:rPr>
          <w:sz w:val="32"/>
          <w:szCs w:val="32"/>
        </w:rPr>
        <w:t>爱情插曲女人和男人之间的温馨对话</w:t>
      </w:r>
      <w:r>
        <w:rPr>
          <w:sz w:val="32"/>
          <w:szCs w:val="32"/>
        </w:rPr>
        <w:t>.doc" rel="alternate" download="261264-</w:t>
      </w:r>
      <w:r>
        <w:rPr>
          <w:sz w:val="32"/>
          <w:szCs w:val="32"/>
        </w:rPr>
        <w:t>爱情插曲女人和男人之间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