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诡计解密卡比丘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诡计和智谋的世界里，有一种特别的艺术形式——暗度陈仓小说。它是一种利用隐晦、巧妙的手法，通过层层推敲来构建一个紧张刺激的小说故事。卡比丘，这位神秘的作者，以其独特的笔触和深邃的情感，让读者们沉醉于他的每一个字句。</w:t>
      </w:r>
      <w:r>
        <w:rPr>
          <w:sz w:val="32"/>
          <w:szCs w:val="32"/>
        </w:rPr>
        <w:t>&lt;/p&gt;&lt;p&gt;&lt;img src="/static-img/w09i5hjfORXxsNY_UJ6DMGkXQFnXUyp_uJ2Hg5-wWUEZnSI4sl6ojJxkqH5zMc6I.jpg"&gt;&lt;/p&gt;&lt;p&gt;</w:t>
      </w:r>
      <w:r>
        <w:rPr>
          <w:sz w:val="32"/>
          <w:szCs w:val="32"/>
        </w:rPr>
        <w:t>《迷雾中的诡计：解密卡比丘的隐秘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的一部经典作品中，出现了这样一段情节：</w:t>
      </w:r>
      <w:r>
        <w:rPr>
          <w:sz w:val="32"/>
          <w:szCs w:val="32"/>
        </w:rPr>
        <w:t>&lt;/p&gt;&lt;p&gt;&lt;img src="/static-img/_MsmZvS1wOP2OvV6NJMbJGkXQFnXUyp_uJ2Hg5-wWUEliyKI_qOBeF2DHGOW89q9rHK8pdkxpydOzff9GI2lOgHiyti2AdE0WVF0zh0EFSEZDrsFhzcKbFbZCl2vUe6Wfr2ApqRVpkDE2e0lt7qwVMmVIffIAb2WywTCvpWrASE.jpg"&gt;&lt;/p&gt;&lt;p&gt;</w:t>
      </w:r>
      <w:r>
        <w:rPr>
          <w:sz w:val="32"/>
          <w:szCs w:val="32"/>
        </w:rPr>
        <w:t>主角小明，一位年轻有为的地产商，在一次偶然机会下，获得了一幅古老的地图。这份地图据说隐藏着一个巨大的财富，但却被众多势力所追逐。在接下来的日子里，小明不断遭遇各种险阻，他必须用自己的智慧和勇气来保护这份宝贵信息不落入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节看似简单，却蕴含着无数细节与伏笔，使得整个故事变得既复杂又引人入胜。这里，我们可以看到“暗度”在作品中的运用，它不仅仅是指那些显而易见的情节，而是更深层次上对人物性格、背景以及整个社会环境进行精心设计，从而形成一种错综复杂的情感纠葛。</w:t>
      </w:r>
      <w:r>
        <w:rPr>
          <w:sz w:val="32"/>
          <w:szCs w:val="32"/>
        </w:rPr>
        <w:t>&lt;/p&gt;&lt;p&gt;&lt;img src="/static-img/Up5oMEQk3RZ1CtYreP1H1mkXQFnXUyp_uJ2Hg5-wWUEliyKI_qOBeF2DHGOW89q9rHK8pdkxpydOzff9GI2lOgHiyti2AdE0WVF0zh0EFSEZDrsFhzcKbFbZCl2vUe6Wfr2ApqRVpkDE2e0lt7qwVMmVIffIAb2WywTCvpWrASE.jpg"&gt;&lt;/p&gt;&lt;p&gt;</w:t>
      </w:r>
      <w:r>
        <w:rPr>
          <w:sz w:val="32"/>
          <w:szCs w:val="32"/>
        </w:rPr>
        <w:t>例如，在小明试图破解地图上的谜题时，他不但需要展现出自己的聪明才智，还要面对来自不同角色的怀疑与挑战。这其中包含了许多“陈仓”的技巧，比如故意留下线索，又迅速掩盖踪迹；或者故意泄露一些关键信息，只为了引导对方走上误区。在这样的过程中，小明不得不灵活应变，用心读懂每个人的动机，这正是暗度陈仓小说最核心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”这一标签也让我们能够体会到作者对于语言使用的一种独特魅力。他的文字简洁而富有力量，每一句话都像是由千斤重石砌成的小块，堆叠起来形成了一座巍峨的大厦。而且，这些文字似乎总能预见读者的思维路线，然后从那里跳跃开去，让我们跟随着他探寻更多未知之谜。</w:t>
      </w:r>
      <w:r>
        <w:rPr>
          <w:sz w:val="32"/>
          <w:szCs w:val="32"/>
        </w:rPr>
        <w:t>&lt;/p&gt;&lt;p&gt;&lt;img src="/static-img/ugkJ5wHo-UjVlFLMXcoPyWkXQFnXUyp_uJ2Hg5-wWUEliyKI_qOBeF2DHGOW89q9rHK8pdkxpydOzff9GI2lOgHiyti2AdE0WVF0zh0EFSEZDrsFhzcKbFbZCl2vUe6Wfr2ApqRVpkDE2e0lt7qwVMmVIffIAb2WywTCvpWrASE.jpg"&gt;&lt;/p&gt;&lt;p&gt;</w:t>
      </w:r>
      <w:r>
        <w:rPr>
          <w:sz w:val="32"/>
          <w:szCs w:val="32"/>
        </w:rPr>
        <w:t>想象一下，如果你自己就是小明，你会如何操作？你是否能像卡比丘一样，用你的智慧来创造出一个完美无缺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雾中的诡计：解密卡比丘的隐秘故事》就像是打开了这样的可能性的大门，让我们一起进入那个充满悬疑与挑战的小说世界，看看谁能成为最后赢家？</w:t>
      </w:r>
      <w:r>
        <w:rPr>
          <w:sz w:val="32"/>
          <w:szCs w:val="32"/>
        </w:rPr>
        <w:t>&lt;/p&gt;&lt;p&gt;&lt;img src="/static-img/-e3ae8laAmA5zEbsNkFyaWkXQFnXUyp_uJ2Hg5-wWUEliyKI_qOBeF2DHGOW89q9rHK8pdkxpydOzff9GI2lOgHiyti2AdE0WVF0zh0EFSEZDrsFhzcKbFbZCl2vUe6Wfr2ApqRVpkDE2e0lt7qwVMmVIffIAb2WywTCvpWrASE.jpg"&gt;&lt;/p&gt;&lt;p&gt;&lt;a href = "/doc/266022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诡计解密卡比丘的隐秘故事</w:t>
      </w:r>
      <w:r>
        <w:rPr>
          <w:sz w:val="32"/>
          <w:szCs w:val="32"/>
        </w:rPr>
        <w:t>.doc" rel="alternate" download="266022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诡计解密卡比丘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