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庄子不与别人比好好活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class=index-module_textWrap_3ygOc&gt; &lt;p&gt; &lt;p&gt;&lt;/p&gt; &lt;p&gt;&lt;/p&gt; &lt;p class=index-module_mediaWrap_213jB&gt; &lt;p class=index-module_contentImg_JmmC0&gt;&lt;img src=https://pics2.baidu.com/feed/e61190ef76c6a7ef2ad9bc3b63bd4659f2de6684.jpeg?token=/static-img/XEgd_s0vjBotlLXv8QIzQbbqxT2D716ZuqDlpRuqy9Of4peae3xgLIC4ch5BvCTZ.jpg width=640 /&gt;&lt;/p&gt; &lt;p&gt;&lt;/p&gt; &lt;p class=index-module_textWrap_3ygOc&gt; &lt;p&gt; &lt;p class=bjh-p&gt;</w:t>
      </w:r>
      <w:r>
        <w:rPr>
          <w:sz w:val="32"/>
          <w:szCs w:val="32"/>
        </w:rPr>
        <w:t xml:space="preserve">从前有一个贫困的小女孩，她每天都能看到家里更有钱的女孩穿着漂亮的新鞋子，态度傲慢地从她面前走过，所以她每天都会哭泣不止。 </w:t>
      </w:r>
      <w:r>
        <w:rPr>
          <w:sz w:val="32"/>
          <w:szCs w:val="32"/>
        </w:rPr>
        <w:t>&lt;p class=bjh-br&gt;&lt;/p&gt; &lt;p&gt;&lt;/p&gt; &lt;p&gt;&lt;/p&gt; &lt;p&gt;&lt;/p&gt; &lt;p class=index-module_textWrap_3ygOc&gt; &lt;p&gt; &lt;p class=bjh-p&gt;</w:t>
      </w:r>
      <w:r>
        <w:rPr>
          <w:sz w:val="32"/>
          <w:szCs w:val="32"/>
        </w:rPr>
        <w:t>直到有一天，女孩高兴地回到了自己简陋的家中，懂事地帮父母做家务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原来，她今天看到了一个没有双腿的人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俗话说的好：“人比人，气死人”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人生不过短短的数十年，又有多少日子可以挥霍在生闲气上呢？活在别人的目光里，终究是浪费自己的人生，还不如好好的活自己。</w:t>
      </w:r>
      <w:r>
        <w:rPr>
          <w:sz w:val="32"/>
          <w:szCs w:val="32"/>
        </w:rPr>
        <w:t>&lt;/p&gt; &lt;p&gt;&lt;/p&gt; &lt;p&gt;&lt;/p&gt; &lt;p class=index-module_textWrap_3ygOc&gt; &lt;p&gt; &lt;p class=bjh-p&gt;1&lt;/p&gt; &lt;p&gt;&lt;/p&gt; &lt;p&gt;&lt;/p&gt; &lt;p class=index-module_textWrap_3ygOc&gt; &lt;p&gt; &lt;p class=bjh-p bjh-text-align-center&gt; &lt;p class=bjh-strong&gt;</w:t>
      </w:r>
      <w:r>
        <w:rPr>
          <w:sz w:val="32"/>
          <w:szCs w:val="32"/>
        </w:rPr>
        <w:t>做好自己，不要勉强</w:t>
      </w:r>
      <w:r>
        <w:rPr>
          <w:sz w:val="32"/>
          <w:szCs w:val="32"/>
        </w:rPr>
        <w:t>&lt;/p&gt; &lt;p class=bjh-br&gt;&lt;/p&gt; &lt;p&gt;&lt;/p&gt; &lt;p&gt;&lt;/p&gt; &lt;p&gt;&lt;/p&gt; &lt;p class=index-module_textWrap_3ygOc&gt; &lt;p&gt; &lt;p class=bjh-p&gt;</w:t>
      </w:r>
      <w:r>
        <w:rPr>
          <w:sz w:val="32"/>
          <w:szCs w:val="32"/>
        </w:rPr>
        <w:t>春秋战国时期，有一个名叫曹商的人，受到宋王的嘱托出使秦国。在他前往秦国之前，宋王特别信任他这个使者，就送给他几辆马车作为赏赐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当他到达了秦国见到了秦王之后，秦王也十分赏识他，大方地赐给了他一百辆马车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曹商完成使命回到宋国，正遇上生活清贫的庄子，于是出言讽刺：“你虽然是个贤人，如今却住在简陋的破屋里卖草鞋养家，而我呢，可以代表宋国出使秦国，获得了丰厚的赏赐。”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庄子听罢，并没有生气，他不急不缓的说：“我听说秦王生了病，需要召请医生，用嘴帮他吸出毒疮中的脓血，可以获得一辆车子的赏赐；而为秦王舔痔疮，可以获得五辆车子的赏赐。医生治疗的部位越是难以启齿，所能获得的车辆就越多。你应该是给秦王舔过痔疮吧？不然怎么会得到这么多的赏赐呢？”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别人的评价，再刻薄都是别人的，自己的快乐，再简单也是自己的。每个人都有自己不同的立场，谁都不需要为了迎合他人的眼光而勉强改变自己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这个世界终究有很多人，我们就算是苛求自己完美无瑕，也不可能讨好所有人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好好地做自己，不要被别人的闲言碎语，耽误了自己的人生追求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你做你的使者，我卖我的草鞋，人各有志，不必勉强。</w:t>
      </w:r>
      <w:r>
        <w:rPr>
          <w:sz w:val="32"/>
          <w:szCs w:val="32"/>
        </w:rPr>
        <w:t>&lt;/p&gt; &lt;p&gt;&lt;/p&gt; &lt;p&gt;&lt;/p&gt; &lt;p class=index-module_mediaWrap_213jB&gt; &lt;p class=index-module_contentImg_JmmC0&gt;&lt;img src=https://pics5.baidu.com/feed/b90e7bec54e736d15d783d1d3917a6cad5626908.jpeg?token=/static-img/7zKRZx0QmP77JAcEoF6zKrbqxT2D716ZuqDlpRuqy9NenyI_XN4_b5JONumesS3a9nfLTAPChCIWHnqzucaEUNFS2wgEdXvYTYnR2pbIbzQCkwNXkKU0srqjzjv8V7ZwPRs992B7KXKAStSy9EPb__esNhImj2rHIwBbRJFj0loWKdz1Bm088P7R4j5QB_ppMMRGrSmruzAyelB-Ci-Jkw.jpg width=640 /&gt;&lt;/p&gt; &lt;p&gt;&lt;/p&gt; &lt;p class=index-module_textWrap_3ygOc&gt; &lt;p&gt; &lt;p class=bjh-p&gt;2&lt;/p&gt; &lt;p&gt;&lt;/p&gt; &lt;p&gt;&lt;/p&gt; &lt;p class=index-module_textWrap_3ygOc&gt; &lt;p&gt; &lt;p class=bjh-p bjh-text-align-center&gt; &lt;p class=bjh-strong&gt;</w:t>
      </w:r>
      <w:r>
        <w:rPr>
          <w:sz w:val="32"/>
          <w:szCs w:val="32"/>
        </w:rPr>
        <w:t>做好自己，宠辱不惊</w:t>
      </w:r>
      <w:r>
        <w:rPr>
          <w:sz w:val="32"/>
          <w:szCs w:val="32"/>
        </w:rPr>
        <w:t>&lt;/p&gt; &lt;p class=bjh-br&gt;&lt;/p&gt; &lt;p&gt;&lt;/p&gt; &lt;p&gt;&lt;/p&gt; &lt;p&gt;&lt;/p&gt; &lt;p class=index-module_textWrap_3ygOc&gt; &lt;p&gt; &lt;p class=bjh-p&gt;</w:t>
      </w:r>
      <w:r>
        <w:rPr>
          <w:sz w:val="32"/>
          <w:szCs w:val="32"/>
        </w:rPr>
        <w:t>庄子曾在《逍遥游》中写道：“举世誉之而不加劝，举世非之而不加沮。”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就算全世界都在赞美我，我也不需要卖力讨好；就算全世界都在指责我，我也不需要沮丧低落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人生，最终活的就是这种宠辱不惊的强者姿态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这个世界是变化万端的，有穷人就有富人，有人出生在寒窑，就有人出生在别墅。这个世界上数量最多的，还是像你我这样的普通人。放眼天下，比我们强的人千千万万，不如我们的人也有万万千千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或许你在羡慕别人的财富和地位，殊不知，对方也在羡慕你其乐融融的家庭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出身的贫富贵贱我们无法选择，也没有孰是孰非一说。正是因为每个人都有自己独特的出身和人格魅力，才构成了这个美丽的大千世界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不要因为自己的出身高贵就以自我为中心，因为宇宙离开了谁都可以继续运转；也不能因为自己出身平凡就自暴自弃，因为天生我材必有用，每一个人都有自己的价值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生而为人，我们都有自己的职责和价值，没有一个人是“无用”的。因此，我们一定要摆正心态，不用攀，不用比，不用自己气自己！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人生在世，我们每个人都得有自己的生活。别人可以有别人的山珍海味，我们可以有自己的粗茶淡饭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别人可以去马尔代夫冲浪，我们可以抱着小孙子一起去公园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人生百态无美丑，活出自己，就是最大的精彩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人生是一场无问西东的旅行，能走到哪里并不重要，重要的是，我们是否用心地欣赏过沿途的风景。</w:t>
      </w:r>
      <w:r>
        <w:rPr>
          <w:sz w:val="32"/>
          <w:szCs w:val="32"/>
        </w:rPr>
        <w:t>&lt;/p&gt; &lt;p&gt;&lt;/p&gt; &lt;p&gt;&lt;/p&gt; &lt;p class=index-module_mediaWrap_213jB&gt; &lt;p class=index-module_contentImg_JmmC0&gt;&lt;img src=https://pics4.baidu.com/feed/f703738da977391283ede409635e6f10377ae25b.jpeg?token=/static-img/zqGNpv4JdUMs2jiU1Dlw9bbqxT2D716ZuqDlpRuqy9NenyI_XN4_b5JONumesS3a9nfLTAPChCIWHnqzucaEUNFS2wgEdXvYTYnR2pbIbzQCkwNXkKU0srqjzjv8V7ZwPRs992B7KXKAStSy9EPb__esNhImj2rHIwBbRJFj0loWKdz1Bm088P7R4j5QB_ppMMRGrSmruzAyelB-Ci-Jkw.jpg width=640 /&gt;&lt;/p&gt; &lt;p&gt;&lt;/p&gt; &lt;p class=index-module_textWrap_3ygOc&gt; &lt;p&gt; &lt;p class=bjh-p&gt;3&lt;/p&gt; &lt;p&gt;&lt;/p&gt; &lt;p&gt;&lt;/p&gt; &lt;p class=index-module_textWrap_3ygOc&gt; &lt;p&gt; &lt;p class=bjh-p bjh-text-align-center&gt; &lt;p class=bjh-strong&gt;</w:t>
      </w:r>
      <w:r>
        <w:rPr>
          <w:sz w:val="32"/>
          <w:szCs w:val="32"/>
        </w:rPr>
        <w:t>做好自己，与时俱化</w:t>
      </w:r>
      <w:r>
        <w:rPr>
          <w:sz w:val="32"/>
          <w:szCs w:val="32"/>
        </w:rPr>
        <w:t>&lt;/p&gt; &lt;p class=bjh-br&gt;&lt;/p&gt; &lt;p&gt;&lt;/p&gt; &lt;p&gt;&lt;/p&gt; &lt;p&gt;&lt;/p&gt; &lt;p class=index-module_textWrap_3ygOc&gt; &lt;p&gt; &lt;p class=bjh-p&gt;</w:t>
      </w:r>
      <w:r>
        <w:rPr>
          <w:sz w:val="32"/>
          <w:szCs w:val="32"/>
        </w:rPr>
        <w:t>有一天，庄子和众们一起进山，他们在山中看到了一棵大树。树下有一个伐木工人，他只是悠哉地坐在树荫里乘凉，没有砍伐的意思。们问伐木工人</w:t>
      </w:r>
      <w:r>
        <w:rPr>
          <w:sz w:val="32"/>
          <w:szCs w:val="32"/>
        </w:rPr>
        <w:t>,</w:t>
      </w:r>
      <w:r>
        <w:rPr>
          <w:sz w:val="32"/>
          <w:szCs w:val="32"/>
        </w:rPr>
        <w:t>为什么不砍这棵树。伐木工的答案是，这种木材是不能使用的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庄子不禁感慨：“正是因为这棵树没能成材，才可以活得这样长久啊！”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一行人离开了大山，来到庄子的一个朋友家借宿，热心的朋友想要杀鹅款待他们。动手之前，仆人询问主人：“这两只鹅一只会叫，另一只不会叫，我到底该先杀哪一只？”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朋友不解思索地答道：“先杀那只不会叫的。”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第二天，们想到前天发生的事情都很困惑，他们询问老师：“昨天山里的那棵树，是因为不成材才免于砍伐，而家中的这只鹅，却是因为不会叫才被杀死。老师，您说我们是成材好，还是不成材好呢？”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庄子笑着答道：“此刻最聪明的选择，似乎是让自己处于材与不材之间，其实这样是不够的，最好可以做到乘道德而浮游，与时俱化。”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关于成材与不成材，这两种选择，其实都是危险的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人一旦变得成材，在小人的眼中就会更有利用价值，容易成为别人达成目的所使用的工具；而人如果让自己太无用、太不成材了，也会让人生失去价值，成为自己和别人的绊脚石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活好自己的关键并不是苛求完美，也不是碌碌无为，而是要正视自己的缺陷，认清自己的优势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我们常说“形势比人强”，做事情，一定要学会顺势而为。想要展露头角的时候，不妨先看看时机是否成熟。在最坏的时机做事，就算是倾尽所能，也只是事倍功半。做事和成材一样，都不能钻牛角尖，需要跟着形势走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不成材的树木生长在深山，它无法做成木器家具，自然不会被砍伐。而不会叫的鹅生长在人类的庭院中，古人养鹅等于养狗，它无法鸣叫，就失去了看家护院的功能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因为形势的需求不同。不成材的大树和不会叫的鹅才有了不同的结局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这正是庄子说的“与时俱化”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这个世界上，有形形色色的人。每个人都有自己的生活，每个人都有自己的无奈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和茫茫天地，浩浩江河比起来，人的生命终究是有限的，我们没有过多的时间浪费在攀比上，也没有更多的时间浪费在别人的口舌里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人生最美丽的样子，正是一个人将自己做到了极致的模样。</w:t>
      </w:r>
      <w:r>
        <w:rPr>
          <w:sz w:val="32"/>
          <w:szCs w:val="32"/>
        </w:rPr>
        <w:t>&lt;/p&gt; &lt;p&gt;&lt;/p&gt; &lt;p&gt;&lt;/p&gt;&lt;p&gt;&lt;a href = "/doc/2885-</w:t>
      </w:r>
      <w:r>
        <w:rPr>
          <w:sz w:val="32"/>
          <w:szCs w:val="32"/>
        </w:rPr>
        <w:t>庄子不与别人比好好活自己</w:t>
      </w:r>
      <w:r>
        <w:rPr>
          <w:sz w:val="32"/>
          <w:szCs w:val="32"/>
        </w:rPr>
        <w:t>.doc" rel="external nofollow" download="2885-</w:t>
      </w:r>
      <w:r>
        <w:rPr>
          <w:sz w:val="32"/>
          <w:szCs w:val="32"/>
        </w:rPr>
        <w:t>庄子不与别人比好好活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