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子妻子死了他鼓盆而歌为什么会出现违反常理的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</w:t>
      </w:r>
      <w:r>
        <w:rPr>
          <w:sz w:val="32"/>
          <w:szCs w:val="32"/>
        </w:rPr>
        <w:t>庄子的境界是大哲学家的大境界，世间没有几个人能懂得庄子真正的悲伤。</w:t>
      </w:r>
      <w:r>
        <w:rPr>
          <w:sz w:val="32"/>
          <w:szCs w:val="32"/>
        </w:rPr>
        <w:t>&lt;/p&gt; &lt;p&gt;&lt;/p&gt; &lt;p class=img-container&gt;&lt;img src=https://pics2.baidu.com/feed/79f0f736afc37931e8b9615c4eca174342a91183.jpeg?token=/static-img/S8oaU-LUnPySrjK0CWjCbX1L4gVXH5GQKbnittxHENrO67-mamZ28nIi4iufq3R7.jpg width=500 /&gt;&lt;/p&gt; &lt;p&gt; &lt;p class=bjh-p&gt;</w:t>
      </w:r>
      <w:r>
        <w:rPr>
          <w:sz w:val="32"/>
          <w:szCs w:val="32"/>
        </w:rPr>
        <w:t xml:space="preserve">庄子的妻子去世的时候，庄子先是很悲伤，后来又坐在地上他鼓盆而歌。他的朋友惠施来了，看见庄子这样无礼张狂，就批评庄子说，你妻子替你生儿育女，如今她死了，你就这样对待他？ </w:t>
      </w:r>
      <w:r>
        <w:rPr>
          <w:sz w:val="32"/>
          <w:szCs w:val="32"/>
        </w:rPr>
        <w:t>&lt;p class=bjh-br&gt;&lt;/p&gt; &lt;p&gt;&lt;/p&gt; &lt;p&gt;&lt;/p&gt; &lt;p&gt; &lt;p class=bjh-p&gt;</w:t>
      </w:r>
      <w:r>
        <w:rPr>
          <w:sz w:val="32"/>
          <w:szCs w:val="32"/>
        </w:rPr>
        <w:t>后世的人和惠施一样，不理解庄子的行为，认为他是无情无义的流氓，明朝小说家冯梦龙就把庄子写成了一个彻头彻尾的无情浪子。在冯梦龙的笔下，庄子用法术变了一个英俊少年，在自己的葬礼上引诱妻子出轨，然后活过来逼迫妻子。这是个坏到骨子里的坏蛋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但事实上，我们从庄子回答惠施的话中，可以了解庄子对死亡的态度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说：“人之生，气之聚也；聚则为生，散则为死。若死生为徒，吾又何患！故万物一也。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段话的意思是说，人的生命是天地之间一团气聚集而成。生是气之聚，死是气之散。生死就是天地间气聚气散的过程。如此看来，庄子把死亡看成是自然界的一种规律，就像是风云流转，就像是花开花落，就像是月圆月缺一样自然。庄子说，人生于自然死于自然。妻子这是回到了大道自然之中了，她回到了她来的地方，她回到了应该去的地方，那我又有什么悲伤的呢？</w:t>
      </w:r>
      <w:r>
        <w:rPr>
          <w:sz w:val="32"/>
          <w:szCs w:val="32"/>
        </w:rPr>
        <w:t>&lt;/p&gt; &lt;p&gt;&lt;/p&gt; &lt;p class=img-container&gt;&lt;img src=https://pics4.baidu.com/feed/f636afc379310a55f2139fdd124be3af822610fc.jpeg?token=/static-img/kk9Wmm2ztadTDFe7i9i1P31L4gVXH5GQKbnittxHENreQ6pICawuwnUa80I-ubbjf6jjbcZnXV6vSv032pz6dZgvEDtSfIeGiAOgDBuXXpPvhEvpcdkVjQcQlYQAVanqvX6u4rRHW-7-Yw2l4c2Oh74u7BLxgkRtVqb5ErS1cEi1llFwy8tqEIcxtXniX_CgAi54pycr55ZhKEXrhZeS_qsKVnzWXMgvsfGAvASdTLE.jpg /&gt;&lt;/p&gt; &lt;p&gt; &lt;p class=bjh-p&gt;</w:t>
      </w:r>
      <w:r>
        <w:rPr>
          <w:sz w:val="32"/>
          <w:szCs w:val="32"/>
        </w:rPr>
        <w:t xml:space="preserve">如果对于死亡，庄子仅仅是在他妻子身上持有这种观点的话，那这是个例，并不能说明庄子不是个无情浪子，问题是，庄子在面对自己的死亡的时候，依然表现出一贯的达观和旷达。 </w:t>
      </w:r>
      <w:r>
        <w:rPr>
          <w:sz w:val="32"/>
          <w:szCs w:val="32"/>
        </w:rPr>
        <w:t>&lt;p class=bjh-br&gt;&lt;/p&gt; &lt;p&gt;&lt;/p&gt; &lt;p&gt;&lt;/p&gt; &lt;p&gt; &lt;p class=bjh-p&gt;</w:t>
      </w:r>
      <w:r>
        <w:rPr>
          <w:sz w:val="32"/>
          <w:szCs w:val="32"/>
        </w:rPr>
        <w:t>庄子在快要死的时候，们在商量为他厚葬，选一个好墓地，用上好的棺椁，风风光光地下葬。庄子很生气，说直接把我扔到野外就行了，不需要搞那些无用的仪式。们说那不好，那您的尸体要被鸟兽吃掉的。庄子说，你把我埋在地下，还不是被蝼蚁吃掉，同样是被吃掉，你们为什么要厚蝼蚁而薄鸟兽呢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可见，庄子对死亡并不悲伤，对自己被埋在哪里，用什么方式下葬并不关心。因为，在他看来死亡不过是自然而然必然到来的事情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不仅认为死亡是自然而然必将到来的事情，还有点觉得，死亡是一种大解脱。世界烦恼很多为功名，为富贵，为了蜗角虚名，人们蝇营狗苟，人们凄凄惶惶，被物束缚不得自由，而死亡意味着解脱，意味着自由，意味着解脱了生命倒悬的状态，庄子还很羡慕很渴望死亡的到来呢。</w:t>
      </w:r>
      <w:r>
        <w:rPr>
          <w:sz w:val="32"/>
          <w:szCs w:val="32"/>
        </w:rPr>
        <w:t>&lt;/p&gt; &lt;p&gt;&lt;/p&gt; &lt;p class=img-container&gt;&lt;img src=https://pics6.baidu.com/feed/6609c93d70cf3bc7561b4ad7740e1aa7cd112a83.jpeg?token=/static-img/teiRMNmXoioWii9xb0ljdn1L4gVXH5GQKbnittxHENreQ6pICawuwnUa80I-ubbjf6jjbcZnXV6vSv032pz6dZgvEDtSfIeGiAOgDBuXXpPvhEvpcdkVjQcQlYQAVanqvX6u4rRHW-7-Yw2l4c2Oh74u7BLxgkRtVqb5ErS1cEi1llFwy8tqEIcxtXniX_CgAi54pycr55ZhKEXrhZeS_qsKVnzWXMgvsfGAvASdTLE.jpg width=414 /&gt;&lt;/p&gt; &lt;p&gt; &lt;p class=bjh-p&gt;</w:t>
      </w:r>
      <w:r>
        <w:rPr>
          <w:sz w:val="32"/>
          <w:szCs w:val="32"/>
        </w:rPr>
        <w:t xml:space="preserve">庄子在大宗师中讲了一个故事： </w:t>
      </w:r>
      <w:r>
        <w:rPr>
          <w:sz w:val="32"/>
          <w:szCs w:val="32"/>
        </w:rPr>
        <w:t xml:space="preserve">&lt;p class=bjh-br&gt;&lt;/p&gt; &lt;p&gt;&lt;/p&gt; &lt;p&gt;&lt;/p&gt; &lt;p&gt; &lt;p class=bjh-p&gt;“ </w:t>
      </w:r>
      <w:r>
        <w:rPr>
          <w:sz w:val="32"/>
          <w:szCs w:val="32"/>
        </w:rPr>
        <w:t>子桑户 死，未葬。 孔子 闻之，使 子贡 往待事焉。或编曲，或鼓琴，相和而歌曰：‘嗟来 桑户 乎！嗟来 桑户 乎！而已返其真，而我犹为人猗！’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子桑户去世，孔子派子贡去吊唁。子贡过去一看，根本就不像个葬礼，那简直就是个欢乐的大爬梯。有人唱歌，有人跳舞，大家都欢天喜地地说，子桑户你倒是自由了，而我们竟然还活着！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讲这个寓言故事，说明他对子桑户先死，有点羡慕嫉妒恨了。</w:t>
      </w:r>
      <w:r>
        <w:rPr>
          <w:sz w:val="32"/>
          <w:szCs w:val="32"/>
        </w:rPr>
        <w:t>&lt;/p&gt; &lt;p&gt;&lt;/p&gt; &lt;p class=img-container&gt;&lt;img src=https://pics5.baidu.com/feed/1ad5ad6eddc451da9a384ee210f3f260d1163285.jpeg?token=/static-img/vxwOXSSZ5-ME1JmTPOvGAH1L4gVXH5GQKbnittxHENreQ6pICawuwnUa80I-ubbjf6jjbcZnXV6vSv032pz6dZgvEDtSfIeGiAOgDBuXXpPvhEvpcdkVjQcQlYQAVanqvX6u4rRHW-7-Yw2l4c2Oh74u7BLxgkRtVqb5ErS1cEi1llFwy8tqEIcxtXniX_CgAi54pycr55ZhKEXrhZeS_qsKVnzWXMgvsfGAvASdTLE.jpg width=500 /&gt;&lt;/p&gt; &lt;p&gt; &lt;p class=bjh-p&gt;</w:t>
      </w:r>
      <w:r>
        <w:rPr>
          <w:sz w:val="32"/>
          <w:szCs w:val="32"/>
        </w:rPr>
        <w:t xml:space="preserve">庄子是不是有毛病？他有强烈的倾向？ </w:t>
      </w:r>
      <w:r>
        <w:rPr>
          <w:sz w:val="32"/>
          <w:szCs w:val="32"/>
        </w:rPr>
        <w:t>&lt;p class=bjh-br&gt;&lt;/p&gt; &lt;p&gt;&lt;/p&gt; &lt;p&gt;&lt;/p&gt; &lt;p&gt; &lt;p class=bjh-p&gt;</w:t>
      </w:r>
      <w:r>
        <w:rPr>
          <w:sz w:val="32"/>
          <w:szCs w:val="32"/>
        </w:rPr>
        <w:t>绝非如此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对于生死是看淡的。庄子认为，生是自然死也是自然，没有什么大不了的。人要逍遥，必须首先突破生与死的限制，不因为活着就欢喜，也不因为死了就悲伤。这样才能获得心灵的逍遥。</w:t>
      </w:r>
      <w:r>
        <w:rPr>
          <w:sz w:val="32"/>
          <w:szCs w:val="32"/>
        </w:rPr>
        <w:t>&lt;/p&gt; &lt;p&gt;&lt;/p&gt; &lt;p&gt;&lt;/p&gt;&lt;p&gt;&lt;a href = "/doc/2888-</w:t>
      </w:r>
      <w:r>
        <w:rPr>
          <w:sz w:val="32"/>
          <w:szCs w:val="32"/>
        </w:rPr>
        <w:t>庄子妻子死了他鼓盆而歌为什么会出现违反常理的现象</w:t>
      </w:r>
      <w:r>
        <w:rPr>
          <w:sz w:val="32"/>
          <w:szCs w:val="32"/>
        </w:rPr>
        <w:t>.doc" rel="external nofollow" download="2888-</w:t>
      </w:r>
      <w:r>
        <w:rPr>
          <w:sz w:val="32"/>
          <w:szCs w:val="32"/>
        </w:rPr>
        <w:t>庄子妻子死了他鼓盆而歌为什么会出现违反常理的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