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韵周邠寄雁荡山图二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指点先凭采药翁，丹青化出大槐宫。  眼明小阁浮烟翠，齿冷新诗嚼雪风。  二华行观雄陕右，九仙今已压京东。将赴河中，密迩太华，九仙在东武，奇秀不灭雁荡也。  此生的有寻山分，已觉温台落手中。    西湖三载与君同，马入尘埃鹤入笼。  东海独来看出日，石桥先去踏长虹。  遥知别后添华发，时向樽前说病翁。  所恨蜀山君未见，他年携手醉郫筒。    （苏轼道家诗之系列：游仙类。本文由柏升整理提供）</w:t>
      </w:r>
      <w:r>
        <w:rPr>
          <w:sz w:val="32"/>
          <w:szCs w:val="32"/>
        </w:rPr>
        <w:t>&lt;/p&gt;&lt;p&gt;&lt;img src="/static-img/0A4ypW_oC49nPYRDmP41T5zLvqRLaIFYrbb6DJfUR1VAUjsaMnd90uoCbLc6O8r8.png"&gt;&lt;/p&gt;&lt;p&gt;&lt;a href = "/doc/2940-</w:t>
      </w:r>
      <w:r>
        <w:rPr>
          <w:sz w:val="32"/>
          <w:szCs w:val="32"/>
        </w:rPr>
        <w:t>次韵周邠寄雁荡山图二首</w:t>
      </w:r>
      <w:r>
        <w:rPr>
          <w:sz w:val="32"/>
          <w:szCs w:val="32"/>
        </w:rPr>
        <w:t>.doc" rel="external nofollow" download="2940-</w:t>
      </w:r>
      <w:r>
        <w:rPr>
          <w:sz w:val="32"/>
          <w:szCs w:val="32"/>
        </w:rPr>
        <w:t>次韵周邠寄雁荡山图二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