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渣了病娇男主后我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和日丽的下午，我做出了一个决定，让我的生活从此改变——渣了病娇男主后我哭了。</w:t>
      </w:r>
      <w:r>
        <w:rPr>
          <w:sz w:val="32"/>
          <w:szCs w:val="32"/>
        </w:rPr>
        <w:t>&lt;/p&gt;&lt;p&gt;&lt;img src="/static-img/JbWV__8qTF80PCj5ps8fI4U72oeHytPBHtgotatoSeJjs5tHMFpxzK26FmPAVra-.jpg"&gt;&lt;/p&gt;&lt;p&gt;</w:t>
      </w:r>
      <w:r>
        <w:rPr>
          <w:sz w:val="32"/>
          <w:szCs w:val="32"/>
        </w:rPr>
        <w:t>不再忍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男主的纠缠</w:t>
      </w:r>
      <w:r>
        <w:rPr>
          <w:sz w:val="32"/>
          <w:szCs w:val="32"/>
        </w:rPr>
        <w:t>&lt;/p&gt;&lt;p&gt;&lt;img src="/static-img/-25KI19j7clR9K_k8sbU5oU72oeHytPBHtgotatoSeI4bORMCWxmi4buAA2n7s2MBUGQBkMjpRpCPLH_1njEfm27zB1RAjFtcwD3_kkujS67SjSCEYkQk3kqmSpLekUg4PVHr0YfroPdLIUXc9MEG1sSUuwqyXpBrwm-0bSWrqElW4YWcicmoWvjx-buVqBq.jpg"&gt;&lt;/p&gt;&lt;p&gt;</w:t>
      </w:r>
      <w:r>
        <w:rPr>
          <w:sz w:val="32"/>
          <w:szCs w:val="32"/>
        </w:rPr>
        <w:t>他总是这样，突然间就像个病态的恋人，每一次都是那么猛烈而又无情。他的爱是夸张到极点的，他不仅占据了我的每一寸空间，还将自己的想法、感受、甚至是梦境都强加给我。我开始感到窒息，就像是一条鱼被困在水族箱里无法自由地游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之旅</w:t>
      </w:r>
      <w:r>
        <w:rPr>
          <w:sz w:val="32"/>
          <w:szCs w:val="32"/>
        </w:rPr>
        <w:t>&lt;/p&gt;&lt;p&gt;&lt;img src="/static-img/qN8Z4tod7sMyz3Mzmg5y1oU72oeHytPBHtgotatoSeI4bORMCWxmi4buAA2n7s2MBUGQBkMjpRpCPLH_1njEfm27zB1RAjFtcwD3_kkujS67SjSCEYkQk3kqmSpLekUg4PVHr0YfroPdLIUXc9MEG1sSUuwqyXpBrwm-0bSWrqElW4YWcicmoWvjx-buVqBq.jpg"&gt;&lt;/p&gt;&lt;p&gt;</w:t>
      </w:r>
      <w:r>
        <w:rPr>
          <w:sz w:val="32"/>
          <w:szCs w:val="32"/>
        </w:rPr>
        <w:t>渣掉那份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意识到了这一切并不是真正的爱，而是一个人的自我中心与控制欲。我必须要走出这个圈子，才能找到属于自己的幸福。这意味着要结束这段关系，无论多么艰难，都必须坚持到底。</w:t>
      </w:r>
      <w:r>
        <w:rPr>
          <w:sz w:val="32"/>
          <w:szCs w:val="32"/>
        </w:rPr>
        <w:t>&lt;/p&gt;&lt;p&gt;&lt;img src="/static-img/0MoRD0tausL72WQDtrYcloU72oeHytPBHtgotatoSeI4bORMCWxmi4buAA2n7s2MBUGQBkMjpRpCPLH_1njEfm27zB1RAjFtcwD3_kkujS67SjSCEYkQk3kqmSpLekUg4PVHr0YfroPdLIUXc9MEG1sSUuwqyXpBrwm-0bSWrqElW4YWcicmoWvjx-buVqBq.jpg"&gt;&lt;/p&gt;&lt;p&gt;</w:t>
      </w:r>
      <w:r>
        <w:rPr>
          <w:sz w:val="32"/>
          <w:szCs w:val="32"/>
        </w:rPr>
        <w:t>悲伤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了后的一夜泪雨</w:t>
      </w:r>
      <w:r>
        <w:rPr>
          <w:sz w:val="32"/>
          <w:szCs w:val="32"/>
        </w:rPr>
        <w:t>&lt;/p&gt;&lt;p&gt;&lt;img src="/static-img/15SQjRGbjbYEozm6Vf3dmYU72oeHytPBHtgotatoSeI4bORMCWxmi4buAA2n7s2MBUGQBkMjpRpCPLH_1njEfm27zB1RAjFtcwD3_kkujS67SjSCEYkQk3kqmSpLekUg4PVHr0YfroPdLIUXc9MEG1sSUuwqyXpBrwm-0bSWrqElW4YWcicmoWvjx-buVqBq.jpg"&gt;&lt;/p&gt;&lt;p&gt;</w:t>
      </w:r>
      <w:r>
        <w:rPr>
          <w:sz w:val="32"/>
          <w:szCs w:val="32"/>
        </w:rPr>
        <w:t>当我告诉他我的决定时，他崩溃了。他哀求、恳求，但我已经心灰意冷。晚上，我独自一人回家，眼中涟涟，却没有一滴泪水落下来。我知道，这些泪水早已在我们分手之前悄悄流淌，只是在某个瞬间，它们找到了表达自己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伤走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曾经让我痛苦的情绪逐渐淡化。在他的记忆中，我也许会成为一个不可触及的人物，但对于我来说，他们只是过去的一个阶段。而现在，我正站在新的起点上，不断学习和成长，准备迎接未来的每一个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不是囚禁，更不是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了病娇男主后我哭了，这是我生命中的转折点。它教会了我什么是真正意义上的独立，以及如何去爱，而不让自己失去自尊。当你站起来对抗那些试图控制你的力量，你会发现世界比你想象中的更加宽广。你需要勇敢地面对这些挑战，因为只有这样，你才能拥抱更美好的未来。</w:t>
      </w:r>
      <w:r>
        <w:rPr>
          <w:sz w:val="32"/>
          <w:szCs w:val="32"/>
        </w:rPr>
        <w:t>&lt;/p&gt;&lt;p&gt;&lt;a href = "/doc/313557-</w:t>
      </w:r>
      <w:r>
        <w:rPr>
          <w:sz w:val="32"/>
          <w:szCs w:val="32"/>
        </w:rPr>
        <w:t>逆袭之恋渣了病娇男主后我哭了</w:t>
      </w:r>
      <w:r>
        <w:rPr>
          <w:sz w:val="32"/>
          <w:szCs w:val="32"/>
        </w:rPr>
        <w:t>.doc" rel="alternate" download="313557-</w:t>
      </w:r>
      <w:r>
        <w:rPr>
          <w:sz w:val="32"/>
          <w:szCs w:val="32"/>
        </w:rPr>
        <w:t>逆袭之恋渣了病娇男主后我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