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行不愿透露的秘密静心探寻内在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修行不愿透露的秘密：静心探寻内在之道</w:t>
      </w:r>
      <w:r>
        <w:rPr>
          <w:sz w:val="32"/>
          <w:szCs w:val="32"/>
        </w:rPr>
        <w:t>&lt;/p&gt;&lt;p&gt;&lt;img src="/static-img/YpDOFIls1SGLvulw0Vu-Y43M_sGBuDWDt8LB-qyVX76PMCbPPC4U-6rk2EgffpOI.jpg"&gt;&lt;/p&gt;&lt;p&gt;</w:t>
      </w:r>
      <w:r>
        <w:rPr>
          <w:sz w:val="32"/>
          <w:szCs w:val="32"/>
        </w:rPr>
        <w:t>修行的起点是自我认知</w:t>
      </w:r>
      <w:r>
        <w:rPr>
          <w:sz w:val="32"/>
          <w:szCs w:val="32"/>
        </w:rPr>
        <w:t>&lt;/p&gt;&lt;p&gt;</w:t>
      </w:r>
      <w:r>
        <w:rPr>
          <w:sz w:val="32"/>
          <w:szCs w:val="32"/>
        </w:rPr>
        <w:t>修行者往往在人生的某个转折点开始反思自己的生命价值和人生方向，这一过程中，他们会逐渐认识到自我，了解自己的优缺点、兴趣爱好以及与外界的关系。这种深入自我的探索，是修行的一个重要阶段，它为后续的修炼奠定了坚实的基础。</w:t>
      </w:r>
      <w:r>
        <w:rPr>
          <w:sz w:val="32"/>
          <w:szCs w:val="32"/>
        </w:rPr>
        <w:t>&lt;/p&gt;&lt;p&gt;&lt;img src="/static-img/CGkaBDy6qC4KOAKCCGQ-P43M_sGBuDWDt8LB-qyVX770fOPsWDq_GVl3_QddaLCGFk6dnKJBdZDAIvnnWUtF6s2hb_aFFigVTo0M_T2WluX_IhyY_-h5b2xO_hfgEcElYf-yW2z0J661q8exJzRmGQ.jpeg"&gt;&lt;/p&gt;&lt;p&gt;</w:t>
      </w:r>
      <w:r>
        <w:rPr>
          <w:sz w:val="32"/>
          <w:szCs w:val="32"/>
        </w:rPr>
        <w:t>修行中的困惑和挑战</w:t>
      </w:r>
      <w:r>
        <w:rPr>
          <w:sz w:val="32"/>
          <w:szCs w:val="32"/>
        </w:rPr>
        <w:t>&lt;/p&gt;&lt;p&gt;</w:t>
      </w:r>
      <w:r>
        <w:rPr>
          <w:sz w:val="32"/>
          <w:szCs w:val="32"/>
        </w:rPr>
        <w:t>即便有了明确的人生目标和方向，修行也并非一帆风顺。在面对生活中的各种挑战和困惑时，许多人可能会感到迷茫甚至失去信心。然而，这些试炼正是成长的一部分，也是修习内在力量不可或缺的一环。</w:t>
      </w:r>
      <w:r>
        <w:rPr>
          <w:sz w:val="32"/>
          <w:szCs w:val="32"/>
        </w:rPr>
        <w:t>&lt;/p&gt;&lt;p&gt;&lt;img src="/static-img/XWQqarK0O4-iaNpa5tP-co3M_sGBuDWDt8LB-qyVX770fOPsWDq_GVl3_QddaLCGFk6dnKJBdZDAIvnnWUtF6s2hb_aFFigVTo0M_T2WluX_IhyY_-h5b2xO_hfgEcElYf-yW2z0J661q8exJzRmGQ.jpeg"&gt;&lt;/p&gt;&lt;p&gt;</w:t>
      </w:r>
      <w:r>
        <w:rPr>
          <w:sz w:val="32"/>
          <w:szCs w:val="32"/>
        </w:rPr>
        <w:t>内心世界与外部世界的平衡</w:t>
      </w:r>
      <w:r>
        <w:rPr>
          <w:sz w:val="32"/>
          <w:szCs w:val="32"/>
        </w:rPr>
        <w:t>&lt;/p&gt;&lt;p&gt;</w:t>
      </w:r>
      <w:r>
        <w:rPr>
          <w:sz w:val="32"/>
          <w:szCs w:val="32"/>
        </w:rPr>
        <w:t>一个真正的修行者懂得如何将内心世界与外部世界保持平衡。这意味着既要关注自己内心的声音，又不能忽视周围环境对自己的影响。只有找到这两者的最佳结合方式，才能真正实现个人的发展和提升。</w:t>
      </w:r>
      <w:r>
        <w:rPr>
          <w:sz w:val="32"/>
          <w:szCs w:val="32"/>
        </w:rPr>
        <w:t>&lt;/p&gt;&lt;p&gt;&lt;img src="/static-img/AaQRjdFPaVmr8MCGfWqvlY3M_sGBuDWDt8LB-qyVX770fOPsWDq_GVl3_QddaLCGFk6dnKJBdZDAIvnnWUtF6s2hb_aFFigVTo0M_T2WluX_IhyY_-h5b2xO_hfgEcElYf-yW2z0J661q8exJzRmGQ.jpg"&gt;&lt;/p&gt;&lt;p&gt;</w:t>
      </w:r>
      <w:r>
        <w:rPr>
          <w:sz w:val="32"/>
          <w:szCs w:val="32"/>
        </w:rPr>
        <w:t>修养与情感管理</w:t>
      </w:r>
      <w:r>
        <w:rPr>
          <w:sz w:val="32"/>
          <w:szCs w:val="32"/>
        </w:rPr>
        <w:t>&lt;/p&gt;&lt;p&gt;</w:t>
      </w:r>
      <w:r>
        <w:rPr>
          <w:sz w:val="32"/>
          <w:szCs w:val="32"/>
        </w:rPr>
        <w:t>情感管理对于任何形式的人生旅程都是至关重要的，而对于修行者来说，更是一个必须掌握的手段。学会控制自己的情绪，不让负面情绪左右自己，使得个人能够更加冷静地处理问题，从而更有效地进行精神上的训练。</w:t>
      </w:r>
      <w:r>
        <w:rPr>
          <w:sz w:val="32"/>
          <w:szCs w:val="32"/>
        </w:rPr>
        <w:t>&lt;/p&gt;&lt;p&gt;&lt;img src="/static-img/V1U0nI6VSPXKUqPc0Jsq9I3M_sGBuDWDt8LB-qyVX770fOPsWDq_GVl3_QddaLCGFk6dnKJBdZDAIvnnWUtF6s2hb_aFFigVTo0M_T2WluX_IhyY_-h5b2xO_hfgEcElYf-yW2z0J661q8exJzRmGQ.jpeg"&gt;&lt;/p&gt;&lt;p&gt;</w:t>
      </w:r>
      <w:r>
        <w:rPr>
          <w:sz w:val="32"/>
          <w:szCs w:val="32"/>
        </w:rPr>
        <w:t>终身学习的心态</w:t>
      </w:r>
      <w:r>
        <w:rPr>
          <w:sz w:val="32"/>
          <w:szCs w:val="32"/>
        </w:rPr>
        <w:t>&lt;/p&gt;&lt;p&gt;</w:t>
      </w:r>
      <w:r>
        <w:rPr>
          <w:sz w:val="32"/>
          <w:szCs w:val="32"/>
        </w:rPr>
        <w:t>无论达到何种境界，每位修行者都应保持终身学习的心态。这包括不断更新知识、技能，以及对自己的人格特质进行改进。不断前进，不断超越，以此来维持自身精神上的活力和动力。</w:t>
      </w:r>
      <w:r>
        <w:rPr>
          <w:sz w:val="32"/>
          <w:szCs w:val="32"/>
        </w:rPr>
        <w:t>&lt;/p&gt;&lt;p&gt;</w:t>
      </w:r>
      <w:r>
        <w:rPr>
          <w:sz w:val="32"/>
          <w:szCs w:val="32"/>
        </w:rPr>
        <w:t>对未来充满期待但脚踏实地</w:t>
      </w:r>
      <w:r>
        <w:rPr>
          <w:sz w:val="32"/>
          <w:szCs w:val="32"/>
        </w:rPr>
        <w:t>&lt;/p&gt;&lt;p&gt;</w:t>
      </w:r>
      <w:r>
        <w:rPr>
          <w:sz w:val="32"/>
          <w:szCs w:val="32"/>
        </w:rPr>
        <w:t>尽管每一步都充满挑战，但最终目的总是在于希望——希望通过不断努力，最终达到某种高层次的心灵状态或生活境界。而这一路上，每一步脚踏实地，都离不开日常生活中所做出的努力及决绝。</w:t>
      </w:r>
      <w:r>
        <w:rPr>
          <w:sz w:val="32"/>
          <w:szCs w:val="32"/>
        </w:rPr>
        <w:t>&lt;/p&gt;&lt;p&gt;&lt;a href = "/doc/31883-</w:t>
      </w:r>
      <w:r>
        <w:rPr>
          <w:sz w:val="32"/>
          <w:szCs w:val="32"/>
        </w:rPr>
        <w:t>修行不愿透露的秘密静心探寻内在之道</w:t>
      </w:r>
      <w:r>
        <w:rPr>
          <w:sz w:val="32"/>
          <w:szCs w:val="32"/>
        </w:rPr>
        <w:t>.doc" rel="external nofollow" download="31883-</w:t>
      </w:r>
      <w:r>
        <w:rPr>
          <w:sz w:val="32"/>
          <w:szCs w:val="32"/>
        </w:rPr>
        <w:t>修行不愿透露的秘密静心探寻内在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