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民显佑运德海潮神</w:t>
      </w:r>
      <w:r>
        <w:rPr>
          <w:sz w:val="48"/>
          <w:szCs w:val="48"/>
        </w:rPr>
        <w:t>--</w:t>
      </w:r>
      <w:r>
        <w:rPr>
          <w:sz w:val="48"/>
          <w:szCs w:val="48"/>
        </w:rPr>
        <w:t>诚应武肃王錢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articleConten&gt; &lt;div class=breadcrumb&gt;&lt;span class=iconfont icon-fanhuijiantou&gt;&lt;/span&gt;&lt;/div&gt; &lt;div&gt; &lt;/div&gt; &lt;div class=articlemin article style=line-height: 23.86px; font-size: 11.86px;&gt; &lt;p&gt;  &lt;/p&gt; &lt;p style=text-align: center; text-indent: 0px;&gt;&lt;img src=/static-img/PVCrI3C1y0EQWuB4zMV2fF4sJsXshaXq6WyJwQZcAyBWVpCg4g1X2bzHHNdAcIdr.jpg /&gt;&lt;/p&gt; &lt;p&gt; </w:t>
      </w:r>
      <w:r>
        <w:rPr>
          <w:sz w:val="32"/>
          <w:szCs w:val="32"/>
        </w:rPr>
        <w:t>《表忠观》</w:t>
      </w:r>
      <w:r>
        <w:rPr>
          <w:sz w:val="32"/>
          <w:szCs w:val="32"/>
        </w:rPr>
        <w:t xml:space="preserve">&amp;nbsp;&amp;nbsp;&amp;nbsp;&lt;/p&gt; &lt;p&gt; </w:t>
      </w:r>
      <w:r>
        <w:rPr>
          <w:sz w:val="32"/>
          <w:szCs w:val="32"/>
        </w:rPr>
        <w:t>雄才大节古无双，气压江潮百怪降。食客三千州十四，胜他称帝海南邦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康熙四十四年（</w:t>
      </w:r>
      <w:r>
        <w:rPr>
          <w:sz w:val="32"/>
          <w:szCs w:val="32"/>
        </w:rPr>
        <w:t>1705</w:t>
      </w:r>
      <w:r>
        <w:rPr>
          <w:sz w:val="32"/>
          <w:szCs w:val="32"/>
        </w:rPr>
        <w:t xml:space="preserve">）春，亲临表忠观，赐御书匾额：《保障江山》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雍正七年（</w:t>
      </w:r>
      <w:r>
        <w:rPr>
          <w:sz w:val="32"/>
          <w:szCs w:val="32"/>
        </w:rPr>
        <w:t>1729</w:t>
      </w:r>
      <w:r>
        <w:rPr>
          <w:sz w:val="32"/>
          <w:szCs w:val="32"/>
        </w:rPr>
        <w:t>），封钱镠诚应武肃王，在海宁购民地四十亩，建海神庙，封钱镠为宁民显佑浙海之神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《祭钱镠文》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维尔钟灵天目，表异余杭。石鉴潜踪，光气早占牛斗。金戈转战，威声远振江淮。毬马锦袍，贡篚而志存王室；水犀强弩，射潮而患御生民。歌三节以还乡，父老相忘于兵革；历五朝而归命，子孙永保其宗祊。功德懋昭，馨香式贲。兹以时巡吴越，驻跸湖山，营传衣锦之名。英风未泯，观著表忠之号。遗庙如新，特遣专官，用将祀事，灵其歆格，鉴此苾芬，尚飨。</w:t>
      </w:r>
      <w:r>
        <w:rPr>
          <w:sz w:val="32"/>
          <w:szCs w:val="32"/>
        </w:rPr>
        <w:t xml:space="preserve">&amp;nbsp;&amp;nbsp;&amp;nbsp;&amp;nbsp;&amp;nbsp;&amp;nbsp;&lt;/p&gt; &lt;p style=text-align: center; text-indent: 0px;&gt;&lt;img src=/static-img/HtiAFuh4SoaGyr1xr4DOTl4sJsXshaXq6WyJwQZcAyAxeXm8_uAAPccPpz2x_VFBSwji_iTEGV4PP3MO6fS_xNEMzdT_ABLQEDG7rrMK5vjYXt3M1MSs0VwO6vsUNqPEqos1P6bspKv-sFgE6-OPb1T8WrFdAgQufQGMGYJlPAQpEeugnMMB7Xfus2CRTsEv.jpg /&gt;&lt;/p&gt; &lt;p&gt; </w:t>
      </w:r>
      <w:r>
        <w:rPr>
          <w:sz w:val="32"/>
          <w:szCs w:val="32"/>
        </w:rPr>
        <w:t>《铁券歌》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表忠观永祀钱塘，铁券却在台州藏。久闻其名未睹物，秋卿同族今呈将。铸铁如瓦勒金字，乾宁岁月犹存唐。皇帝若曰咨尔镠，董昌僭伪为昏狂。披攘凶渠定江表，祲清赢泰保余杭。用赐金板永延祚，克保富贵荣宠长。恕卿九死子三死，承我信誓钦毋忘。徒观剥蚀字漫漶，铁犹如此人何方。龙门致诮带砺誓，赵宋转眼为新王。俊杰识时有弗较，善存桑梓功斯良。其时铁券固不出，南迁后出方膻薌。作歌装匣付珍异，所嘉谢表撝谦光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《表忠观》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三世五王爵，同堂秩有伦。圣湖依故里，白水识真人。孙子仪型永，春秋俎豆新。苏碑余腕力，亦敌弩千钧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乾隆十六年（</w:t>
      </w:r>
      <w:r>
        <w:rPr>
          <w:sz w:val="32"/>
          <w:szCs w:val="32"/>
        </w:rPr>
        <w:t>1751</w:t>
      </w:r>
      <w:r>
        <w:rPr>
          <w:sz w:val="32"/>
          <w:szCs w:val="32"/>
        </w:rPr>
        <w:t>）封钱镠为宁民显佑运德海潮神、诚应武肃王。</w:t>
      </w:r>
      <w:r>
        <w:rPr>
          <w:sz w:val="32"/>
          <w:szCs w:val="32"/>
        </w:rPr>
        <w:t>&lt;/p&gt; &lt;p&gt; &lt;/p&gt; &lt;/div&gt; &lt;div class=weChatBox&gt; &lt;/div&gt;&lt;p&gt;&lt;a href = "/doc/3220-</w:t>
      </w:r>
      <w:r>
        <w:rPr>
          <w:sz w:val="32"/>
          <w:szCs w:val="32"/>
        </w:rPr>
        <w:t>宁民显佑运德海潮神</w:t>
      </w:r>
      <w:r>
        <w:rPr>
          <w:sz w:val="32"/>
          <w:szCs w:val="32"/>
        </w:rPr>
        <w:t>--</w:t>
      </w:r>
      <w:r>
        <w:rPr>
          <w:sz w:val="32"/>
          <w:szCs w:val="32"/>
        </w:rPr>
        <w:t>诚应武肃王錢镠</w:t>
      </w:r>
      <w:r>
        <w:rPr>
          <w:sz w:val="32"/>
          <w:szCs w:val="32"/>
        </w:rPr>
        <w:t>.doc" rel="external nofollow" download="3220-</w:t>
      </w:r>
      <w:r>
        <w:rPr>
          <w:sz w:val="32"/>
          <w:szCs w:val="32"/>
        </w:rPr>
        <w:t>宁民显佑运德海潮神</w:t>
      </w:r>
      <w:r>
        <w:rPr>
          <w:sz w:val="32"/>
          <w:szCs w:val="32"/>
        </w:rPr>
        <w:t>--</w:t>
      </w:r>
      <w:r>
        <w:rPr>
          <w:sz w:val="32"/>
          <w:szCs w:val="32"/>
        </w:rPr>
        <w:t>诚应武肃王錢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