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西吕祖庙上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 xml:space="preserve">吕祖庙上梁，苍天显奇相。  日月同辉映，众生高歌唱。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农历四月十四</w:t>
      </w:r>
      <w:r>
        <w:rPr>
          <w:sz w:val="32"/>
          <w:szCs w:val="32"/>
        </w:rPr>
        <w:t>&lt;/p&gt;&lt;p&gt;&lt;img src="/static-img/08C9LPQ04WnDyCTMYxRdwx7l4F2qhBdHpjyb-DGKu6zyTnYxu3IETteyX_VwshZZ.png"&gt;&lt;/p&gt;&lt;p&gt;&lt;a href = "/doc/3224-</w:t>
      </w:r>
      <w:r>
        <w:rPr>
          <w:sz w:val="32"/>
          <w:szCs w:val="32"/>
        </w:rPr>
        <w:t>山西吕祖庙上梁</w:t>
      </w:r>
      <w:r>
        <w:rPr>
          <w:sz w:val="32"/>
          <w:szCs w:val="32"/>
        </w:rPr>
        <w:t>.doc" rel="external nofollow" download="3224-</w:t>
      </w:r>
      <w:r>
        <w:rPr>
          <w:sz w:val="32"/>
          <w:szCs w:val="32"/>
        </w:rPr>
        <w:t>山西吕祖庙上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