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挽母诗  ——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写于北京白云观小蓬莱  七月西天开门扉，我娘驾鹤云霞披。  秋叶落心锥心痛，吾欲乘云与母随。  寒菊迎霜傲然立，芦花缘何白絮飞。  大雁南来已归乡，杜鹃独舞在恋谁。  伫立远眺悲追忆，望眼欲穿娘不归。  冬日无情物萧瑟，梅花独放迎春回。  再见娘需五百年，此头唯为苍生垂。</w:t>
      </w:r>
      <w:r>
        <w:rPr>
          <w:sz w:val="32"/>
          <w:szCs w:val="32"/>
        </w:rPr>
        <w:t>&lt;/p&gt;&lt;p&gt;&lt;img src="/static-img/E4x3aQs2uw1C1lWZ0jHioenWv897swxU-eA12P-lTEnU40Ia04aHSf_WCWKljWSa.jpg"&gt;&lt;/p&gt;&lt;p&gt;&lt;a href = "/doc/3236-</w:t>
      </w:r>
      <w:r>
        <w:rPr>
          <w:sz w:val="32"/>
          <w:szCs w:val="32"/>
        </w:rPr>
        <w:t>挽母诗</w:t>
      </w:r>
      <w:r>
        <w:rPr>
          <w:sz w:val="32"/>
          <w:szCs w:val="32"/>
        </w:rPr>
        <w:t>.doc" rel="external nofollow" download="3236-</w:t>
      </w:r>
      <w:r>
        <w:rPr>
          <w:sz w:val="32"/>
          <w:szCs w:val="32"/>
        </w:rPr>
        <w:t>挽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