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才是最有味的一区二区我家的传统美食老阿姨的秘制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每逢节假日或者特别的聚会，总会有人提起“老阿姨”的名字。他们说：“老阿姨才是最有味的一区二区。”这句话背后隐藏着对我们家庭传统美食的深厚情感和对老一辈厨艺高超的认可。</w:t>
      </w:r>
      <w:r>
        <w:rPr>
          <w:sz w:val="32"/>
          <w:szCs w:val="32"/>
        </w:rPr>
        <w:t>&lt;/p&gt;&lt;p&gt;&lt;img src="/static-img/KDLbGO6scNmP5QJ8uJo4LXqCPXW2jRpRdRTFywqL6QCm7Ax_OzIi7rDmxCa57DMd.jpeg"&gt;&lt;/p&gt;&lt;p&gt;</w:t>
      </w:r>
      <w:r>
        <w:rPr>
          <w:sz w:val="32"/>
          <w:szCs w:val="32"/>
        </w:rPr>
        <w:t>老阿姨是我们家的祖母，她从不使用什么高级别名，只愿意被亲近的人叫作“阿姨”。她的厨房里充满了浓郁的油香和咸淡的酱香，那里的每一个角落都散发着岁月沉淀下来的温暖与爱。</w:t>
      </w:r>
      <w:r>
        <w:rPr>
          <w:sz w:val="32"/>
          <w:szCs w:val="32"/>
        </w:rPr>
        <w:t>&lt;/p&gt;&lt;p&gt;</w:t>
      </w:r>
      <w:r>
        <w:rPr>
          <w:sz w:val="32"/>
          <w:szCs w:val="32"/>
        </w:rPr>
        <w:t>我记得小时候，周末的时候，我总喜欢去她那儿帮忙。在她的指导下，我学会了如何用手轻轻揉制面团，使其变得光滑细腻；学会了如何把蔬菜切成丁丁，让它们在锅里翻炒出最佳口感；还学会了如何调配料酒、酱油和盐，这些都是做好一道菜不可或缺的秘诀。</w:t>
      </w:r>
      <w:r>
        <w:rPr>
          <w:sz w:val="32"/>
          <w:szCs w:val="32"/>
        </w:rPr>
        <w:t>&lt;/p&gt;&lt;p&gt;&lt;img src="/static-img/J3WMRAvysPxqAwLzxS4dZXqCPXW2jRpRdRTFywqL6QA_Gk_mMqt9NuQUINjG46REC7HUnGaTzoYi7fyWsLd6jTlnHW6_byDdocx6WwS82mqMKY5SwamNB9PRRkmt1eLtmbETzzrqjKw7kQHE25bs8ujYN-Glvc6vSs0IFn9Bv_CSMenRpws3NMeVZRMo4Nl-.png"&gt;&lt;/p&gt;&lt;p&gt;</w:t>
      </w:r>
      <w:r>
        <w:rPr>
          <w:sz w:val="32"/>
          <w:szCs w:val="32"/>
        </w:rPr>
        <w:t>当然，最让我印象深刻的是她的菜品。一碗简单看似平常的小炒肉，在她手中就变成了令人垂涎三尺的大快朵颐之物。每次吃到那片肥而不腻、鲜而不腻的大块肉，都能感觉到一种难以言喻的情感。我明白了为什么大家都会说“老阿姿才是最有味的一区二区”。</w:t>
      </w:r>
      <w:r>
        <w:rPr>
          <w:sz w:val="32"/>
          <w:szCs w:val="32"/>
        </w:rPr>
        <w:t>&lt;/p&gt;&lt;p&gt;</w:t>
      </w:r>
      <w:r>
        <w:rPr>
          <w:sz w:val="32"/>
          <w:szCs w:val="32"/>
        </w:rPr>
        <w:t>除了烹饪技艺，更重要的是，她那种用心良苦，用情真挚地给予每一份食物的情感。这一点让我们的餐桌上不仅仅是一顿饭，而是一场温馨的人生交流。无论是在寒冷冬日还是炎热夏天，每一次回味那些由她精心制作出来的小吃大菜，都仿佛能感受到春风拂过，秋雨滋润过的心灵安慰。</w:t>
      </w:r>
      <w:r>
        <w:rPr>
          <w:sz w:val="32"/>
          <w:szCs w:val="32"/>
        </w:rPr>
        <w:t>&lt;/p&gt;&lt;p&gt;&lt;img src="/static-img/jsEKW3cQD8bqySbJt4BF7nqCPXW2jRpRdRTFywqL6QA_Gk_mMqt9NuQUINjG46REC7HUnGaTzoYi7fyWsLd6jTlnHW6_byDdocx6WwS82mqMKY5SwamNB9PRRkmt1eLtmbETzzrqjKw7kQHE25bs8ujYN-Glvc6vSs0IFn9Bv_CSMenRpws3NMeVZRMo4Nl-.png"&gt;&lt;/p&gt;&lt;p&gt;</w:t>
      </w:r>
      <w:r>
        <w:rPr>
          <w:sz w:val="32"/>
          <w:szCs w:val="32"/>
        </w:rPr>
        <w:t>所以，当有人提起“老阿姿才是最有味的一区二区”，我知道他们不是单纯夸赞一下子小吃，他们是在赞美那个时代，那种生活方式，以及那个年代人们之间相互扶持、共同分享喜怒哀乐的情谊。而这些，是任何金钱都买不到，也无法复制的事物，它们只属于我们这个家族，从父母到孩子，从爷爷奶奶到孙辈，这一切都与时间紧密相连，与血缘浓重相关联。</w:t>
      </w:r>
      <w:r>
        <w:rPr>
          <w:sz w:val="32"/>
          <w:szCs w:val="32"/>
        </w:rPr>
        <w:t>&lt;/p&gt;&lt;p&gt;</w:t>
      </w:r>
      <w:r>
        <w:rPr>
          <w:sz w:val="32"/>
          <w:szCs w:val="32"/>
        </w:rPr>
        <w:t>因此，无论未来是什么样，我们也要继续传承这种文化，不断丰富自己的生活，以此来表达对过去岁月珍贵记忆的尊敬，对于未来的期待与憧憬，同时也为孩子们打下一个又坚实又温暖的地方，让他们能够体验到这样的快乐和幸福。在这个过程中，“老阿姿才是最有味的一区二区”这句话，就像是一面旗帜，一直指引着我们前进方向，让我们的饮食文化更加多元化，有更多创意也有更深层次的情感寄托。</w:t>
      </w:r>
      <w:r>
        <w:rPr>
          <w:sz w:val="32"/>
          <w:szCs w:val="32"/>
        </w:rPr>
        <w:t>&lt;/p&gt;&lt;p&gt;&lt;img src="/static-img/QyJqISn4sZNkVaGsl9JgJ3qCPXW2jRpRdRTFywqL6QA_Gk_mMqt9NuQUINjG46REC7HUnGaTzoYi7fyWsLd6jTlnHW6_byDdocx6WwS82mqMKY5SwamNB9PRRkmt1eLtmbETzzrqjKw7kQHE25bs8ujYN-Glvc6vSs0IFn9Bv_CSMenRpws3NMeVZRMo4Nl-.png"&gt;&lt;/p&gt;&lt;p&gt;&lt;a href = "/doc/324695-</w:t>
      </w:r>
      <w:r>
        <w:rPr>
          <w:sz w:val="32"/>
          <w:szCs w:val="32"/>
        </w:rPr>
        <w:t>老阿姨才是最有味的一区二区我家的传统美食老阿姨的秘制菜品</w:t>
      </w:r>
      <w:r>
        <w:rPr>
          <w:sz w:val="32"/>
          <w:szCs w:val="32"/>
        </w:rPr>
        <w:t>.doc" rel="alternate" download="324695-</w:t>
      </w:r>
      <w:r>
        <w:rPr>
          <w:sz w:val="32"/>
          <w:szCs w:val="32"/>
        </w:rPr>
        <w:t>老阿姨才是最有味的一区二区我家的传统美食老阿姨的秘制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