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天胜境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碧天胜境，蓝关道旁，清灵洞府，意驰神往，  惠风和畅，松柏凝香，雕栏玉阶，高耸弥仰，  奇峰嵯峨，云漫顶上，乾坤浩瀚，终南苍莽。  蓬莱天仙，圣祖韩湘，玄妙莫测，隐潜大唐，  云洞水窟，室透兰香，石生五彩，泉涌琼浆，  逆转璇玑，烹阴炼阳，七返九还，功成天上，  翩翩仙子，玲珑妙相，玉笛清音，响越穹苍，  道参寰宇，灵透八荒，十方祈愿，应若谷响，  紫金仙骨，瑞气祥光，龙蛇护洞，虎豹巡岗，  旗幡飘展，罄音回荡，青烟袅袅，仙乐悠扬，  香火千年，恩泽四疆，浩浩仙灵，人天共襄。  天玄地黄，蓝水泱泱，抚今追古，遐思浩茫，  颜公真卿，云英裴航，终南毓秀，蓝桥仙乡，  南宫北斗，人间天上，浮生若梦，一枕黄粱！  逍遥仙踪，古卷新章，纯阳全真，道脉绵长，  天戴其久，地载其广，敦诚笃敬，伏惟尚飨！   乙未仲春  注：碧天胜境，在终南山东麓蓝田县境内的的兰桥乡、古兰关道旁，又称碧天洞、碧仙洞，是八仙之一的韩湘子修道成真之地，洞内至今留有湘祖仙骨。又有云英、裴航，颜真卿等在此，代有高人隐居，久负盛名。</w:t>
      </w:r>
      <w:r>
        <w:rPr>
          <w:sz w:val="32"/>
          <w:szCs w:val="32"/>
        </w:rPr>
        <w:t>&lt;/p&gt;&lt;p&gt;&lt;img src="/static-img/wQa6ae7rVGABt7V40siAqFJjcfh8D9LXTK5OQ9-iwmoJ_hAPZGI6Thoa56ulhmBI.png"&gt;&lt;/p&gt;&lt;p&gt;&lt;a href = "/doc/3289-</w:t>
      </w:r>
      <w:r>
        <w:rPr>
          <w:sz w:val="32"/>
          <w:szCs w:val="32"/>
        </w:rPr>
        <w:t>碧天胜境赋</w:t>
      </w:r>
      <w:r>
        <w:rPr>
          <w:sz w:val="32"/>
          <w:szCs w:val="32"/>
        </w:rPr>
        <w:t>.doc" rel="external nofollow" download="3289-</w:t>
      </w:r>
      <w:r>
        <w:rPr>
          <w:sz w:val="32"/>
          <w:szCs w:val="32"/>
        </w:rPr>
        <w:t>碧天胜境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