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四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学道  冰壶炼气隐终南，桃剑黄冠书玉函。  职奉三清执玉敕，德应万物供灵龛。  好生大道包天地，不老玄功入草庵。  云卧不知窗外事，醉骑白鹤酒正酣。  养生  七分饥饱三分寒，此方好似神仙丹。  调息慢养行于卧，动静分明心神宽。  诗词歌赋石上饮，琴棋书画梦中餐。  笑看世事任风雨，管他疯癫不疯癫。  新雨  昨夜听春雨，今朝雾霭深。  清风拂竹泪，天水润物心。  飞花铺古道，紫气透山林。  石上抚残剑，云间弄宝琴。  道从山水借，情向梦中吟。  坐观天地老，何处有知音？  望春  三月登高望，峰寒草色新。  山竹含玉露，涧水映龙鳞。  紫气合一隅，烟云掩四邻。  谍谍闻密语，原是采薇人。</w:t>
      </w:r>
      <w:r>
        <w:rPr>
          <w:sz w:val="32"/>
          <w:szCs w:val="32"/>
        </w:rPr>
        <w:t>&lt;/p&gt;&lt;p&gt;&lt;img src="/static-img/FNsZy2fV95nZMwUkNtEVohld5s81WbR9bcuwgljmSM8XZ7K8Le34nM9U1ucoUV2l.jpg"&gt;&lt;/p&gt;&lt;p&gt;&lt;a href = "/doc/3319-</w:t>
      </w:r>
      <w:r>
        <w:rPr>
          <w:sz w:val="32"/>
          <w:szCs w:val="32"/>
        </w:rPr>
        <w:t>诗四首</w:t>
      </w:r>
      <w:r>
        <w:rPr>
          <w:sz w:val="32"/>
          <w:szCs w:val="32"/>
        </w:rPr>
        <w:t>.doc" rel="external nofollow" download="3319-</w:t>
      </w:r>
      <w:r>
        <w:rPr>
          <w:sz w:val="32"/>
          <w:szCs w:val="32"/>
        </w:rPr>
        <w:t>诗四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