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二百三十三</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神霄有令，号召万神。疾速风火，如谷应声。急急如律令。雷霆都司焚香告召玄坛帐前符使李吉，疾速赴坛，有事指挥。摄。  咒毕，以左手飞辰戌斗罡：  □□□□□□□。  存东方青云飞至坛前，以剑诀劈开，功曹立现。  适伸告召，已沐降临。仰烦神力，只今为吾赍持信香符命，速即径诣神霄府，关召正一龙虎玄坛金轮如意执法赵元帅，合部吏兵，各各与汝到坛，有事差遣。疾。  存符使赍香，径直飞空而去。即念召本帅咒曰：  神霄副元帅，正一赵公明。金鞭耀星影，铁索镇山鸣。将吏随左右，黑虎现威灵。吾奉帝命召，分明速现形。急急准老祖天师无穷高明大帝律令。  微妙真空，神霄赵公。驱雷役电，走火行风，何神不伏，何鬼敢冲。神霄令勑，违逆不容。神虎一啖，万鬼无踪。正一勑召，速来巽宫。玄坛蛮雷，龙虎神灵。主将猛烈，八王威雄。枷栲捉缚，迸打押兵。天将猛烈，立便风行。闻吾呼召，疾速来临。急急准神霄玉清真王长生大帝律令勑。谨召九天游奕使赵公明元帅，火速赴坛，有事指挥。疾。  念秘咒九遍。  勑法赵公明，勑法将来速现形。勑法赵公明，勑法将来吊鬼神。勑法赵公明，勑法将来似鬼形。唵啮□啮□□□□□□□□□□□□□勑煞摄娑诃。  存功曹请元帅及诸将吏俱至坛前。    □吽哩□喉勑煞摄。唵呜苏提呜苏提速帝来达伽来。轮刀舞剑来，披头散发来，提头药叉来，呼风啸雨来。八将猖狂急急催。唵缚缚勒勒伽禁摄娑诃。  存巽户现一美人，用舌尖书一矿字呬出向巽户上。存美人化成金球子，以鼻吸入肺宫混合，口中呬出，作一唵字，一声玄坛现本相，黑虎诸将侍立。向随左臂后吸炁入身中，常纳青黑二炁，相合在黄庭。吸华池水漱，想白炁混合，吸入左偏，立听策役。  焚香告召玄坛部下亚副二元帅，五方和合贺将军，黑虎郭大神，正一哪咤王吴宛，副将刘守中，蛮雷尽命王唐开，副将黄友棹，持枷生杀王谭超，副将刘友革，烜赫长生王王宾，副将阳明全，掣电烜光王雷轰，副将邓进邦，遍天掺地无量王龚狠，副将陈友端，江河淮海王张彪，副将黄端陆，翻魂尽命王何魁，副将黄友和。  思存八王猛将相貌凶恶，前髻后披发，皂绰袍，青行缠，跣足，各执器械。  东方发兵布阵青面刘元达元帅，副将刘文，东方飞天邓禹、吴汉、贾复、耿弇、寇恂、岑彭、冯异七员帅将，神兵九万等众。  南方发兵布阵赤面张元伯元帅，副将杨忠，南方飞天朱佑、蔡遵、景丹、盖延、姚期、耿纯、□恭七员帅将，神兵三万等众。  西方发兵布阵白面锺士季元帅，副将金光，西方飞天马武、刘隆、马成、王梁、陈俊、杜茂、傅俊七员帅将，神兵七万等众。  北方发兵布阵黑面史文业元帅，副将卓茂，北方飞天坚镡、王霸、任光、李忠、万修、刘植、邳彤七员帅将，神兵五万等众。  思存四方发兵元帅相貌怒猛，眼圆，交脚幞头，绿靴，金甲各方色，笼甲袍随各方色，锦抹额，面貌随各方色，并执铁简，各骑各方色虎。  次存四方二十八将相貌如力，士，怒相，黄抹额，各方服色，仗剑，骑各方色虎，四方从兵猛将阜衣红抹额，披发跣足，执器械。  玄坛部下千将万兵，六毒先锋，旗头大将，猖兵将吏等众。即念：    微妙真空，午。火师雷公。寅。驱雷掣电，卯辰。走火行风。午未。专司号令，玉文。勑法赵公。煞文。闻吾符召，艮。急出巽宫。寅。速至坛下，煞文。大逞神通。煞文。急急如老祖天师无穷高明大帝律令勑。  念咒毕，面向左肩，想吸东方青炁，吸北方黑炁，吸西方白炁，三炁俱吸入黄庭。念：    玄坛主帅，提索摇鞭。指挥八将，勇猛当先。操戈仗剑，金鼓轰天。闻吾咒召，速赴坛前。急急如老祖天师无穷高明大帝律令勑。    唵噤叱咤哩喗咤哩疾速摄娑诃。    勑吾左肩有日君，勑吾右肩有月君。前拥雷电，后拥风云。轰雷掣电，召汝来临。千和万合，自然成真。急急如老祖天师无穷高明大帝律令勑。  乃以左脚大指书卦，赐上巽宫前罡上。  又左手飞前罡，剔在卦上，存巽户风火起。弹指三下，存二帅笑立其上。又咒曰：  天和合神君，地和合神君，和合太尉，风火郎君。吾今召汝，疾速来临。急急如老祖天师无穷高明大帝律令勑。  焚香告召冲天风火院昭烈侯田大太尉，冲天风火院昭信侯田二太尉，冲天风火院副将郭太尉，冲天风火院窦判官，闻吾告召，疾速来临。  密咒曰：  唵哒哪当哒哪汝速降和合何待如何娑诃。  再密咒曰：  唵嚤哪呢。  又弹指三下，想至笑立，毕此。  向来密炼已竟，谨焚真香，启请老祖天师无穷高明大帝，上清正一龙虎玄坛金轮都总管赵公明元帅，部下亚副二大元帅、黑虎郭大元帅，五方和合贺将军，玄坛帐前李符使，八王正副猛将，五方正副元帅，云台二十八将，旗头大将，六纛先锋，捉缚枷栲天将，猖兵猛将，玄坛部下千将万兵官众，冲天风火院昭烈侯昭信侯二田太尉，副将郭太尉窦判官，金花小娘，银花小娘，梅花梅滟，猪头象鼻杨耿二神君，地部金冠招宝潘元帅，三百公婆，万回圣僧，和合散事老人，开颜悦貌童子。游天五岳驱像大王，神鸦报喜大神，府县城隍主者，雷府官君将吏真官，土地之神，太岁煞官圣众，功曹符使，直日官众，当境庙貌土地一切神祇，恭望雷威，俯垂洞鉴，辄备香茶灯烛果供，普同供设。诵念经咒圆隆，方伸回向。  诵经咒毕。  向来混炼，诵念经咒，回向祖师玄坛元帅和合圣众一切神祇，俯降法坛，鉴观混炼，下赴坛靖，身心内外，随所驻札。以神合神，以炁合炁。凡遇某在后为人为己行持之际，口启心存，即便感通。凡在后或有买卖交易，所谋事务，散祸禳官，除非释讼，千和万合，自然成真。已成未成皆得圆成。已济未济，皆得利济。凡在光中之内，全叨默佑之仁。稽首皈依，称念福生无量天尊，安和万宥天尊，常来拥护天尊，威灵显化天尊，不可思议功德。    道香一炷，十方肃静。法鼓三通，万神咸集，谨焚信香，上供老祖天师无穷高明大帝，上清正一龙虎玄坛金轮都总管赵公元帅，部下亚副二元帅、黑虎郭大神，五方和合贺将军，玄坛帐前李符使，八王正副猛将，五方正副元帅，云台二十八将，旗头大将，六纛先锋，捉缚枷栲天将，猖兵猛将，玄坛部下千将万兵官众，冲天风火院昭烈侯昭信侯二田太尉，副将郭太尉窦判官，金花小娘，银花小娘，梅花梅滟，猪头象鼻杨耿二神君，地部金冠招宝潘元帅，三百公婆，万回圣僧、和合散事老人，开颜悦貌童子，游天五岳驱傩大神，神鸦报喜大神，府县城隍主者，雷府官君将吏真官，土地之神，玄坛法靖官众，功曹符使，直日官众，当境庙貌土地一切神祇，向来启请，已沐来临，虔以凡仪，酒醴用陈上献。伏以雪瓮开，霞觞举，礼貌习陈，云旗卷，星剑横，精神行色。仗威灵之有请，在顷刻以昭通。陈悃愊备香花，庸肃蒇诚敬之礼，味醍醐浮琥珀，敢初酌玉壶之春。吾运真机，礼陈初献。  初献既毕，二献重斟。伏以上碧落下黄泉，莫穷其妙，涉洪波游翠岳，有感必通。在人心当局蹐以擎拳，乃神驭快飞腾而倏忽。鸬鹚杓鹦鹉杯，不必问楚元之礼；凤凰台麒麟阁，请将醉王母之桃。吾运真机，酒陈二献。  二献既毕，三醴重斟。伏以云从龙风从虎，物谓自然，兵随印将逐符，天威密迩。既切功勋之职，必先宴赏之诚。吾运真机，酒陈三献。  天洞天真，玉液仙津，一分化十，十分化百，百分化千，千分化万，圣化无穷，普同周徧。尚来三献</w:t>
      </w:r>
      <w:r>
        <w:rPr>
          <w:sz w:val="32"/>
          <w:szCs w:val="32"/>
        </w:rPr>
        <w:t>#1</w:t>
      </w:r>
      <w:r>
        <w:rPr>
          <w:sz w:val="32"/>
          <w:szCs w:val="32"/>
        </w:rPr>
        <w:t>，已伸周竟。具有牒文，谨当宣念。  宣牒毕，回向。  牒文钱马，用凭火化。仰烦帅将，照依牒内事理，疾速奉行。志心称念：威灵显化天尊，不可思议功德。  化牒纸马向巽户祭。亦向巽，双手风火诀，默念：  冲天风火令，凶恶自消亡。百怪逢符灭，邪魔不敢当。将吏千千万，火光冲坛场。千和并万合，事事皆吉昌。急急如老祖天师无穷高明大帝律令勑。    太阳帝君敕赵公明敕执法赵公明敕法将来速现形洞微妙真神霄帝君离明降圣敕召雷神牛令大神邓天君霹雳雷火烧鬼神银牙猛吏辛天君霹雳雷火烧鬼神飞捷火雷张天君霹雳雷火烧鬼神电光万里飞雷火烧尽人间不正神一转天关二转地轴三转神号鬼哭牢缚将赵公明牢缚缚越  右符肚中书意了，於上加直明朗乘淖郑头上加堋趼炞帧  此符治病驱邪，禳灾散讼和合，无施不可。  开至破吾奉高上神霄九宸上帝敕吾奉太阳帝君敕□至□邓伯温雷火冲辛汉臣飞火铃北极风火摄萧天佑火中精一条火索缚尽天下鬼神赵公明至牢缚牢缚越牢缚急急如律令吾奉先天道祖上帝敕金阙九清上帝敕神霄九宸上帝敕吾奉神霄真王大帝敕命神霄猛将赵公明速为收摄天下无道不正一切鬼神火急报应疾唵吽吽□咤哩敕煞摄    唵□呢啰呢□啰哪哩速娑诃  唵□嘧啰咖□哪咖吽咤娑诃。  咒毕，用和合咒涂之。  天和合，地和合，年和合，月和合，日和合，时和合，人和合，鬼和合，神和合，  物和合，事和合，千和万合，自然成真。急急如律令。    天帝勑命，总檄万祇。金光聚结，万神结灵。穿天震地，倒海兴云。灵符到处，如意从心。急急如真王大帝律令。元帅准此，火急奉行。    汝有祖讳旭咆咤哩，闻吾呼召速降空。胿。  此字加入符中，有灵验，慎勿轻泄。    符召太尉，疾速统集和合一切圣众，赴坛报应摄。    天和合神君，地和合神君，和合太尉，风火郎君，吾今召汝，疾速来临。急急如老祖天师无穷高明大帝律令勑。  符内写将史名字，入事意，勑咒涂之。    天圆人长生地方鬼消灭天罡和合地罡和合人罡和合鬼罡和合天罡散事地罡散事人罡散事鬼罡散事鋓念斗咒五方降真叭</w:t>
      </w:r>
      <w:r>
        <w:rPr>
          <w:sz w:val="32"/>
          <w:szCs w:val="32"/>
        </w:rPr>
        <w:t>f</w:t>
      </w:r>
      <w:r>
        <w:rPr>
          <w:sz w:val="32"/>
          <w:szCs w:val="32"/>
        </w:rPr>
        <w:t xml:space="preserve">福自来临  再加彪喜。    三车搬运长黄芽，一胍回头便到家。  混合中宫全一理，玉楼醉后灿金花。    唵吽吽，三檀那韩难延乾夷勑。兑卦领雄兵，艮宫封鬼户。离宫驾火轮，北海涌波涛。人门撼地轴，震雷霹雳声。狂风摧山岳，诸将护吾身。急召雷神速降临。太虚真，太灵真。吾奉紫微君，勑召雷部神。雷部神，速飞奔，如康旻。有令速至，有召速临。如敢不至，上奏高穹。依律定罪，送入北酆。急急如律令。下令。    雷霆副使，猛烈之神。怒震山岳，威动乾坤。雷兵后从，黑虎前迎。妖魔截首，鬼怪灭形。散讼解事，捕盗持兵。兴雷顷刻，致雨遗巡。奸凶者死，慈善者生。恭虔者福，诽谤祸临。疫疠之鬼，不敢侵凌。吾有此令，咒到奉行。唵吽吽勑煞魔灵摄。急急如太上律令。    公明公明，显迹青城。太上勑下，天师令行。师若负我，日月无精。我若负师，雷霆灭形。与师立誓，普救群生。天神地祇，人鬼咸听。急急如玄坛口誓律令。  □闪□立□立□玺□立    登坛，三净如常，取金光炁布身，众念金光咒三遍。师勑水酒净，毕，再取金光布坛下罩，丁罡三步。  雷霆有令，急如星火。十方三界，顷刻遥闻。一气都督雷府分司，飞符关召雷司。日分功曹使者，本坛直日神吏，速赴吾坛，有事策役。存至。亨轰滑辣救敬勑。左手掐辰戌斗盖之。  适伸告召，已沐来临。为吾赍此符命，速诣雷垣，关召正一龙虎玄坛金轮如意执法赵元帅，疾速统集本部下帅将吏兵，速赴吾坛，有事策役。或受令祭犒。  师步八卦罡下令，念召咒  玉清始青，玉符告命。告盟三界，总召万灵。符到速至，符召速临。女青诏书，如帝亲行。上元中元下元之精，天魔地妖水怪精灵，敢有不顺，拒逆张鳞，千神斩首，万鬼灭形。玉帝勑昼，仰行万程。玉帝勑召，立待施行。急急如先天道祖律令。  一炁都督雷府分司，焚符告召正一龙虎玄坛金轮如意执法赵元帅，诸将元帅，疾速统集本部下帅将吏兵，速赴吾坛，有事策役。疾。当职钦承帝命，事属济人，毋得稽延，一如律令。下令。  召至。  一炁都督雷府分司，关召正一龙虎玄坛金轮如意执法赵元帅，诸将元帅，刘张锺史范五大雷神，吴唐谭王雷龚张何八王八猖猛将，六毒大神，五方黑虎大神，掌香火掌印令掌签掌卦五蛮雷使者，主坛散事汪罗二判官，执旗雷使者，五方五路大神，捉缚枷栲四大天，上中下三洞林黄许三大副帅，五方五猖兵，生擒活捉猖兵，三洞两台一司麾下合干兵吏等众，今日下降一切神祇，适伸告召，以沐降临，辄备清酌之仪，敬伸初献。  伏以开坛有令，当令仪事以洁齐；卓剑无私，务使万邪而皈正。令行则雷轰电掣，命专则将外。驻兵屯。天命弗违，神功受命。  二奠。  伏以立五雷坛，宣雷霆之号令；持三尺剑，斩三界之邪魔。赫厥声濯厥灵，有诸中形诸兵随印转，将听令行。  三献。  荐献礼毕，词不再繁。坛有符公文，当为宣付。向来某文宣读已周，恭就坛炉，用凭火化。伏请雷帅详前事件，契勘明白，星火奉行。事属济人，毋得稽延。咄。天广清，地广宁，承差帅将，火急奉行。下令。吾在坛前，立俟昭报。    </w:t>
      </w:r>
      <w:r>
        <w:rPr>
          <w:sz w:val="32"/>
          <w:szCs w:val="32"/>
        </w:rPr>
        <w:t>#1</w:t>
      </w:r>
      <w:r>
        <w:rPr>
          <w:sz w:val="32"/>
          <w:szCs w:val="32"/>
        </w:rPr>
        <w:t>『尚来』当作『向来』。</w:t>
      </w:r>
      <w:r>
        <w:rPr>
          <w:sz w:val="32"/>
          <w:szCs w:val="32"/>
        </w:rPr>
        <w:t>&lt;/p&gt;&lt;p&gt;&lt;img src="/static-img/fp2mMHgrZTw57lNV7JAChpyZNFU0zamrxQ56LA2XJridKKFgMm3FcryjQgIweFLK.jpg"&gt;&lt;/p&gt;&lt;p&gt;&lt;a href = "/doc/3658-</w:t>
      </w:r>
      <w:r>
        <w:rPr>
          <w:sz w:val="32"/>
          <w:szCs w:val="32"/>
        </w:rPr>
        <w:t>道元卷之二百三十三</w:t>
      </w:r>
      <w:r>
        <w:rPr>
          <w:sz w:val="32"/>
          <w:szCs w:val="32"/>
        </w:rPr>
        <w:t>.doc" rel="external nofollow" download="3658-</w:t>
      </w:r>
      <w:r>
        <w:rPr>
          <w:sz w:val="32"/>
          <w:szCs w:val="32"/>
        </w:rPr>
        <w:t>道元卷之二百三十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