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铭记一分怀念岁月硬币诀别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铭记一分，怀念岁月：硬币诀别词的故事</w:t>
      </w:r>
      <w:r>
        <w:rPr>
          <w:sz w:val="32"/>
          <w:szCs w:val="32"/>
        </w:rPr>
        <w:t>&lt;/p&gt;&lt;p&gt;&lt;img src="/static-img/8qGX-krBt76En8diRsODSwU8aRFE9hO0S_RoVRybpOeK0d5N7a_hCJGDGHtrD7Sy.jpg"&gt;&lt;/p&gt;&lt;p&gt;</w:t>
      </w:r>
      <w:r>
        <w:rPr>
          <w:sz w:val="32"/>
          <w:szCs w:val="32"/>
        </w:rPr>
        <w:t>硬币诀别词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硬币上出现的一些特殊文字或符号，便成为了人们留恋往昔、告别过去的象征。这些诀别词，不仅仅是一种装饰，更是对过往岁月深情致敬。</w:t>
      </w:r>
      <w:r>
        <w:rPr>
          <w:sz w:val="32"/>
          <w:szCs w:val="32"/>
        </w:rPr>
        <w:t>&lt;/p&gt;&lt;p&gt;&lt;img src="/static-img/yNkTiG-gnwq2pmFC-jmANwU8aRFE9hO0S_RoVRybpOe7HcG7a70HN4vBJ7Gs_0XznI9VvTMfVXZp_p_6BQLUtgElhGtnfYuygkaQtmqEqtUF5wm4NiaXtGlKRILlR297Qr9mkUtJJq2yMpcLntUi5-Wy0b_h-5Iv82IXhwwMbztzPGsi5VPQQccYTVbxB7CogZfXJFWzvaGhl1WDX3OCiA.jpg"&gt;&lt;/p&gt;&lt;p&gt;</w:t>
      </w:r>
      <w:r>
        <w:rPr>
          <w:sz w:val="32"/>
          <w:szCs w:val="32"/>
        </w:rPr>
        <w:t>硬币上的图案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上的图案和设计不仅反映了当时社会经济文化水平，也蕴含着丰富的象征意义。它们记录了历史事件、传统节日甚至是个人喜好，为后人提供了一面镜子，观照时代变迁。</w:t>
      </w:r>
      <w:r>
        <w:rPr>
          <w:sz w:val="32"/>
          <w:szCs w:val="32"/>
        </w:rPr>
        <w:t>&lt;/p&gt;&lt;p&gt;&lt;img src="/static-img/ARzH2D0ztlfm-Y3Qn6oZogU8aRFE9hO0S_RoVRybpOe7HcG7a70HN4vBJ7Gs_0XznI9VvTMfVXZp_p_6BQLUtgElhGtnfYuygkaQtmqEqtUF5wm4NiaXtGlKRILlR297Qr9mkUtJJq2yMpcLntUi5-Wy0b_h-5Iv82IXhwwMbztzPGsi5VPQQccYTVbxB7CogZfXJFWzvaGhl1WDX3OCiA.jpg"&gt;&lt;/p&gt;&lt;p&gt;</w:t>
      </w:r>
      <w:r>
        <w:rPr>
          <w:sz w:val="32"/>
          <w:szCs w:val="32"/>
        </w:rPr>
        <w:t>硬币在不同国家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的人们，对于硬币上的设计有着不同的理解和期待。有些地方注重实用性，而有些则更侧重于艺术价值，这种多样性也让硬币成为研究文化差异的一个窗口。</w:t>
      </w:r>
      <w:r>
        <w:rPr>
          <w:sz w:val="32"/>
          <w:szCs w:val="32"/>
        </w:rPr>
        <w:t>&lt;/p&gt;&lt;p&gt;&lt;img src="/static-img/MYB8oOPLAgzHxxXcW5Eu6AU8aRFE9hO0S_RoVRybpOe7HcG7a70HN4vBJ7Gs_0XznI9VvTMfVXZp_p_6BQLUtgElhGtnfYuygkaQtmqEqtUF5wm4NiaXtGlKRILlR297Qr9mkUtJJq2yMpcLntUi5-Wy0b_h-5Iv82IXhwwMbztzPGsi5VPQQccYTVbxB7CogZfXJFWzvaGhl1WDX3OCiA.jpg"&gt;&lt;/p&gt;&lt;p&gt;</w:t>
      </w:r>
      <w:r>
        <w:rPr>
          <w:sz w:val="32"/>
          <w:szCs w:val="32"/>
        </w:rPr>
        <w:t>硬币收藏与投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爱好者来说，寻找并珍藏罕见或者具有特定历史意义的硬币，是一种追求完美、体现身份的一种方式。而对于投资者而言，则更多看重其市场价值和长期增值潜力。</w:t>
      </w:r>
      <w:r>
        <w:rPr>
          <w:sz w:val="32"/>
          <w:szCs w:val="32"/>
        </w:rPr>
        <w:t>&lt;/p&gt;&lt;p&gt;&lt;img src="/static-img/qpHLD6nWnQyT9dtGodPxJwU8aRFE9hO0S_RoVRybpOe7HcG7a70HN4vBJ7Gs_0XznI9VvTMfVXZp_p_6BQLUtgElhGtnfYuygkaQtmqEqtUF5wm4NiaXtGlKRILlR297Qr9mkUtJJq2yMpcLntUi5-Wy0b_h-5Iv82IXhwwMbztzPGsi5VPQQccYTVbxB7CogZfXJFWzvaGhl1WDX3OCiA.jpg"&gt;&lt;/p&gt;&lt;p&gt;</w:t>
      </w:r>
      <w:r>
        <w:rPr>
          <w:sz w:val="32"/>
          <w:szCs w:val="32"/>
        </w:rPr>
        <w:t>硬钱包与数字化支付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纸质货幣被电子支付所取代，但人们对物理媒介依然有一定的感情依赖。在这个过程中，一些老式硬件如金属钱包等，又重新获得了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货幣形态可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当科技更加发达，我们是否还会需要像现在这样使用金属制成的小圆片？或者说，将来的人类如何定义“货幣”？这些问题都值得我们深思，并为未来的发展做出准备。</w:t>
      </w:r>
      <w:r>
        <w:rPr>
          <w:sz w:val="32"/>
          <w:szCs w:val="32"/>
        </w:rPr>
        <w:t>&lt;/p&gt;&lt;p&gt;&lt;a href = "/doc/367049-</w:t>
      </w:r>
      <w:r>
        <w:rPr>
          <w:sz w:val="32"/>
          <w:szCs w:val="32"/>
        </w:rPr>
        <w:t>铭记一分怀念岁月硬币诀别词的故事</w:t>
      </w:r>
      <w:r>
        <w:rPr>
          <w:sz w:val="32"/>
          <w:szCs w:val="32"/>
        </w:rPr>
        <w:t>.doc" rel="alternate" download="367049-</w:t>
      </w:r>
      <w:r>
        <w:rPr>
          <w:sz w:val="32"/>
          <w:szCs w:val="32"/>
        </w:rPr>
        <w:t>铭记一分怀念岁月硬币诀别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