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道德经不如意的时候看看这</w:t>
      </w:r>
      <w:r>
        <w:rPr>
          <w:sz w:val="48"/>
          <w:szCs w:val="48"/>
        </w:rPr>
        <w:t>3</w:t>
      </w:r>
      <w:r>
        <w:rPr>
          <w:sz w:val="48"/>
          <w:szCs w:val="48"/>
        </w:rPr>
        <w:t>句话内心就安定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 &lt;p class=bjh-p&gt;</w:t>
      </w:r>
      <w:r>
        <w:rPr>
          <w:sz w:val="32"/>
          <w:szCs w:val="32"/>
        </w:rPr>
        <w:t>人生无常，世事难料，谁也不知道下一刻将要发生什么。现在科技发达，资讯丰富，打开手机，全世界的新闻都可以尽收眼底。今天这个灾难，明天那个灾难，不是天灾，就是人祸，没有一天是全世界人民都平平安安的日子，也不知道哪一次就会轮到自己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在无常的人生当中，当我们遇到不如意的事情时，谨记老子在《道德经》中说的这</w:t>
      </w:r>
      <w:r>
        <w:rPr>
          <w:sz w:val="32"/>
          <w:szCs w:val="32"/>
        </w:rPr>
        <w:t>3</w:t>
      </w:r>
      <w:r>
        <w:rPr>
          <w:sz w:val="32"/>
          <w:szCs w:val="32"/>
        </w:rPr>
        <w:t>句话，内心就会多一分安定自若，少一分焦躁不安。</w:t>
      </w:r>
      <w:r>
        <w:rPr>
          <w:sz w:val="32"/>
          <w:szCs w:val="32"/>
        </w:rPr>
        <w:t>&lt;/p&gt; &lt;p&gt;&lt;/p&gt; &lt;p class=img-container&gt;&lt;img src=https://pics1.baidu.com/feed/8326cffc1e178a82fa13833e8d3a088ba877e8c5.jpeg?token=/static-img/9Pf3_GvhOlMlLhw00UyOAfo4pIbFmMWQ3o-sXiwVn9xouTXAQqOhVtQ-aOItI9Lk.jpg /&gt;&lt;/p&gt; &lt;p&gt; &lt;p class=bjh-p&gt; &lt;p class=bjh-strong&gt;</w:t>
      </w:r>
      <w:r>
        <w:rPr>
          <w:sz w:val="32"/>
          <w:szCs w:val="32"/>
        </w:rPr>
        <w:t>一、知人者智 ，自知者明。</w:t>
      </w:r>
      <w:r>
        <w:rPr>
          <w:sz w:val="32"/>
          <w:szCs w:val="32"/>
        </w:rPr>
        <w:t>&lt;/p&gt; &lt;p&gt;&lt;/p&gt; &lt;p&gt;&lt;/p&gt; &lt;p&gt; &lt;p class=bjh-p&gt;</w:t>
      </w:r>
      <w:r>
        <w:rPr>
          <w:sz w:val="32"/>
          <w:szCs w:val="32"/>
        </w:rPr>
        <w:t>俗话说“人心隔肚皮，做事两不知”，这个世界上最难看透的就是人心。但是相对来说，能够知道别人的心思，还不是最难，能够真正了解自己，才是最最难的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一个人如果能够了解别人，把别人看得透透的，别人心里想什么，他都能猜得出来，也只能说明他有智慧而已；如果一个人能够了解自己，把自己都看得很清楚，知道自己有几斤几两，那才叫明白人，真正明道了。</w:t>
      </w:r>
      <w:r>
        <w:rPr>
          <w:sz w:val="32"/>
          <w:szCs w:val="32"/>
        </w:rPr>
        <w:t>&lt;/p&gt; &lt;p&gt;&lt;/p&gt; &lt;p class=img-container&gt;&lt;img src=https://pics5.baidu.com/feed/3bf33a87e950352ad2ac4ced277a80f4b0118bc1.jpeg?token=/static-img/JMHMtzFJMrdM4HrB8596pfo4pIbFmMWQ3o-sXiwVn9w3Ay1yn4UuaWXXdnb8CqUEefnxC-bQ22bsaR6NAB2_jXt-RfcKhkbkawwrG4gdDYEpkkxvN3_V5o5fDCYmbFzLJpZoB-tHGxPxqKOSPc3HNVtD1kCAbyzt3TwG5K3fhrw.jpg /&gt;&lt;/p&gt; &lt;p&gt; &lt;p class=bjh-p&gt;</w:t>
      </w:r>
      <w:r>
        <w:rPr>
          <w:sz w:val="32"/>
          <w:szCs w:val="32"/>
        </w:rPr>
        <w:t>所以说有智慧容易，做明白人难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佛教常讲，我们每个人都有很强的“我执”、“我见”，这是不能明心见性的关键。我们总觉得别人有问题，自己没有问题；总看到别人身上的缺点，却看不到自身的缺点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大家往往都认为自己是好人，别人是坏人，甚至大部分坏人，也认为自己是好人，他也不觉得自己是坏人，这就是不明白。如果一个人还知道自己坏，承认自己是坏人，那也就算不上真正的坏人了，起码还有改过向善的可能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所以古人说：“常思自己过，闲谈莫论他人非”，有闲暇无事的时候，我们要多反省自己，积极改过，而不是关心他人的是非，这样就活明白了。</w:t>
      </w:r>
      <w:r>
        <w:rPr>
          <w:sz w:val="32"/>
          <w:szCs w:val="32"/>
        </w:rPr>
        <w:t>&lt;/p&gt; &lt;p&gt;&lt;/p&gt; &lt;p class=img-container&gt;&lt;img src=https://pics6.baidu.com/feed/50da81cb39dbb6fd0729478d7d1dd01e962b37ee.jpeg?token=/static-img/667SVG6kqfvSV0K3RwAC7Po4pIbFmMWQ3o-sXiwVn9w3Ay1yn4UuaWXXdnb8CqUEefnxC-bQ22bsaR6NAB2_jXt-RfcKhkbkawwrG4gdDYEpkkxvN3_V5o5fDCYmbFzLJpZoB-tHGxPxqKOSPc3HNVtD1kCAbyzt3TwG5K3fhrw.jpg /&gt;&lt;/p&gt; &lt;p&gt; &lt;p class=bjh-p&gt; &lt;p class=bjh-strong&gt;</w:t>
      </w:r>
      <w:r>
        <w:rPr>
          <w:sz w:val="32"/>
          <w:szCs w:val="32"/>
        </w:rPr>
        <w:t>二、胜人者有力，自胜者强。</w:t>
      </w:r>
      <w:r>
        <w:rPr>
          <w:sz w:val="32"/>
          <w:szCs w:val="32"/>
        </w:rPr>
        <w:t>&lt;/p&gt; &lt;p class=bjh-br&gt;&lt;/p&gt; &lt;p&gt;&lt;/p&gt; &lt;p&gt;&lt;/p&gt; &lt;p&gt; &lt;p class=bjh-p&gt;</w:t>
      </w:r>
      <w:r>
        <w:rPr>
          <w:sz w:val="32"/>
          <w:szCs w:val="32"/>
        </w:rPr>
        <w:t>有力不一定强，强还是要比力好一些的。有力的人往往都会骄傲自大，鲁莽行事，比如项羽，力拔山兮气盖世，他是真正的有力，有万夫不当之勇。但他最后还是败给了刘邦，刘邦没他有力，但就是比他强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这句话告诉我们，战胜别人相对容易，战胜自己，才是最难的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对于解决外在的问题，相对容易，对于解决自己的内心问题，就很难了。现在科学很发达，很多古人办不到的事，现在人都做到了，所以人们甚至想征服大自然，改造大自然。结果呢，大自然被破坏得越来越厉害，天灾人祸越来越多，人们整天生活在惶恐不安之中，现在人的压力和烦恼，是与日俱增，并没有因为科技的发达，而带来内心的清净愉悦和安全感。</w:t>
      </w:r>
      <w:r>
        <w:rPr>
          <w:sz w:val="32"/>
          <w:szCs w:val="32"/>
        </w:rPr>
        <w:t>&lt;/p&gt; &lt;p&gt;&lt;/p&gt; &lt;p class=img-container&gt;&lt;img src=https://pics7.baidu.com/feed/0b7b02087bf40ad1a04f811a23156ad9a8ecce64.jpeg?token=c82c2feadd34bcd0911ac081867f318bs=/static-img/OOCMPEupAyPKMmulbj16yvo4pIbFmMWQ3o-sXiwVn9w3Ay1yn4UuaWXXdnb8CqUEefnxC-bQ22bsaR6NAB2_jXt-RfcKhkbkawwrG4gdDYEpkkxvN3_V5o5fDCYmbFzLJpZoB-tHGxPxqKOSPc3HNVtD1kCAbyzt3TwG5K3fhrw.jpg /&gt;&lt;/p&gt; &lt;p&gt; &lt;p class=bjh-p&gt;</w:t>
      </w:r>
      <w:r>
        <w:rPr>
          <w:sz w:val="32"/>
          <w:szCs w:val="32"/>
        </w:rPr>
        <w:t>所以人类最该战胜的，不是大自然，而是我们永无止境的和贪婪。古人物质没有现在发达，但古人活得却比我们现在滋润，这一点从古人的琴棋书画、诗词歌赋中就能看得出来。现在的人一天到晚都忙着赚钱，哪里还有那个闲情雅致？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所以我们要把心收回来，不要总想着占有、享受，总想着争名夺利，要回过头来好好看看自己，学会观照自己的内心深处，学会改变自己，这才是正道，能够战胜自己的人，才是真正的强者。</w:t>
      </w:r>
      <w:r>
        <w:rPr>
          <w:sz w:val="32"/>
          <w:szCs w:val="32"/>
        </w:rPr>
        <w:t>&lt;/p&gt; &lt;p&gt;&lt;/p&gt; &lt;p class=img-container&gt;&lt;img src=https://pics0.baidu.com/feed/8d5494eef01f3a297829b16fec1cc7375d607c69.jpeg?token=/static-img/t-2-dlFa8O-ysF6jiSabi_o4pIbFmMWQ3o-sXiwVn9w3Ay1yn4UuaWXXdnb8CqUEefnxC-bQ22bsaR6NAB2_jXt-RfcKhkbkawwrG4gdDYEpkkxvN3_V5o5fDCYmbFzLJpZoB-tHGxPxqKOSPc3HNVtD1kCAbyzt3TwG5K3fhrw.jpg /&gt;&lt;/p&gt; &lt;p&gt; &lt;p class=bjh-p&gt; &lt;p class=bjh-strong&gt;</w:t>
      </w:r>
      <w:r>
        <w:rPr>
          <w:sz w:val="32"/>
          <w:szCs w:val="32"/>
        </w:rPr>
        <w:t>三、知足者富，强行者有志。</w:t>
      </w:r>
      <w:r>
        <w:rPr>
          <w:sz w:val="32"/>
          <w:szCs w:val="32"/>
        </w:rPr>
        <w:t>&lt;/p&gt; &lt;p class=bjh-br&gt;&lt;/p&gt; &lt;p&gt;&lt;/p&gt; &lt;p&gt;&lt;/p&gt; &lt;p&gt; &lt;p class=bjh-p&gt;</w:t>
      </w:r>
      <w:r>
        <w:rPr>
          <w:sz w:val="32"/>
          <w:szCs w:val="32"/>
        </w:rPr>
        <w:t>什么是富呢？知足才是真正的富。穷富没有绝对的标准，普通人觉得百万富翁比较富，百万富翁觉得千万富翁才富，千万富翁又觉得亿万富翁才是真正的富，真正到了亿万富翁，又会觉得全天下都是他的才算富，就算整个天下都得到了，还要长生不老，还要星星要月亮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所以说穷富只是一种心态，只要不知足，永远都是穷的心态；只要心中还有穷和富的概念，就还是穷。真正富有的人，连穷富的概念都没有，心中就没有缺乏，一切都能随缘，坦然面对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比如孔子的颜回：“一箪食，一瓢饮，在陋巷，人不堪其忧，回也不改其乐”，这生活条件已经很艰苦了，但他每天还能快快乐乐的生活，根本不放在心上，这就是知足者富，真正的富有。大家拼命赚钱为的是什么？不就是为了人生过得快乐一点吗？人家颜回已经得到快乐了，所以他是真正的富有。</w:t>
      </w:r>
      <w:r>
        <w:rPr>
          <w:sz w:val="32"/>
          <w:szCs w:val="32"/>
        </w:rPr>
        <w:t>&lt;/p&gt; &lt;p&gt;&lt;/p&gt; &lt;p class=img-container&gt;&lt;img src=https://pics3.baidu.com/feed/aa64034f78f0f736c4fee5347f6cc81febc41346.jpeg?token=dcb8f48f3b1d434a6ceb388e6359f495s=/static-img/OxE4zGSMzUxP2X521QMLcvo4pIbFmMWQ3o-sXiwVn9w3Ay1yn4UuaWXXdnb8CqUEefnxC-bQ22bsaR6NAB2_jXt-RfcKhkbkawwrG4gdDYEpkkxvN3_V5o5fDCYmbFzLJpZoB-tHGxPxqKOSPc3HNVtD1kCAbyzt3TwG5K3fhrw.jpg /&gt;&lt;/p&gt; &lt;p&gt; &lt;p class=bjh-p&gt;“</w:t>
      </w:r>
      <w:r>
        <w:rPr>
          <w:sz w:val="32"/>
          <w:szCs w:val="32"/>
        </w:rPr>
        <w:t>强行者有志”，真正的强者，是有志气的人。这个志气，不是让我们去拼命赚钱，立志做大官，而是要立身行道。立身行道，就是不断地提升自己的品德和修养，安于当下，做好本分之事。人的意志坚定，才能不变随缘，随缘不变，不会被外境所干扰，不会被名闻利养所牵引，这才是真正的强者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所以我们只要明白了这三点，做到自知、自胜、知足有志，那些困扰我们的人生烦恼也就没有了，所有不如意的事情，也就不存在了。就可以达到身心自在的人生境界了：宠辱不惊，闲看庭前花开花落；去留无意，漫随天外云卷云舒。</w:t>
      </w:r>
      <w:r>
        <w:rPr>
          <w:sz w:val="32"/>
          <w:szCs w:val="32"/>
        </w:rPr>
        <w:t>&lt;/p&gt; &lt;p&gt;&lt;/p&gt; &lt;p&gt;&lt;/p&gt;&lt;p&gt;&lt;a href = "/doc/3718-</w:t>
      </w:r>
      <w:r>
        <w:rPr>
          <w:sz w:val="32"/>
          <w:szCs w:val="32"/>
        </w:rPr>
        <w:t>道德经不如意的时候看看这</w:t>
      </w:r>
      <w:r>
        <w:rPr>
          <w:sz w:val="32"/>
          <w:szCs w:val="32"/>
        </w:rPr>
        <w:t>3</w:t>
      </w:r>
      <w:r>
        <w:rPr>
          <w:sz w:val="32"/>
          <w:szCs w:val="32"/>
        </w:rPr>
        <w:t>句话内心就安定了</w:t>
      </w:r>
      <w:r>
        <w:rPr>
          <w:sz w:val="32"/>
          <w:szCs w:val="32"/>
        </w:rPr>
        <w:t>.doc" rel="external nofollow" download="3718-</w:t>
      </w:r>
      <w:r>
        <w:rPr>
          <w:sz w:val="32"/>
          <w:szCs w:val="32"/>
        </w:rPr>
        <w:t>道德经不如意的时候看看这</w:t>
      </w:r>
      <w:r>
        <w:rPr>
          <w:sz w:val="32"/>
          <w:szCs w:val="32"/>
        </w:rPr>
        <w:t>3</w:t>
      </w:r>
      <w:r>
        <w:rPr>
          <w:sz w:val="32"/>
          <w:szCs w:val="32"/>
        </w:rPr>
        <w:t>句话内心就安定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