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硬硬的上面写作业刻骨铭心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硬硬的上面写作业：刻骨铭心的学习日记</w:t>
      </w:r>
      <w:r>
        <w:rPr>
          <w:sz w:val="32"/>
          <w:szCs w:val="32"/>
        </w:rPr>
        <w:t>&lt;/p&gt;&lt;p&gt;&lt;img src="/static-img/073VZVTBJorC6uF-DJGQnZbpOUWk62bBDBWm9PUe6WVMe1lfyt140U1BHZBVeQLT.jpg"&gt;&lt;/p&gt;&lt;p&gt;</w:t>
      </w:r>
      <w:r>
        <w:rPr>
          <w:sz w:val="32"/>
          <w:szCs w:val="32"/>
        </w:rPr>
        <w:t>我还记得那时候，我每天下午都要坐在我的学长旁边，坐在他的桌子上，那是一张硬邦邦的木质桌面。他的笔筒里总是放着几支精致的钢笔和一本精美的小红书，这些小物件对我来说几乎都是神圣不可触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开始准备考试或者重要项目时，他就会将所有资料整理好，然后把它们放在桌子的一角。我知道这意味着很快就轮到我了。他会耐心地教导我如何更有效率地学习，告诉我哪些知识点需要重点掌握，而哪些可以稍微放松一些。</w:t>
      </w:r>
      <w:r>
        <w:rPr>
          <w:sz w:val="32"/>
          <w:szCs w:val="32"/>
        </w:rPr>
        <w:t>&lt;/p&gt;&lt;p&gt;&lt;img src="/static-img/d8DE1QyAdhYewScCewPWU5bpOUWk62bBDBWm9PUe6WUVr7E0qBOIsJ5L4XsvBkyFwqI1lXK4kU2MG1kbScNLCvQLURNct0xAxhh6JWCPtymrvs4HRkDZrwHA2TyzxeHAbQ792Pm7aycZDDBexGUwepYHe0pGXyxO0ol1eXRRAcWBl9ckVbO9oaGXVYNfc4KI.jpg"&gt;&lt;/p&gt;&lt;p&gt;</w:t>
      </w:r>
      <w:r>
        <w:rPr>
          <w:sz w:val="32"/>
          <w:szCs w:val="32"/>
        </w:rPr>
        <w:t>有一次，他让我负责做一个关于古代历史人物的心理分析报告。当时，我只知道几个基本的事实，但是不知道如何去分析。我就像个失去方向的小船，在无数信息中迷失了自己。学长看到我的困惑，就温柔地提醒了我：“记住，每个人都是有特点和性格特征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拿出一张纸，将一些关键词画在了一条线上，并且用不同的颜色标注不同的人物之间可能存在的情感联系或冲突。这不仅让我的思路清晰多了，而且也让我认识到了历史人物间复杂的情感纠葛。</w:t>
      </w:r>
      <w:r>
        <w:rPr>
          <w:sz w:val="32"/>
          <w:szCs w:val="32"/>
        </w:rPr>
        <w:t>&lt;/p&gt;&lt;p&gt;&lt;img src="/static-img/ScZ2zPJYvE2VW0Edcw3bB5bpOUWk62bBDBWm9PUe6WUVr7E0qBOIsJ5L4XsvBkyFwqI1lXK4kU2MG1kbScNLCvQLURNct0xAxhh6JWCPtymrvs4HRkDZrwHA2TyzxeHAbQ792Pm7aycZDDBexGUwepYHe0pGXyxO0ol1eXRRAcWBl9ckVbO9oaGXVYNfc4KI.png"&gt;&lt;/p&gt;&lt;p&gt;</w:t>
      </w:r>
      <w:r>
        <w:rPr>
          <w:sz w:val="32"/>
          <w:szCs w:val="32"/>
        </w:rPr>
        <w:t>还有一个例子，当我们一起复习物理公式时，我发现自己经常犯错。学长看出了我的困难，便耐心地给予了解释。他用比喻来帮助理解，比如说“力就是你推动某样东西想要达到的效果”，这样的方式使得抽象概念变得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细节，让那些枯燥乏味的事情变成了有趣又充满挑战的事情。在那个年代，虽然课堂上的老师可能不会像现在这样细致，但我们的家人却以各种方式支持我们，他们成了最好的老师之一。</w:t>
      </w:r>
      <w:r>
        <w:rPr>
          <w:sz w:val="32"/>
          <w:szCs w:val="32"/>
        </w:rPr>
        <w:t>&lt;/p&gt;&lt;p&gt;&lt;img src="/static-img/_vGCgKx1cBImwAP_k8hXU5bpOUWk62bBDBWm9PUe6WUVr7E0qBOIsJ5L4XsvBkyFwqI1lXK4kU2MG1kbScNLCvQLURNct0xAxhh6JWCPtymrvs4HRkDZrwHA2TyzxeHAbQ792Pm7aycZDDBexGUwepYHe0pGXyxO0ol1eXRRAcWBl9ckVbO9oaGXVYNfc4KI.jpg"&gt;&lt;/p&gt;&lt;p&gt;</w:t>
      </w:r>
      <w:r>
        <w:rPr>
          <w:sz w:val="32"/>
          <w:szCs w:val="32"/>
        </w:rPr>
        <w:t>随着时间的流逝，我们不再是那么频繁见面，但那种刻骨铭心、深入人心的情感与智慧传承，却一直伴随着我们，一直影响着我们的未来生活。</w:t>
      </w:r>
      <w:r>
        <w:rPr>
          <w:sz w:val="32"/>
          <w:szCs w:val="32"/>
        </w:rPr>
        <w:t>&lt;/p&gt;&lt;p&gt;&lt;a href = "/doc/378091-</w:t>
      </w:r>
      <w:r>
        <w:rPr>
          <w:sz w:val="32"/>
          <w:szCs w:val="32"/>
        </w:rPr>
        <w:t>学长的硬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刻骨铭心的学习日记</w:t>
      </w:r>
      <w:r>
        <w:rPr>
          <w:sz w:val="32"/>
          <w:szCs w:val="32"/>
        </w:rPr>
        <w:t>.doc" rel="alternate" download="378091-</w:t>
      </w:r>
      <w:r>
        <w:rPr>
          <w:sz w:val="32"/>
          <w:szCs w:val="32"/>
        </w:rPr>
        <w:t>学长的硬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刻骨铭心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