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与公主的暴力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国度里，一位强悍无比的将军，手握重兵，统领着一方，而一位温柔如花的公主，却被命运安排成为了他的妻子。他们之间并没有浪漫的相遇，也没有甜蜜的情侣生活，只有权力的交换和暴力的纠缠。</w:t>
      </w:r>
      <w:r>
        <w:rPr>
          <w:sz w:val="32"/>
          <w:szCs w:val="32"/>
        </w:rPr>
        <w:t>&lt;/p&gt;&lt;p&gt;&lt;img src="/static-img/4XryC_XDly2NpXtxITSz00fDN7SwOvt4PGbeOWH3ICIQwkCxkgVv8f7jlSeqFIMF.jpg"&gt;&lt;/p&gt;&lt;p&gt;</w:t>
      </w:r>
      <w:r>
        <w:rPr>
          <w:sz w:val="32"/>
          <w:szCs w:val="32"/>
        </w:rPr>
        <w:t>将军与公主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将军和公主之间存在着不可言说的秘密，他们之间隐藏着权谋和策略，但最终还是无法逃避那份既激烈又残酷的事实。他们之间是由金钱、地盘和尊严所驱动，不是真正的心灵连接。</w:t>
      </w:r>
      <w:r>
        <w:rPr>
          <w:sz w:val="32"/>
          <w:szCs w:val="32"/>
        </w:rPr>
        <w:t>&lt;/p&gt;&lt;p&gt;&lt;img src="/static-img/tAk9JBVyIyPmdc2uDvx7TEfDN7SwOvt4PGbeOWH3ICKx-eiBab224FNsCDtO92Ni-_Da5bzHycpeCdPhTclfLAQhAF5GwAxOjA-TOqT0BQyrY5SdphswvapPwEhW2azwqcN0MxqPiTxCGkt3UuTSAITiCFtpjWhq4i_EUWZ4IyNviHBFC5waYlnoImEKX3HVi-rvunbhvfLyCuFpgf3Ef_JdB9IYkb658fIJxS_LYAOBl9ckVbO9oaGXVYNfc4KI.jpg"&gt;&lt;/p&gt;&lt;p&gt;</w:t>
      </w:r>
      <w:r>
        <w:rPr>
          <w:sz w:val="32"/>
          <w:szCs w:val="32"/>
        </w:rPr>
        <w:t>暴击之下：爱情还是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将军托着娇蕊时，他并不只是在表达对她的关心或保护，更是在展示他作为男性的力量。在这样的场景中，爱情似乎成了次要的事情，而力量则成为决定一切的因素。这让人思考，在这世上，是不是真的只有那些掌握了更多的人才能够得到幸福？</w:t>
      </w:r>
      <w:r>
        <w:rPr>
          <w:sz w:val="32"/>
          <w:szCs w:val="32"/>
        </w:rPr>
        <w:t>&lt;/p&gt;&lt;p&gt;&lt;img src="/static-img/AIU_lwLyGtTm3PKDTTO7qEfDN7SwOvt4PGbeOWH3ICKx-eiBab224FNsCDtO92Ni-_Da5bzHycpeCdPhTclfLAQhAF5GwAxOjA-TOqT0BQyrY5SdphswvapPwEhW2azwqcN0MxqPiTxCGkt3UuTSAITiCFtpjWhq4i_EUWZ4IyNviHBFC5waYlnoImEKX3HVi-rvunbhvfLyCuFpgf3Ef_JdB9IYkb658fIJxS_LYAOBl9ckVbO9oaGXVYNfc4KI.jpg"&gt;&lt;/p&gt;&lt;p&gt;</w:t>
      </w:r>
      <w:r>
        <w:rPr>
          <w:sz w:val="32"/>
          <w:szCs w:val="32"/>
        </w:rPr>
        <w:t>娇蕊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娇蕊，她看似弱小却藏匿着坚韧不拔的一颗心。她知道自己处于一个艰难的地位，但她选择了忍耐而非抵抗。她用自己的方式去应对每一次暴击，每一次伤害，用她的智慧去寻找突破口，从而使得这一段关系变得更加复杂且充满变数。</w:t>
      </w:r>
      <w:r>
        <w:rPr>
          <w:sz w:val="32"/>
          <w:szCs w:val="32"/>
        </w:rPr>
        <w:t>&lt;/p&gt;&lt;p&gt;&lt;img src="/static-img/cQXa81XGl4PKCSel6grcr0fDN7SwOvt4PGbeOWH3ICKx-eiBab224FNsCDtO92Ni-_Da5bzHycpeCdPhTclfLAQhAF5GwAxOjA-TOqT0BQyrY5SdphswvapPwEhW2azwqcN0MxqPiTxCGkt3UuTSAITiCFtpjWhq4i_EUWZ4IyNviHBFC5waYlnoImEKX3HVi-rvunbhvfLyCuFpgf3Ef_JdB9IYkb658fIJxS_LYAOBl9ckVbO9oaGXVYNfc4KI.jpg"&gt;&lt;/p&gt;&lt;p&gt;</w:t>
      </w:r>
      <w:r>
        <w:rPr>
          <w:sz w:val="32"/>
          <w:szCs w:val="32"/>
        </w:rPr>
        <w:t>暴力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为何会这样对待她？是因为他内心深处缺乏安全感？还是因为他无法控制自己的怒火？答案可能是多方面的，它们反映出人类心理复杂性，以及社会结构给个体带来的压力。</w:t>
      </w:r>
      <w:r>
        <w:rPr>
          <w:sz w:val="32"/>
          <w:szCs w:val="32"/>
        </w:rPr>
        <w:t>&lt;/p&gt;&lt;p&gt;&lt;img src="/static-img/bnX1ztvt0ENHflK5FaEpPkfDN7SwOvt4PGbeOWH3ICKx-eiBab224FNsCDtO92Ni-_Da5bzHycpeCdPhTclfLAQhAF5GwAxOjA-TOqT0BQyrY5SdphswvapPwEhW2azwqcN0MxqPiTxCGkt3UuTSAITiCFtpjWhq4i_EUWZ4IyNviHBFC5waYlnoImEKX3HVi-rvunbhvfLyCuFpgf3Ef_JdB9IYkb658fIJxS_LYAOBl9ckVbO9oaGXVYNfc4KI.jpg"&gt;&lt;/p&gt;&lt;p&gt;</w:t>
      </w:r>
      <w:r>
        <w:rPr>
          <w:sz w:val="32"/>
          <w:szCs w:val="32"/>
        </w:rPr>
        <w:t>爱与恨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将军与公主间的情感纠葛，让人感到既悲剧又戏剧化。他们互相依赖，又彼此憎恶，这种矛盾的情感状态，让我们思考，在极端的情况下，我们能否保持清醒头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知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并没有明确结束，只留下了一些悬念。这是否意味着，有时候我们都不知道即便面临最大的挑战，我们也能找到正确方向来走出困境呢？或者，这仅仅是一个开始，新的风起云涌正在等待我们的发现。</w:t>
      </w:r>
      <w:r>
        <w:rPr>
          <w:sz w:val="32"/>
          <w:szCs w:val="32"/>
        </w:rPr>
        <w:t>&lt;/p&gt;&lt;p&gt;&lt;a href = "/doc/378194-</w:t>
      </w:r>
      <w:r>
        <w:rPr>
          <w:sz w:val="32"/>
          <w:szCs w:val="32"/>
        </w:rPr>
        <w:t>将军与公主的暴力爱情故事</w:t>
      </w:r>
      <w:r>
        <w:rPr>
          <w:sz w:val="32"/>
          <w:szCs w:val="32"/>
        </w:rPr>
        <w:t>.doc" rel="alternate" download="378194-</w:t>
      </w:r>
      <w:r>
        <w:rPr>
          <w:sz w:val="32"/>
          <w:szCs w:val="32"/>
        </w:rPr>
        <w:t>将军与公主的暴力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