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人们纷纷前往市中心的公园，这里有着一片繁茂的樱花林。春天到了，每年这个时候，这里的樱花总是绽放得尤为灿烂，吸引了无数游客前来欣赏。但今天这里似乎有些不同，虽然仍旧充满了游客，但他们都显得有些紧张和小心翼翼。</w:t>
      </w:r>
      <w:r>
        <w:rPr>
          <w:sz w:val="32"/>
          <w:szCs w:val="32"/>
        </w:rPr>
        <w:t>&lt;/p&gt;&lt;p&gt;&lt;img src="/static-img/GPkha_2wjpRBI8-wsCPQLCYMmBnhNsusvvUNrl9J4OfwgFU1tmOGyn24jDIT0cCa.jpg"&gt;&lt;/p&gt;&lt;p&gt;</w:t>
      </w:r>
      <w:r>
        <w:rPr>
          <w:sz w:val="32"/>
          <w:szCs w:val="32"/>
        </w:rPr>
        <w:t>原因就在于最近传出了一则消息：这片樱花林中的某些树下，有着被称作“小樱禁图”的秘密隐藏。而这些图画，不仅存在于现实世界中，而且据说它们能够预示未来的命运，对于那些对自己的未来感到迷茫的人来说，无疑是一个巨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言与真相</w:t>
      </w:r>
      <w:r>
        <w:rPr>
          <w:sz w:val="32"/>
          <w:szCs w:val="32"/>
        </w:rPr>
        <w:t>&lt;/p&gt;&lt;p&gt;&lt;img src="/static-img/irFDT7RlPOucecXqw_tApSYMmBnhNsusvvUNrl9J4Of8go-arsMHb6cuRSUvRW8QhIiqpUjmEk6WTcLYn0YaMYfOj_65VJnaipehSVzBNTjC6684cHKkaCHJnuMxriMtraBXoq6GiCX8nSfHjK_LFBsESbLXC6ncIo1DT9uagGfxXG-kAo7Tk4iWPdLeLb9N.jpg"&gt;&lt;/p&gt;&lt;p&gt;</w:t>
      </w:r>
      <w:r>
        <w:rPr>
          <w:sz w:val="32"/>
          <w:szCs w:val="32"/>
        </w:rPr>
        <w:t>关于“小樱禁图”，起初只是流言蜚语。有人说看到过什么神秘的符号或字迹，而另一些人则声称自己在梦中看到了这些图形。不过，一位名叫李明的小学教师，在一次偶然的机会下，他发现了一幅奇怪的图案。这幅图案确实在树上雕刻出来，并且它似乎是在指向某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寻找答案</w:t>
      </w:r>
      <w:r>
        <w:rPr>
          <w:sz w:val="32"/>
          <w:szCs w:val="32"/>
        </w:rPr>
        <w:t>&lt;/p&gt;&lt;p&gt;&lt;img src="/static-img/tVO1QTJt5Rq0StZmsgoWQCYMmBnhNsusvvUNrl9J4Of8go-arsMHb6cuRSUvRW8QhIiqpUjmEk6WTcLYn0YaMYfOj_65VJnaipehSVzBNTjC6684cHKkaCHJnuMxriMtraBXoq6GiCX8nSfHjK_LFBsESbLXC6ncIo1DT9uagGfxXG-kAo7Tk4iWPdLeLb9N.jpg"&gt;&lt;/p&gt;&lt;p&gt;</w:t>
      </w:r>
      <w:r>
        <w:rPr>
          <w:sz w:val="32"/>
          <w:szCs w:val="32"/>
        </w:rPr>
        <w:t>李明开始调查此事，他询问附近居民是否知道有关这幅图案的事情。他发现很多人都有类似的经历，但却没有人知道其真正含义。于是，他决定自行探索，看看能否找到线索。在他的努力下，最终他找到了一个古老的地藏信仰文献，其中提到过一种神秘的手势，可以开启通往未知知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解码手势</w:t>
      </w:r>
      <w:r>
        <w:rPr>
          <w:sz w:val="32"/>
          <w:szCs w:val="32"/>
        </w:rPr>
        <w:t>&lt;/p&gt;&lt;p&gt;&lt;img src="/static-img/_q9QSr1zSao7GV_BczpeaSYMmBnhNsusvvUNrl9J4Of8go-arsMHb6cuRSUvRW8QhIiqpUjmEk6WTcLYn0YaMYfOj_65VJnaipehSVzBNTjC6684cHKkaCHJnuMxriMtraBXoq6GiCX8nSfHjK_LFBsESbLXC6ncIo1DT9uagGfxXG-kAo7Tk4iWPdLeLb9N.jpg"&gt;&lt;/p&gt;&lt;p&gt;</w:t>
      </w:r>
      <w:r>
        <w:rPr>
          <w:sz w:val="32"/>
          <w:szCs w:val="32"/>
        </w:rPr>
        <w:t>经过多次尝试和失败之后，李明终于成功解读出了那手势背后的意义。这是一种古老的手印，它需要三个人同时按压特定的位置才能激活。如果按照正确顺序做，那么会有一段文字出现，它似乎在描述如何找到接下来的一步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追踪线索</w:t>
      </w:r>
      <w:r>
        <w:rPr>
          <w:sz w:val="32"/>
          <w:szCs w:val="32"/>
        </w:rPr>
        <w:t>&lt;/p&gt;&lt;p&gt;&lt;img src="/static-img/4uydA3q0bqajp8-0yt1EiyYMmBnhNsusvvUNrl9J4Of8go-arsMHb6cuRSUvRW8QhIiqpUjmEk6WTcLYn0YaMYfOj_65VJnaipehSVzBNTjC6684cHKkaCHJnuMxriMtraBXoq6GiCX8nSfHjK_LFBsESbLXC6ncIo1DT9uagGfxXG-kAo7Tk4iWPdLeLb9N.jpg"&gt;&lt;/p&gt;&lt;p&gt;</w:t>
      </w:r>
      <w:r>
        <w:rPr>
          <w:sz w:val="32"/>
          <w:szCs w:val="32"/>
        </w:rPr>
        <w:t>随着时间推移，更多的人加入了这个探险，他们一起使用相同的手印去搜索周围地区。一段时间后，他们最终找到了一个隐蔽的小洞穴。在洞穴里，他们发现了一本厚重的书籍，上面记录着许多历史事件以及相关的情报分析方法。书中提到，“小樱禁图”实际上是一系列隐藏信息，它们可以帮助人们预见未来或者揭开过去不为人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权力斗争与封锁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小樱禁图”的影响力越来越大，一些政治人物开始关注这一事情。他们担心这样的事情可能会揭露他们过去不愿意公开的事实，所以决定封锁所有关于“小樱禁图”的消息。这让原本对未来充满好奇的人们变得更加紧张，因为他们不知道为什么官方会这么做，也不知道这是不是因为已经有人用这些信息改变了游戏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官方封锁了所有相关信息，但是对于那些渴望了解真相、追求自由的人来说，“小標禁圖”成为了一个象征。当人们站在这片美丽但又带有神秘色彩的地方时，他们意识到每个人都拥有选择自己的道路，即使是面对完全不可预测的情况，也要勇敢地走自己的路，因为只有这样，我们才不会成为别人的工具，更重要的是，我们才能控制自己的命运。</w:t>
      </w:r>
      <w:r>
        <w:rPr>
          <w:sz w:val="32"/>
          <w:szCs w:val="32"/>
        </w:rPr>
        <w:t>&lt;/p&gt;&lt;p&gt;&lt;a href = "/doc/385688-</w:t>
      </w:r>
      <w:r>
        <w:rPr>
          <w:sz w:val="32"/>
          <w:szCs w:val="32"/>
        </w:rPr>
        <w:t>樱花下的禁忌</w:t>
      </w:r>
      <w:r>
        <w:rPr>
          <w:sz w:val="32"/>
          <w:szCs w:val="32"/>
        </w:rPr>
        <w:t>.doc" rel="alternate" download="385688-</w:t>
      </w:r>
      <w:r>
        <w:rPr>
          <w:sz w:val="32"/>
          <w:szCs w:val="32"/>
        </w:rPr>
        <w:t>樱花下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