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谒拜武夷山桃源洞道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无人问津处，桃源隐洞中。  谒拜老君爷，静心与道同。  本文作者：周高德道长，本文作于第八届和谐海峡论坛。</w:t>
      </w:r>
      <w:r>
        <w:rPr>
          <w:sz w:val="32"/>
          <w:szCs w:val="32"/>
        </w:rPr>
        <w:t>&lt;/p&gt;&lt;p&gt;&lt;img src="/static-img/73xt5YrsEg2Vpe7_akB50dEh9NUBiNIVYrrtY-EgPHtvIUnPQFiLIYh0yLBD0cG5.jpg"&gt;&lt;/p&gt;&lt;p&gt;&lt;a href = "/doc/387-</w:t>
      </w:r>
      <w:r>
        <w:rPr>
          <w:sz w:val="32"/>
          <w:szCs w:val="32"/>
        </w:rPr>
        <w:t>谒拜武夷山桃源洞道观</w:t>
      </w:r>
      <w:r>
        <w:rPr>
          <w:sz w:val="32"/>
          <w:szCs w:val="32"/>
        </w:rPr>
        <w:t>.doc" rel="external nofollow" download="387-</w:t>
      </w:r>
      <w:r>
        <w:rPr>
          <w:sz w:val="32"/>
          <w:szCs w:val="32"/>
        </w:rPr>
        <w:t>谒拜武夷山桃源洞道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