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阁之恋恰逢春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山城中，有座被传说包围的虚阁，隐匿于云雾之中。这里是许多人梦寐以求却又不敢轻易踏足的地方。然而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。</w:t>
      </w:r>
      <w:r>
        <w:rPr>
          <w:sz w:val="32"/>
          <w:szCs w:val="32"/>
        </w:rPr>
        <w:t>&lt;/p&gt;&lt;p&gt;&lt;img src="/static-img/bM5jNR5zDhntcnNvkKbugMT-qYWNFwhCbhVCQ2xO2DlWnW3jsoY_PwPfNDJ5eJqZ.jpg"&gt;&lt;/p&gt;&lt;p&gt;</w:t>
      </w:r>
      <w:r>
        <w:rPr>
          <w:sz w:val="32"/>
          <w:szCs w:val="32"/>
        </w:rPr>
        <w:t>第一点：虚空中的舞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月光洒满了山城，每一步都仿佛走在梦里。当远看到那座凌虚阁的时候，他的心跳加速，不禁想起那个总是在他心头挥之不去的人。他们之间的情感一直是暗藏的，只有在这样一个恰当的时刻，他们才能勇敢地向着彼此的心灵走近。那晚，在月色如水般洒满了天际下，远悄无声息地来到了这座神秘的建筑前。</w:t>
      </w:r>
      <w:r>
        <w:rPr>
          <w:sz w:val="32"/>
          <w:szCs w:val="32"/>
        </w:rPr>
        <w:t>&lt;/p&gt;&lt;p&gt;&lt;img src="/static-img/kTSbfrr_TGExhXlVdUgKicT-qYWNFwhCbhVCQ2xO2DkgItxqEeOp7ksskGq_Kcf9Oa1ob0FR-ooNVK_K-J77goJfQVnrtzYZS1kJc5O_2w7nqeh2nsZzE4EQQjU302y5JtxN1rnArzBWDCZjW_n7pG7XSrdW-CnoBzYKSokjyTObE72BNEFALsmW_it3yukj0VCRY8SkBP0cGATbzdKyjg.jpg"&gt;&lt;/p&gt;&lt;p&gt;</w:t>
      </w:r>
      <w:r>
        <w:rPr>
          <w:sz w:val="32"/>
          <w:szCs w:val="32"/>
        </w:rPr>
        <w:t>第二点：风吹过幽深巷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穿透了昏黄的小灯笼和古旧的石阶，一路上都是沉默与遥不可及。他知道，这个时候，她也许正坐在某个窗边，看着同样的景致，但她的眼里没有他。在这样的夜晚，他不能确定她是否能听到自己的呼吸，但他要尝试用最柔和的声音告诉她，他已经站在门槛前了。</w:t>
      </w:r>
      <w:r>
        <w:rPr>
          <w:sz w:val="32"/>
          <w:szCs w:val="32"/>
        </w:rPr>
        <w:t>&lt;/p&gt;&lt;p&gt;&lt;img src="/static-img/fKbvsCIbv66eKzrX6nIC7MT-qYWNFwhCbhVCQ2xO2DkgItxqEeOp7ksskGq_Kcf9Oa1ob0FR-ooNVK_K-J77goJfQVnrtzYZS1kJc5O_2w7nqeh2nsZzE4EQQjU302y5JtxN1rnArzBWDCZjW_n7pG7XSrdW-CnoBzYKSokjyTObE72BNEFALsmW_it3yukj0VCRY8SkBP0cGATbzdKyjg.jpg"&gt;&lt;/p&gt;&lt;p&gt;</w:t>
      </w:r>
      <w:r>
        <w:rPr>
          <w:sz w:val="32"/>
          <w:szCs w:val="32"/>
        </w:rPr>
        <w:t>第三点：花开一朵，无言共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轻轻推开门，从未见过如此宁静的一角。这是一间充满书卷气息、几盏烛火摇曳的小屋。她总喜欢这个地方，因为这里可以让人安静下来思考。而今晚，却变成了两个人的小世界。尽管他们之间还没有明确表达出情感，但这种无声的情谊似乎比言语更为真挚。</w:t>
      </w:r>
      <w:r>
        <w:rPr>
          <w:sz w:val="32"/>
          <w:szCs w:val="32"/>
        </w:rPr>
        <w:t>&lt;/p&gt;&lt;p&gt;&lt;img src="/static-img/OcNDuLvLC5grnF_jlPG36MT-qYWNFwhCbhVCQ2xO2DkgItxqEeOp7ksskGq_Kcf9Oa1ob0FR-ooNVK_K-J77goJfQVnrtzYZS1kJc5O_2w7nqeh2nsZzE4EQQjU302y5JtxN1rnArzBWDCZjW_n7pG7XSrdW-CnoBzYKSokjyTObE72BNEFALsmW_it3yukj0VCRY8SkBP0cGATbzdKyjg.jpg"&gt;&lt;/p&gt;&lt;p&gt;</w:t>
      </w:r>
      <w:r>
        <w:rPr>
          <w:sz w:val="32"/>
          <w:szCs w:val="32"/>
        </w:rPr>
        <w:t>第四点：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窗外，那些繁星如织，让两人能够分享一种共同期待的情绪。一阵微风吹过，将两人拉得更近一些。那是一个美好的瞬间，他们互相对视，没有言语，却各自心知肚明——这是一个承诺，是他们未来共同经历生活中的每一个阶段的一个开始。</w:t>
      </w:r>
      <w:r>
        <w:rPr>
          <w:sz w:val="32"/>
          <w:szCs w:val="32"/>
        </w:rPr>
        <w:t>&lt;/p&gt;&lt;p&gt;&lt;img src="/static-img/Bm4BcV56-nwlQ-svTbeAPcT-qYWNFwhCbhVCQ2xO2DkgItxqEeOp7ksskGq_Kcf9Oa1ob0FR-ooNVK_K-J77goJfQVnrtzYZS1kJc5O_2w7nqeh2nsZzE4EQQjU302y5JtxN1rnArzBWDCZjW_n7pG7XSrdW-CnoBzYKSokjyTObE72BNEFALsmW_it3yukj0VCRY8SkBP0cGATbzdKyjg.jpg"&gt;&lt;/p&gt;&lt;p&gt;</w:t>
      </w:r>
      <w:r>
        <w:rPr>
          <w:sz w:val="32"/>
          <w:szCs w:val="32"/>
        </w:rPr>
        <w:t>第五点：春风拂面香甜蜜意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春天渐渐到来，它带来了温暖与希望。在这个新的季节里，他们决定公开自己的感情，用行动去证明彼此对于未来的承诺。不再是隐秘而羞涩，而是坦然而热烈地拥抱爱情，就像春风拂面一样温暖且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，在凌虚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那座曾经神秘而遥不可及的凌虚阁，现在成为了他们情感旅程上的重要站台。这不是结局，而是一个新的开始，是两个人的故事，也是爱情永恒存在的一个象征。在那里，他们学会如何珍惜彼此，用耐心等待并守护对方，即使是在最隐蔽、最难以触及的地方，也会找到属于自己的幸福。此刻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并非仅仅是一次偶然访问，而是一段生命中无法忘怀的情缘篇章。</w:t>
      </w:r>
      <w:r>
        <w:rPr>
          <w:sz w:val="32"/>
          <w:szCs w:val="32"/>
        </w:rPr>
        <w:t>&lt;/p&gt;&lt;p&gt;&lt;a href = "/doc/387844-</w:t>
      </w:r>
      <w:r>
        <w:rPr>
          <w:sz w:val="32"/>
          <w:szCs w:val="32"/>
        </w:rPr>
        <w:t>虚阁之恋恰逢春风</w:t>
      </w:r>
      <w:r>
        <w:rPr>
          <w:sz w:val="32"/>
          <w:szCs w:val="32"/>
        </w:rPr>
        <w:t>.doc" rel="alternate" download="387844-</w:t>
      </w:r>
      <w:r>
        <w:rPr>
          <w:sz w:val="32"/>
          <w:szCs w:val="32"/>
        </w:rPr>
        <w:t>虚阁之恋恰逢春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