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道元卷之二百一十一</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主法  祖师北极天罡大圣万真节度紫庭真人威光上帝。    仰启天罡大圣者，上司天令显威神。化现巍峨万丈身，九目三头分六臂。  青面金冠持宝剑。赭袍烈焰耀乾坤。常指雷城十二门，赫奕独操生煞柄。  黑白红光前贯斗，时时亲见破军星。六龙驾火烧鬼神，斩灭虹霓绝妖气。  志心皈命朝至尊，惟愿分辉降尘世。  大圣大慈大悲大愿北极天罡大圣万真节度紫庭真人威光上帝。    武夷先生赞。  三头九目，金冠赤发绛衣烜赫凌空。剑尖火迸，脚踏火轮红。白黑红光贯斗，六臂执斧拈弓。司天令循环不息，生煞在其中。侧身丁步立，密持梵咒背北迎东。见光芒直射烁我心胸。密意引归天目双雷局锁入黄宫。行持处，飞腾变化，顷刻致雷风。    天罡一忝法中王，采取之时向射方。  先媾龟蛇成一处，次分龙虎列三行。  玄关默运中央合，却候帷同八卦方。  肘后金精才一吸，泥丸霹雳见金光。    月月常加戌，时时见破军。破军前一位，誓愿不传人。才交中气候，便来亥上寻。有人能晓此，掌上起风云。  逐月至月建上起戌，至本时，念咒，凝神剔罡斗，取炁归祖宫混合。咒云：  天帝释章，佩带天罡。五方凶恶之鬼，何不消亡。飞仙一吸，万鬼伏藏。掐辰文，念唵吽吽喗□哒哩娑诃。三遍。赤阳三五至尔摄。阳日掐辰成斗剔，阴日掐戌辰斗剔。  右七字斗，剔向天罡所指之方，存七星如椀大，金光灼灼，去魒星一丈远，有一星，正是天罡之星。相貌服色详前。存见，以舌柱上腭，以天目出祖炁金光，书一令，直冲罡星身上，见令大怒，忿然涌出顶上，见剑尖真火炁射天而出。念秘咒：  天罡钦吸摄。一炁七次。钦吸天罡摄。一炁七遍。  右飞光一吸其红炁，急吞三四口，双雷局锁入黄宫，以结金丹。次取太阴太阳炁各一口咽之。次默诵咒曰：  日魂朱景，照韬绿映。回霞赤童，玄炎标象。奔风郁仪，赤光炳焕。唵郁畔□□，真人元晖。唵嚩咽啰喗哔哩□诃。  向太阳，日出之时，叩齿九通，心存太阳帝君在日光中。心礼九拜，念：  郁离贞。九遍。以舌尖同目光书令吐去。念：晅晘。卯文。吸九芒红金光之炁咽归心宫，入金田混合。再念：  月魄叆萧芬艳翳寥。宛延灵兰，郁华结翘。淳金清莹艮容素标。唵□□□□哼□鉴唵嚩明啰□啰娑婆萨诃。  向太阴，月出之时，正中圆光之际，叩齿十通，心存太阴皇君在月光中，如后妃之状。心礼十拜，念：  结坎亨。十遍。舌尖同目光书令吹去。  朒朓。酉文。吸十芒白玉光炁流入肾宫，入丹田混合。三炁归玉堂，媾合为一金团。凡欲书符治病，无施不可。    先念三净咒净天地咒。  伏以天之高，星之远，有祷皆通。福可祝，祸可禳，无求弗应。臣某谨焚真香，志心奏启祖师北极天罡大圣万真节度紫庭真人威光上帝，天宫主照某本命星君，斗中解厄诸大灵官，天医赵许二元帅，百药治病李朱二仙官，攻炁院马耿二元帅，田何卢张四大功曹，天医院合干神吏，恭望圣慈，洞回昭鉴。臣今奉为某投丐为某病某事，伏望降布斗光真炁下注神笔之中，特为某攻治病魔，消除疾证。倘蒙感应，不昧再生。太上符章谨为告行。或攻疮，或书符。向来皈叩上帝，请降真炁书符退病，幸已周隆，伏望恩垂光降某身中，庶使疾病痊除，身命安泰。端拜感通之赐，不忘再造之恩。尚冀回还星府，庇佑方来。如上良缘，志心称念消灾解厄天尊，长生保命天尊，不可思议功德。稽首奉送，伏惟珍重。    上台一黄祛却不祥中台二白护身镇宅下台三青治病除精天帝释章佩带天罡五方凶恶之鬼何不消亡飞仙一吸万鬼伏藏急准敕令开天门闭地户留人门塞鬼路穿鬼心破鬼肚左生喜右煞怒再依生杀取叭敕  晅晘。唵嚩叫啰喗哔哩□诃。掐卯文，取九芒红炁入。  朒朓。唵嚩明啰□啰娑婆萨诃。搯酉文，取十芒白炁入。  炓。唵吽吽喗哇哩□诃。掐辰文，取天罡赤炁入。    形如墨忧等鬼加三令，起笔三抹。黄纸墨书。    北斗七星名□□□□□□□</w:t>
      </w:r>
      <w:r>
        <w:rPr>
          <w:sz w:val="32"/>
          <w:szCs w:val="32"/>
        </w:rPr>
        <w:t>)</w:t>
      </w:r>
      <w:r>
        <w:rPr>
          <w:sz w:val="32"/>
          <w:szCs w:val="32"/>
        </w:rPr>
        <w:t>，九炁涂之，於符背押心印。与患人，男左女右，中指红线系之。敕符，存翼轸二宿真形如北斗状，戴斗执圭，身长十丈，二星之炁三取入符。变化请符人为日辰功曹，持符前去，将斗纸於门外化之。如无斗纸，则向空焚之亦可。    法师令投坛人将瓦一口，去十字路头打碎，捡三角者，秉笔凝神书符。  背押心印，取三光叭搿Ａ钔秹入於灶中云：张天师传语司命府君，莫令小儿夜啼。  又以黄纸乎书，用六诀念：大圣北斗七元君，能解男女厄，七次。仕形，念秘咒七遍。  勑煞摄吃鬼血。令乳母烧成灰，以津液涂小儿脐上，即止。    小儿小儿休要啼，正是老君下马时。尹喜真人门外待，好将田字贴腹脐。急急如律令。  仍依前法，取罡炁入符。    太阴咒叭耄天罡咒叭耄太阳咒叭搿    天有四时，地有五行。日月满足，毛发已成。子在母腹勿伤其母。男左女右，持符而去。    右符信手书九马围之，念：猛马四张钦火冲，霹雳破石泉源通，涂之，笔直下。一样书二道。依法取罡炁入符，用南斗长生子午诀。书毕，作圆子二颗，用黄蜡封之。存诸符人作监生大神，以顺流水吞一道，候一时再吞一道，即产。如未坐草，只可与安胎符，不可用此符。    吾今勑汝身，化作监生神。持吾符命去，速离分。急急如律令。  师差将监勒司命六神，先与醋炭熏之，仍焚荡秽符於内，务令清净。    右符念净天地咒书毕，以合明天帝召五字盖之。打醋炭后，却焚於房中，解涤厌秽了，然后吞符，即有应验。男左手女右手，持符而出。    黄纸方圆二寸许，用朱砂书，一炁而成。  用本咒书符，咒尽符成。再用本咒全形。就於罡字上从兑左转涂，运九转，便从兑上作势直过震上出笔。存天罡怒色，白炁入符。左生喜。如动雷行事，或大煞代，存天罡怒，黑炁入符。右煞怒。    法师静立凝神，存自己天罡运动，合天上天罡。如前念咒，吞炁七次，变身为天罡相。左手雷局，右手剑诀，饱餐罡炁，想此身如火热。吸罡白炁吐目光煞炁书令，冲去飞仙。用剑三斩，喝云：天罡大圣，速斩妖虹疾。其虹断为三，或黑云掩之。如不应，用后法。  又剪虹法  法师步七星罡，执茅一茎，与虹相对。存天罡怒，即本身化为天罡相。两手飞斗，念：赤阳三五至尔摄。子午。剔斗盖头，取罡炁，掐辰文，用目光书令，唵吽吽喗哒哩□诃，天罡欻吸摄。欻吸天罡摄定虹，斩茅，其虹两断。    法师先焚香，凝神定息，启白上帝祖师。毕，用红黑线九寸，或七寸，安香炉上，存线为电光金蛇。取天罡生炁，噀水一口於线上。再布三炁，书令於线上，如火索红，极热。却念九天应元雷声普化天尊，男左女右，手足击七转或三转为度。仍布前斗盖童子。    法师凝神，依前取罡炁书令，布真炁七次於枣上，付与病人吃。或用井花水煎汤吞下，其病即愈。亦须启白上帝祖师通来意。咒百物皆可，其妙如神。至秘至秘。    唵□□□啼哪□哪哩哪□哩□□哩缚煞诃哩喗咤哩喗咤吽吽咤吟喗哒哩娑诃软急摄。  又一振  天罡大圣合明如意星君紫庭真人威光上帝。炓。  相紫堂色，三目，中天目常闭不开，前戴天丁冠，后发蓬松，后面黑炁迸天，光芒贯斗红发须，身穿素罗袍，右手仗剑，剑尖有火炁，左手垂，跣足，天目气赤，左目炁青，右目炁白，常现杓前。    唵娑婆释哩哪□哪哩□□诃□吽嚩□诃哩喗咤哩喗咤吽□咤唵吽□□吽喗哒哩□诃。  赤阳三五至尔摄。辰戌斗。  斧劈魁呈劝煞摄。子午斗。  辰戌斗亘天，杓前一星红光灼灼。念秘咒，再飞子午斗冲开，罡现，回顾光照吾怀间。瞑目，口鼻急引光炁发窍，如意用之。    上台一黄祛却不祥中台二白护身镇宅下台三青治病除精天帝释章佩带天罡五方凶恶之鬼何不消亡飞仙一吸万鬼伏藏急急如律令咒尽符成六诀书蚀煞入涂随事方向出笔    天罡大圣，破军尊神。诛斩凶恶，灭迹除形。邪魔畏伏，胆碎心惊。救民疾苦，愿赐威灵。治病秽祸，起死还生。天符到处，圣威奉行。    月月常加戌，时时见天罡。斗杓前一位。此即是其方。  如正月建寅，就寅上起，戌顺行至所用时住，看在何宫，即此方是也。</w:t>
      </w:r>
      <w:r>
        <w:rPr>
          <w:sz w:val="32"/>
          <w:szCs w:val="32"/>
        </w:rPr>
        <w:t>&lt;/p&gt;&lt;p&gt;&lt;img src="/static-img/SH7k26AOliU_S6rbXAG08cLi8d2zx1-FNb8MXQQ88mkKKAcl-GyBoHQ2Dn2TfYLz.jpg"&gt;&lt;/p&gt;&lt;p&gt;&lt;a href = "/doc/391-</w:t>
      </w:r>
      <w:r>
        <w:rPr>
          <w:sz w:val="32"/>
          <w:szCs w:val="32"/>
        </w:rPr>
        <w:t>道元卷之二百一十一</w:t>
      </w:r>
      <w:r>
        <w:rPr>
          <w:sz w:val="32"/>
          <w:szCs w:val="32"/>
        </w:rPr>
        <w:t>.doc" rel="external nofollow" download="391-</w:t>
      </w:r>
      <w:r>
        <w:rPr>
          <w:sz w:val="32"/>
          <w:szCs w:val="32"/>
        </w:rPr>
        <w:t>道元卷之二百一十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