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我家隔壁的那点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的那点事儿</w:t>
      </w:r>
      <w:r>
        <w:rPr>
          <w:sz w:val="32"/>
          <w:szCs w:val="32"/>
        </w:rPr>
        <w:t>&lt;/p&gt;&lt;p&gt;&lt;img src="/static-img/EyBuMcPxYA7gX14cbnGg41T4gsqYBjL8aXSogQ1_25zHPiTHIDnhRD4qecyie4Zo.jpg"&gt;&lt;/p&gt;&lt;p&gt;</w:t>
      </w:r>
      <w:r>
        <w:rPr>
          <w:sz w:val="32"/>
          <w:szCs w:val="32"/>
        </w:rPr>
        <w:t>你知道吗，生活中总有这样的人，他们不仅善良，而且还特别会用心。就像我家隔壁的李大姐，她总是那么温柔、慈祥，每当看到街坊邻居困难的时候，都能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和老公去超市买菜的时候，发现李大姐在排队付款。她旁边一个小伙子因为忘记带钱包，在那里焦急地打电话给朋友。这时，有人推了一下他的购物车，他几乎要气炸了。就在这紧要关头，李大姐轻声说了一句：“没关系，这样多一点时间，我们慢慢等吧。”她的声音如同春风般温暖，让那个小伙子的脸上露出一丝笑容。</w:t>
      </w:r>
      <w:r>
        <w:rPr>
          <w:sz w:val="32"/>
          <w:szCs w:val="32"/>
        </w:rPr>
        <w:t>&lt;/p&gt;&lt;p&gt;&lt;img src="/static-img/U_SI0sWc0JGewahwy_MHZFT4gsqYBjL8aXSogQ1_25zIr75oVmKZKsuM4PTWlpAtGRXyOSwhgJF4z2zTkBbriGiLEZqCvqEufNBB6guPq4DYOeOmj9gbL88KnDZnCa24Q8VpGobvdjeWiF6J1Ab7aZdp-A7G3notE15fXv3IEnmYVqYWjA67KxjqB9KbSpVq.jpg"&gt;&lt;/p&gt;&lt;p&gt;</w:t>
      </w:r>
      <w:r>
        <w:rPr>
          <w:sz w:val="32"/>
          <w:szCs w:val="32"/>
        </w:rPr>
        <w:t>不久后，小伙子终于找到了朋友，并且向我们道谢。但他并不知道，那个恶人自有好人磨的故事其实才刚刚开始。那天晚上，小伙子的车辆出现故障，他不得不等到第二天早晨才能修理完毕，而他恰好住在远离市中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伙子又来到超市前排队，却意外地发现自己的钱包遗落在了昨天的购买地点。他焦虑得想要回去寻找，但是在想起李大姐的话之后，便决定先继续等待，因为他意识到每个人都可能遇到困难，也许今天轮到别人帮助自己了。</w:t>
      </w:r>
      <w:r>
        <w:rPr>
          <w:sz w:val="32"/>
          <w:szCs w:val="32"/>
        </w:rPr>
        <w:t>&lt;/p&gt;&lt;p&gt;&lt;img src="/static-img/mWHzRcDrX5U1M-DJCqFdSFT4gsqYBjL8aXSogQ1_25zIr75oVmKZKsuM4PTWlpAtGRXyOSwhgJF4z2zTkBbriGiLEZqCvqEufNBB6guPq4DYOeOmj9gbL88KnDZnCa24Q8VpGobvdjeWiF6J1Ab7aZdp-A7G3notE15fXv3IEnmYVqYWjA67KxjqB9KbSpVq.jpg"&gt;&lt;/p&gt;&lt;p&gt;</w:t>
      </w:r>
      <w:r>
        <w:rPr>
          <w:sz w:val="32"/>
          <w:szCs w:val="32"/>
        </w:rPr>
        <w:t>而就在这个时候，一位素昧平生的大叔走进超市，大步走向排队。大叔身上的行囊显得有些破旧，看起来像是经历了许多辛苦旅行。小伙子被他的模样所吸引，对着背影默默敬礼，不敢直接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超市里的电视播放了一则关于慈善捐助活动的小广告时，大叔竟然站起身来，用手机接听电话，然后转身对着所有顾客高声宣布：我叫王明，我是一个孤儿院的志愿者，我收到的资金不足以支持孩子们过节，因此决定亲自跑一趟商场，为他们准备一些节日礼物。我希望大家能够理解我的处境，也希望能得到你们的一点点帮助！</w:t>
      </w:r>
      <w:r>
        <w:rPr>
          <w:sz w:val="32"/>
          <w:szCs w:val="32"/>
        </w:rPr>
        <w:t>&lt;/p&gt;&lt;p&gt;&lt;img src="/static-img/x9n6B9LMfsO6PDTdTjB3gFT4gsqYBjL8aXSogQ1_25zIr75oVmKZKsuM4PTWlpAtGRXyOSwhgJF4z2zTkBbriGiLEZqCvqEufNBB6guPq4DYOeOmj9gbL88KnDZnCa24Q8VpGobvdjeWiF6J1Ab7aZdp-A7G3notE15fXv3IEnmYVqYWjA67KxjqB9KbSpVq.jpg"&gt;&lt;/p&gt;&lt;p&gt;</w:t>
      </w:r>
      <w:r>
        <w:rPr>
          <w:sz w:val="32"/>
          <w:szCs w:val="32"/>
        </w:rPr>
        <w:t>这番话让整个商场瞬间安静下来，人们纷纷拿出钱包，从口袋里掏出零花钱或者现金，将它们递给王明。大叔眼睛湿润但坚定地感谢每一个人，无论是几块硬币还是几百元人民币，他都接受着，以为这些小额贡献可以为孩子们添置些什么新鲜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事情已经结束时，大厅门口传来了“嘭”一声响动，是一个衣衫褴褛的小女孩从门口冲进来说，她的手里紧握着几个苹果，说她也想送些苹果给孤儿院孩子吃。而她的眼神透露出了无比期待和快乐——她似乎也懂得恶人的确自有好人的磨砺，而现在轮到她来做这一切努力中的善举。</w:t>
      </w:r>
      <w:r>
        <w:rPr>
          <w:sz w:val="32"/>
          <w:szCs w:val="32"/>
        </w:rPr>
        <w:t>&lt;/p&gt;&lt;p&gt;&lt;img src="/static-img/Nb6TY2Fe6NNsV8p4oirnOlT4gsqYBjL8aXSogQ1_25zIr75oVmKZKsuM4PTWlpAtGRXyOSwhgJF4z2zTkBbriGiLEZqCvqEufNBB6guPq4DYOeOmj9gbL88KnDZnCa24Q8VpGobvdjeWiF6J1Ab7aZdp-A7G3notE15fXv3IEnmYVqYWjA67KxjqB9KbSpVq.jpg"&gt;&lt;/p&gt;&lt;p&gt;</w:t>
      </w:r>
      <w:r>
        <w:rPr>
          <w:sz w:val="32"/>
          <w:szCs w:val="32"/>
        </w:rPr>
        <w:t>随后，就连那个曾经忘记带钱包的小伙子也不甘示弱，他从兜里掏出来一张五十元人民币票交给王明，并表示这是他第一次参加这种活动，只希望能够帮上一点忙。而那位曾经被推倒购物车的小男孩，则匆匆赶过来，还未完全恢复冷静，却也没有犹豫，把自己的最后一笔积蓄交由王明代替孤儿院使用。一群原本陌生的面孔，因为一次偶然相逢而结下深厚友谊，它们彼此之间建立起一种共同的心灵联系——即使世界充满挑战与矛盾，每个人的内心深处都藏有一缕光芒，可以照亮周围的人们，使他们感到温暖与安全。在这个过程中，我们学会了如何成为对方眼中的“好人”，即使遭受挫折和磨难，也依然保持善良的心态去感受和传递爱意，即便是在最艰难的情况下也不放弃做好事，从而实现恶人的自有好人的磨砺。</w:t>
      </w:r>
      <w:r>
        <w:rPr>
          <w:sz w:val="32"/>
          <w:szCs w:val="32"/>
        </w:rPr>
        <w:t>&lt;/p&gt;&lt;p&gt;&lt;a href = "/doc/413297-</w:t>
      </w:r>
      <w:r>
        <w:rPr>
          <w:sz w:val="32"/>
          <w:szCs w:val="32"/>
        </w:rPr>
        <w:t>恶人自有好人磨我家隔壁的那点事儿</w:t>
      </w:r>
      <w:r>
        <w:rPr>
          <w:sz w:val="32"/>
          <w:szCs w:val="32"/>
        </w:rPr>
        <w:t>.doc" rel="alternate" download="413297-</w:t>
      </w:r>
      <w:r>
        <w:rPr>
          <w:sz w:val="32"/>
          <w:szCs w:val="32"/>
        </w:rPr>
        <w:t>恶人自有好人磨我家隔壁的那点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