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英雄好汉寒门出，想才多读书。  一丝不苟做学问，鱼跃龙门先吃苦。</w:t>
      </w:r>
      <w:r>
        <w:rPr>
          <w:sz w:val="32"/>
          <w:szCs w:val="32"/>
        </w:rPr>
        <w:t>&lt;/p&gt;&lt;p&gt;&lt;img src="/static-img/730CgBqnNK9gfsFKGpQrl2e_4ewee4JutErZ5jdlCwJFtIhxA9IAZFXUCJ6y_9yQ.jpeg"&gt;&lt;/p&gt;&lt;p&gt;&lt;a href = "/doc/4177-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.doc" rel="external nofollow" download="4177-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