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军婚止渴之恋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、战事不断的时代，军婚已成为一种常态。然而，秋韵笔下的“止渴军婚</w:t>
      </w:r>
      <w:r>
        <w:rPr>
          <w:sz w:val="32"/>
          <w:szCs w:val="32"/>
        </w:rPr>
        <w:t>1V1H”</w:t>
      </w:r>
      <w:r>
        <w:rPr>
          <w:sz w:val="32"/>
          <w:szCs w:val="32"/>
        </w:rPr>
        <w:t>却给这种现实增添了一份特殊的色彩。这里，“</w:t>
      </w:r>
      <w:r>
        <w:rPr>
          <w:sz w:val="32"/>
          <w:szCs w:val="32"/>
        </w:rPr>
        <w:t>1V1H”</w:t>
      </w:r>
      <w:r>
        <w:rPr>
          <w:sz w:val="32"/>
          <w:szCs w:val="32"/>
        </w:rPr>
        <w:t>代表着一对一独特的情感纽带，而“止渴”则是指那些因为战争而暂时失去了温情与人性的士兵们找到了慰藉。</w:t>
      </w:r>
      <w:r>
        <w:rPr>
          <w:sz w:val="32"/>
          <w:szCs w:val="32"/>
        </w:rPr>
        <w:t>&lt;/p&gt;&lt;p&gt;&lt;img src="/static-img/f_IECRk61A95FexWy1F6qxvbXGLG1w38GMKAZtHzd08pnGQGqnGkd2iLdxdJREh-.jpg"&gt;&lt;/p&gt;&lt;p&gt;</w:t>
      </w:r>
      <w:r>
        <w:rPr>
          <w:sz w:val="32"/>
          <w:szCs w:val="32"/>
        </w:rPr>
        <w:t>首先，我们要了解的是，这样的故事背景并非虚构，它是很多家庭生活中的真实写照。在战乱频繁的年代，丈夫往往需要远离家园去打仗，而妻子则必须坚守家中等待他们归来。在这样的环境下，一些女性不得不学会了独立自强，但内心深处依然充满了爱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中的主角是一位年轻女子，她因一次偶然的机会遇见了一个身穿军装、眼神坚定但又透露出某种忧郁的人。她那双看似平凡却充满力量的手掌，让她在困境中找到了一丝希望。她的名字叫做小雨，是一个既善良又有勇气的小女孩，她用自己的方式去理解和支持那些被战争牺牲的心灵。</w:t>
      </w:r>
      <w:r>
        <w:rPr>
          <w:sz w:val="32"/>
          <w:szCs w:val="32"/>
        </w:rPr>
        <w:t>&lt;/p&gt;&lt;p&gt;&lt;img src="/static-img/di5lqmCZcqf4i7sfXRlGnBvbXGLG1w38GMKAZtHzd08Sh2JDt6vcCor6XKvqkulAuM_aB2677DOOQhf_tPw4onj7fJcFF1pXdpIgzLIjq8IVc7l4iHqnjsgcim1Fd4tEq2neWKmTsNyN1cZAIs-jNYx_kfR3HnqmzwmOS4fu7wpy5xgSYKMGxRTZuOZ9LZ41wgPMsMDJf1P_8NXGOPeWJA.jpg"&gt;&lt;/p&gt;&lt;p&gt;</w:t>
      </w:r>
      <w:r>
        <w:rPr>
          <w:sz w:val="32"/>
          <w:szCs w:val="32"/>
        </w:rPr>
        <w:t>再者，这段情缘并非一帆风顺。随着时间的推移，小雨发现自己逐渐地成为了那个男人唯一可以依靠的人。他虽然身为将领，却无法摆脱战场上的责任和压力，因此他对于小雨所展现出的忠诚和耐心感到无比珍惜。而小雨也通过这段关系学习到了如何面对逆境，不仅让自己的生命变得更加丰富，也让那个男人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故事里，还有一个重要角色，那就是他们之间的情感交流。当两个人的世界因为战争而变得狭窄，他们相互间的情感便显得尤为珍贵。这份感情不仅仅是肉体上的需求，更是一个精神上的支撑，让彼此都能在最艰难的时候找到前行的动力。</w:t>
      </w:r>
      <w:r>
        <w:rPr>
          <w:sz w:val="32"/>
          <w:szCs w:val="32"/>
        </w:rPr>
        <w:t>&lt;/p&gt;&lt;p&gt;&lt;img src="/static-img/gj96SFELZ8IyWFm3xxdS2hvbXGLG1w38GMKAZtHzd08Sh2JDt6vcCor6XKvqkulAuM_aB2677DOOQhf_tPw4onj7fJcFF1pXdpIgzLIjq8IVc7l4iHqnjsgcim1Fd4tEq2neWKmTsNyN1cZAIs-jNYx_kfR3HnqmzwmOS4fu7wpy5xgSYKMGxRTZuOZ9LZ41wgPMsMDJf1P_8NXGOPeWJA.jpg"&gt;&lt;/p&gt;&lt;p&gt;</w:t>
      </w:r>
      <w:r>
        <w:rPr>
          <w:sz w:val="32"/>
          <w:szCs w:val="32"/>
        </w:rPr>
        <w:t>最后，这个关于“止渴军婚”的故事告诉我们，即使是在最黑暗的时候，只要还有爱，就没有绝望。在这样的一片混乱中，有两个人能够相亲相爱，并且共同面对一切挑战，那简直是一种奇迹。这也是为什么人们总会追寻到那份属于自己真正幸福的地方，无论发生什么，都不会放弃那份纯真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秋韵笔下的“止渴军婚</w:t>
      </w:r>
      <w:r>
        <w:rPr>
          <w:sz w:val="32"/>
          <w:szCs w:val="32"/>
        </w:rPr>
        <w:t>1V1H”</w:t>
      </w:r>
      <w:r>
        <w:rPr>
          <w:sz w:val="32"/>
          <w:szCs w:val="32"/>
        </w:rPr>
        <w:t>是一个关于希望与爱情，以及在苦难中找到安宁的小确幸。本文通过探讨这一主题，我们可以更好地理解现代社会中一些隐秘但又普遍存在的问题，同时也能从这些复杂的情况中学到生活中的智慧和力量。</w:t>
      </w:r>
      <w:r>
        <w:rPr>
          <w:sz w:val="32"/>
          <w:szCs w:val="32"/>
        </w:rPr>
        <w:t>&lt;/p&gt;&lt;p&gt;&lt;img src="/static-img/v58wffXlAWUpruZ135SfSBvbXGLG1w38GMKAZtHzd08Sh2JDt6vcCor6XKvqkulAuM_aB2677DOOQhf_tPw4onj7fJcFF1pXdpIgzLIjq8IVc7l4iHqnjsgcim1Fd4tEq2neWKmTsNyN1cZAIs-jNYx_kfR3HnqmzwmOS4fu7wpy5xgSYKMGxRTZuOZ9LZ41wgPMsMDJf1P_8NXGOPeWJA.jpg"&gt;&lt;/p&gt;&lt;p&gt;&lt;a href = "/doc/419211-</w:t>
      </w:r>
      <w:r>
        <w:rPr>
          <w:sz w:val="32"/>
          <w:szCs w:val="32"/>
        </w:rPr>
        <w:t>秋韵的军婚止渴之恋的抉择</w:t>
      </w:r>
      <w:r>
        <w:rPr>
          <w:sz w:val="32"/>
          <w:szCs w:val="32"/>
        </w:rPr>
        <w:t>.doc" rel="alternate" download="419211-</w:t>
      </w:r>
      <w:r>
        <w:rPr>
          <w:sz w:val="32"/>
          <w:szCs w:val="32"/>
        </w:rPr>
        <w:t>秋韵的军婚止渴之恋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