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道元卷之七十一</w:t>
      </w:r>
    </w:p>
    <w:p>
      <w:pPr>
        <w:pStyle w:val="Normal"/>
        <w:jc w:val="center"/>
        <w:rPr>
          <w:sz w:val="48"/>
          <w:szCs w:val="48"/>
        </w:rPr>
      </w:pPr>
      <w:r>
        <w:rPr>
          <w:sz w:val="48"/>
          <w:szCs w:val="48"/>
        </w:rPr>
      </w:r>
    </w:p>
    <w:p>
      <w:pPr>
        <w:pStyle w:val="Normal"/>
        <w:jc w:val="left"/>
        <w:rPr>
          <w:sz w:val="32"/>
          <w:szCs w:val="32"/>
        </w:rPr>
      </w:pPr>
      <w:r>
        <w:rPr>
          <w:sz w:val="32"/>
          <w:szCs w:val="32"/>
        </w:rPr>
        <w:t xml:space="preserve">&lt;p&gt;          </w:t>
      </w:r>
      <w:r>
        <w:rPr>
          <w:sz w:val="32"/>
          <w:szCs w:val="32"/>
        </w:rPr>
        <w:t>混沌未分先有道，道无形色亦无情。  自然化育生天地，天道轻清地道宁。    道生天地始无名，分别阴阳立五行。  人位其中灵万物，又从天地道生成。    三才天地人同炁，人禀先天一炁灵。  一炁具身名日道，感通天地及神明。    一真真外更无真，祖炁通灵具此身。  道一生三生妙用，元精元炁与元神。    元精元炁与元神，三者无形亦有形。  运用得传真可见，光明无极是分明。    雷乃先天炁化成，诸天先圣总同真。  我身一炁相关合，同祖同宗贴骨亲。    真心动处合雷机，神合神兮妙更奇。  只此更无差别处，如磁吸铁不相违。    此心心外更无法，咒诀符图妙合心。  心合将灵为妙用，灵光一点便为灵。    元神直捧一封书，一道寒光射太虚。  俓达玉京金阙去，玄恩星火下天衢。    叱咤望空将令打，不识元神召使者。  天高星远岂能闻，从他之乎并者也。    金光烁烁照雷城，百万雷兵禀令行。  不用符图并咒诀，旱天能雨雨能晴。    不悟阴阳阖辟机，想存作用总成痴。  雷符烧尽千千纸，雨泽何曾一点施。    降魔何处是工夫，中有元神静定居。  慧剑挥时神鬼伏，便教祸害自消除。    妄念纷纷且失真，符图咒诀费精神。  鬼神一见嬉嬉笑，打石抛砖更害人。    先天祖炁至阳精，炼尽阴魂一性灵。  九转玄功成顷刻，阴阳交姤结胎婴。    真阴真阳既不识，水可浴兮火可炙。  灵光一点不分明，受度亡魂有何益。    玄关一窍有阴阳，心肾元非水火乡。  寄语炼师高着眼，莫将心府作南昌。  普度有法  普度工夫又不同，金光烁烁照罗酆。  黍珠一颗空悬处，太极还归无极中。    味却自家元黑主，妄想天罡对空取。  恰似骑牛去觅牛，此等之人何足语。    召将先轰令一声，令声惊起我雷神。  缘何不见元神面，只为元神昧本真。    心印相传付有缘，今人刊木不知玄。  祖师心印相同处，颗颗光明彻九天。    书符道妙起工夫，委聚毫端篆作符。  着相思为并咒诀，得来只是墨和朱。  先天字号  号头用处须天篆，元是皇人按笔书。  仓颉后天尘世字，用之总是惑迷愚。    阴阳吞啖运符中，心肾盈虚黑与红。  一个乾坤如许大，这些伎俩岂能通。    两肾中间一点明，痴人守此欲通神。  谁知此处皆阴炁，若比阳晶隔万程。    人言心下一包空，精炁元神聚此中。  何事痴人容易惑，盖缘不识主人翁。    妄将胆府作雷霆，努努膨膨起震惊。  击破琉璃瓶子后，何曾闻得有雷声。    一阳生处地雷复，外肾应非雷所居。  秽浊圣贤难忏悔，将来必定受雷诛。    心肝脾肺肾胆府，嘘呵呬唏呼吸取。  父母后生阴浊炁，如何可以祈晴雨。    涕唾精津炁血液，七件皆阴总无益。  身中只有一阴阳，江湖多少无人识。    有言脐下寸三分，作用金光此处存。  岂识此中阴浊炁，运成秽浊不堪闻。    妄言一窍在眉心，直入三分可许深。  误杀世人真可笑，如将蝓石作黄金。    脐输后与肾相连，两处空空总后天。  若问先天玄妙处，除非得遇至人传。    动雷有用雷霆杀，又等停星日月时。  如此天机容易测，雨旸何用法来祈。    几多道眼不能明，役将祛神辄现形。  只为身中无主宰，阴魂假托姓名灵。    一员神将数阶法，都是宗师撰造成。  更过数年都是假，行符咒水岂能灵。  作用两符  道法难忘咒与符，必须道妙两相符。  先天道妙工夫到，咒诀符图可有无。    法行大道合先天，阮诀符图总是玄。  至道杳然无所得，符图咒诀也徒然。    道生于一复何疑，可以无为可有为。  万法本来归一处，何分正一与清微。    本质虽殊炁不殊，当於亲处下工夫。  人身大抵同天地，造化阴阳总属吾。    无心兀兀坐多年，将谓神仙已有缘。  不解龙吟并虎啸，但知枯坐也徒然。    滞货西天卖不行，挈来东土诳群生。  些儿家丑都扬尽，堪笑时人无眼睛。    顽石中空藏白玉，纵然见得光生目。  太阴元是太阳精，初八上弦圆十六。    本为同门共指迷，上根一览悟玄微。  若将此向愚痴说，生谤生嗔总是非。</w:t>
      </w:r>
      <w:r>
        <w:rPr>
          <w:sz w:val="32"/>
          <w:szCs w:val="32"/>
        </w:rPr>
        <w:t>&lt;/p&gt;&lt;p&gt;&lt;img src="/static-img/Z4d_e39TC3gycrPAfG93d-sWYLFnvoLm4WhAJPkN-dOm7Ax_OzIi7rDmxCa57DMd.jpg"&gt;&lt;/p&gt;&lt;p&gt;&lt;a href = "/doc/4252-</w:t>
      </w:r>
      <w:r>
        <w:rPr>
          <w:sz w:val="32"/>
          <w:szCs w:val="32"/>
        </w:rPr>
        <w:t>道元卷之七十一</w:t>
      </w:r>
      <w:r>
        <w:rPr>
          <w:sz w:val="32"/>
          <w:szCs w:val="32"/>
        </w:rPr>
        <w:t>.doc" rel="external nofollow" download="4252-</w:t>
      </w:r>
      <w:r>
        <w:rPr>
          <w:sz w:val="32"/>
          <w:szCs w:val="32"/>
        </w:rPr>
        <w:t>道元卷之七十一</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