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我的青春不羁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夜晚，我坐在酒吧的一角，听着</w:t>
      </w:r>
      <w:r>
        <w:rPr>
          <w:sz w:val="32"/>
          <w:szCs w:val="32"/>
        </w:rPr>
        <w:t>DJ</w:t>
      </w:r>
      <w:r>
        <w:rPr>
          <w:sz w:val="32"/>
          <w:szCs w:val="32"/>
        </w:rPr>
        <w:t>播放着一首老歌。旋律悠扬而充满了懊恼，那是《坏男人公子歌》。我想起了自己曾经的那些不羁岁月，那些关于自由和爱情的无谓追逐。</w:t>
      </w:r>
      <w:r>
        <w:rPr>
          <w:sz w:val="32"/>
          <w:szCs w:val="32"/>
        </w:rPr>
        <w:t>&lt;/p&gt;&lt;p&gt;&lt;img src="/static-img/YlTrDfVcRYWZ0N82diAcs86ycKPnzYuz2SC_U_iMrgdbxTmpI1DkMcq3K2vR6sTq.jpg"&gt;&lt;/p&gt;&lt;p&gt;</w:t>
      </w:r>
      <w:r>
        <w:rPr>
          <w:sz w:val="32"/>
          <w:szCs w:val="32"/>
        </w:rPr>
        <w:t>那时的我，是个典型的“坏男人”，总是以自己的方式来生活，不顾一切地去追求每一次冒险，每一次激动人心的瞬间。我以为，这就是所谓的人生，也是我对这个世界最好的反抗。但随着时间推移，我开始意识到，那些年轻人的不羁与放纵，并不能真正带给我们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坏男人公子歌》的旋律中，有一种说不出的哀伤，它似乎在诉说着所有曾经自命为“坏男孩”的我们，都无法逃脱成长过程中的痛苦。在那个充满了酒香和烟草味儿的地方，我发现自己渐渐地迷失方向，就像这首歌里唱到的那样：“你知道吗，当你拥有了一切的时候，你才会发现，原来什么都没有。”</w:t>
      </w:r>
      <w:r>
        <w:rPr>
          <w:sz w:val="32"/>
          <w:szCs w:val="32"/>
        </w:rPr>
        <w:t>&lt;/p&gt;&lt;p&gt;&lt;img src="/static-img/MMEiQ0N0dEmkbJCkUNUuEM6ycKPnzYuz2SC_U_iMrgfbP8suZjpFGQzcL6-wtNAAVJ3aY3BV35DyfJN9eG9D82qfEl_e6CtynmWQPpHLz_H5PuGFtUKcnCD16R2omeCJjFq4dYx-KzVyS-MCSzau2nEaSe_064JUl6ZugqneReETS_IqtVcJnfohAIJVO7VP.png"&gt;&lt;/p&gt;&lt;p&gt;</w:t>
      </w:r>
      <w:r>
        <w:rPr>
          <w:sz w:val="32"/>
          <w:szCs w:val="32"/>
        </w:rPr>
        <w:t>当我第一次听到这首歌时，我还没意识到它背后隐藏的情感深度。那是一种对于过去岁月的怀念，一种对于青春无畏与热血澎湃时光的回忆。我用尽全力去享受那些日子，却从未停下脚步去思考过它们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在站在这里，我看到了那些年轻时候做出的选择，以及它们留下的痕迹。我明白了，《坏男人公子歌》不是简单的一个旋律，而是一个时代、一段历史、以及每一个走过青春路上的伙伴们共同创造出来的心灵录音机。</w:t>
      </w:r>
      <w:r>
        <w:rPr>
          <w:sz w:val="32"/>
          <w:szCs w:val="32"/>
        </w:rPr>
        <w:t>&lt;/p&gt;&lt;p&gt;&lt;img src="/static-img/cOZjFQqvQ-1WTl3VLtsDqc6ycKPnzYuz2SC_U_iMrgfbP8suZjpFGQzcL6-wtNAAVJ3aY3BV35DyfJN9eG9D82qfEl_e6CtynmWQPpHLz_H5PuGFtUKcnCD16R2omeCJjFq4dYx-KzVyS-MCSzau2nEaSe_064JUl6ZugqneReETS_IqtVcJnfohAIJVO7VP.jpg"&gt;&lt;/p&gt;&lt;p&gt;</w:t>
      </w:r>
      <w:r>
        <w:rPr>
          <w:sz w:val="32"/>
          <w:szCs w:val="32"/>
        </w:rPr>
        <w:t>它告诉我们，无论我们的外表多么英俊潇洒，我们内心深处是否真的能找到属于自己的道路？是否真的能够勇敢地面对生活中的困难和挑战？或者，我们只是在表面的快乐中沉醉，不愿意真诚地探索生命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坏男人公子歌》让我认识到了这一点——虽然有时候我很想再次回到那个无忧无虑的小镇，但现实告诉我，只有不断前行，才能让这些记忆变得更加珍贵。现在，每当听到这首曲调熟悉又温柔的声音时，我都会感到一种复杂的情绪：既有遗憾，也有感激，因为这是我的青春，也是我成长的一部分。这也是为什么，在任何一个人生的低谷或高峰上，如果有人问起我的故事，或许就可以这样回答：</w:t>
      </w:r>
      <w:r>
        <w:rPr>
          <w:sz w:val="32"/>
          <w:szCs w:val="32"/>
        </w:rPr>
        <w:t>&lt;/p&gt;&lt;p&gt;&lt;img src="/static-img/Yd27FtCziMjsnAzR1c7sTc6ycKPnzYuz2SC_U_iMrgfbP8suZjpFGQzcL6-wtNAAVJ3aY3BV35DyfJN9eG9D82qfEl_e6CtynmWQPpHLz_H5PuGFtUKcnCD16R2omeCJjFq4dYx-KzVyS-MCSzau2nEaSe_064JUl6ZugqneReETS_IqtVcJnfohAIJVO7VP.jpg"&gt;&lt;/p&gt;&lt;p&gt;&amp;#34;</w:t>
      </w:r>
      <w:r>
        <w:rPr>
          <w:sz w:val="32"/>
          <w:szCs w:val="32"/>
        </w:rPr>
        <w:t>哦，这就是我的故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风雨交加，</w:t>
      </w:r>
      <w:r>
        <w:rPr>
          <w:sz w:val="32"/>
          <w:szCs w:val="32"/>
        </w:rPr>
        <w:t>&lt;/p&gt;&lt;p&gt;&lt;img src="/static-img/vW84eH9Ld3zgNfN0TmeX286ycKPnzYuz2SC_U_iMrgfbP8suZjpFGQzcL6-wtNAAVJ3aY3BV35DyfJN9eG9D82qfEl_e6CtynmWQPpHLz_H5PuGFtUKcnCD16R2omeCJjFq4dYx-KzVyS-MCSzau2nEaSe_064JUl6ZugqneReETS_IqtVcJnfohAIJVO7VP.jpg"&gt;&lt;/p&gt;&lt;p&gt;</w:t>
      </w:r>
      <w:r>
        <w:rPr>
          <w:sz w:val="32"/>
          <w:szCs w:val="32"/>
        </w:rPr>
        <w:t>也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这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让你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远，更响亮。</w:t>
      </w:r>
      <w:r>
        <w:rPr>
          <w:sz w:val="32"/>
          <w:szCs w:val="32"/>
        </w:rPr>
        <w:t>&amp;#34;&lt;/p&gt;&lt;p&gt;&lt;a href = "/doc/434099-</w:t>
      </w:r>
      <w:r>
        <w:rPr>
          <w:sz w:val="32"/>
          <w:szCs w:val="32"/>
        </w:rPr>
        <w:t>坏男人公子歌我的青春不羁曲</w:t>
      </w:r>
      <w:r>
        <w:rPr>
          <w:sz w:val="32"/>
          <w:szCs w:val="32"/>
        </w:rPr>
        <w:t>.doc" rel="alternate" download="434099-</w:t>
      </w:r>
      <w:r>
        <w:rPr>
          <w:sz w:val="32"/>
          <w:szCs w:val="32"/>
        </w:rPr>
        <w:t>坏男人公子歌我的青春不羁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