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水库源远流长的智慧之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被学生们称作“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”的老者，他拥有着一片广阔无垠的知识海洋，仿佛每个字都承载着丰富而深邃的智慧。他的教室就像是古老传说中的神秘水库，每一次讲解都能让人感到心灵得到滋润。</w:t>
      </w:r>
      <w:r>
        <w:rPr>
          <w:sz w:val="32"/>
          <w:szCs w:val="32"/>
        </w:rPr>
        <w:t>&lt;/p&gt;&lt;p&gt;&lt;img src="/static-img/37V3iDckbTO3w1t83D3IPOUL0JcDOd3agAQhanu2OYtKQY5FXdn_pEn6F6wn3MoI.jpg"&gt;&lt;/p&gt;&lt;p&gt;</w:t>
      </w:r>
      <w:r>
        <w:rPr>
          <w:sz w:val="32"/>
          <w:szCs w:val="32"/>
        </w:rPr>
        <w:t>水源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好奇，这位老师如何能够掌握如此广博的知识？答案似乎隐藏在他那永不干涸的口袋里。在他的世界里，每一个词汇、每一个概念，都像是一股股清泉，不断地向他汩汩涌来。他从未停止过学习，从未停止过探索，那些看似平凡的话题，在他的眼中却如同翻开了宇宙最深层次的奥秘。</w:t>
      </w:r>
      <w:r>
        <w:rPr>
          <w:sz w:val="32"/>
          <w:szCs w:val="32"/>
        </w:rPr>
        <w:t>&lt;/p&gt;&lt;p&gt;&lt;img src="/static-img/Yj_UqO5sQcWueWo5JEpPn-UL0JcDOd3agAQhanu2OYuTdxeupKQ2NOQbmQsLlfSB9tqyzmITIu6iShUKe8MSLU-DegDbI7g84MRNbiJUBx-AR6Dfyvhxqkx-0pKzNTv7C3kEg1X28vUKaCmvuJmLKUGWAuEgyAf-oBfDhsNxhPQHVnsUL-FqPmnee81TRBOOUxIegJHgb-X7z8NOOjkPPg.jpg"&gt;&lt;/p&gt;&lt;p&gt;</w:t>
      </w:r>
      <w:r>
        <w:rPr>
          <w:sz w:val="32"/>
          <w:szCs w:val="32"/>
        </w:rPr>
        <w:t>知识渗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位老师所设立的大门，你会发现自己的思维开始被一种特殊力量所影响。那是一种无形而又不可抗拒的力量，它让你不由自主地跟随着他穿梭于历史与现实之间，无论是在古代文明还是现代科技面前，都能看到那份浑然天成般的情感和逻辑。这种渗透力，让人感觉自己正处于一个巨大的知识河流中，任由其自然流淌。</w:t>
      </w:r>
      <w:r>
        <w:rPr>
          <w:sz w:val="32"/>
          <w:szCs w:val="32"/>
        </w:rPr>
        <w:t>&lt;/p&gt;&lt;p&gt;&lt;img src="/static-img/ReFjCBL622epoTAbDbRnc-UL0JcDOd3agAQhanu2OYuTdxeupKQ2NOQbmQsLlfSB9tqyzmITIu6iShUKe8MSLU-DegDbI7g84MRNbiJUBx-AR6Dfyvhxqkx-0pKzNTv7C3kEg1X28vUKaCmvuJmLKUGWAuEgyAf-oBfDhsNxhPQHVnsUL-FqPmnee81TRBOOUxIegJHgb-X7z8NOOjkPPg.png"&gt;&lt;/p&gt;&lt;p&gt;</w:t>
      </w:r>
      <w:r>
        <w:rPr>
          <w:sz w:val="32"/>
          <w:szCs w:val="32"/>
        </w:rPr>
        <w:t>教学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黑板前，那位老教授用手指轻轻划过，以至于笔尖仿佛触及到了时间本身。他的话语如同江河般宽广，一往无前，却又细腻入微，无处不是对生活的一种致敬。当听众们试图追寻那些光滑圆润的声音背后的理念时，他们发现自己已经沦为了一名研究者，而这个过程恰恰是他们真正意义上的成长。</w:t>
      </w:r>
      <w:r>
        <w:rPr>
          <w:sz w:val="32"/>
          <w:szCs w:val="32"/>
        </w:rPr>
        <w:t>&lt;/p&gt;&lt;p&gt;&lt;img src="/static-img/EMLxCSJyOvBQFbaF4-XzueUL0JcDOd3agAQhanu2OYuTdxeupKQ2NOQbmQsLlfSB9tqyzmITIu6iShUKe8MSLU-DegDbI7g84MRNbiJUBx-AR6Dfyvhxqkx-0pKzNTv7C3kEg1X28vUKaCmvuJmLKUGWAuEgyAf-oBfDhsNxhPQHVnsUL-FqPmnee81TRBOOUxIegJHgb-X7z8NOOjkPPg.jpg"&gt;&lt;/p&gt;&lt;p&gt;</w:t>
      </w:r>
      <w:r>
        <w:rPr>
          <w:sz w:val="32"/>
          <w:szCs w:val="32"/>
        </w:rPr>
        <w:t>生命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这位教师来说，教育并不仅仅局限于书本知识，更重要的是要将生命之美融入其中。这一点体现在他对待学生的一贯态度上，即使是在课堂外，也常常可以见到他陪伴着学生一起踏足大自然，与它们分享那些简单却珍贵的人生经验。这些经历，让他们学会了尊重生命，也学会了去爱惜每一次呼吸，就像 </w:t>
      </w:r>
      <w:r>
        <w:rPr>
          <w:sz w:val="32"/>
          <w:szCs w:val="32"/>
        </w:rPr>
        <w:t xml:space="preserve">JLZZJLZZJLZ </w:t>
      </w:r>
      <w:r>
        <w:rPr>
          <w:sz w:val="32"/>
          <w:szCs w:val="32"/>
        </w:rPr>
        <w:t>老师好多的水一样，无尽且宝贵。</w:t>
      </w:r>
      <w:r>
        <w:rPr>
          <w:sz w:val="32"/>
          <w:szCs w:val="32"/>
        </w:rPr>
        <w:t>&lt;/p&gt;&lt;p&gt;&lt;img src="/static-img/WoLf3U_yqMmqFH72Mp9mA-UL0JcDOd3agAQhanu2OYuTdxeupKQ2NOQbmQsLlfSB9tqyzmITIu6iShUKe8MSLU-DegDbI7g84MRNbiJUBx-AR6Dfyvhxqkx-0pKzNTv7C3kEg1X28vUKaCmvuJmLKUGWAuEgyAf-oBfDhsNxhPQHVnsUL-FqPmnee81TRBOOUxIegJHgb-X7z8NOOjkPPg.jpg"&gt;&lt;/p&gt;&lt;p&gt;</w:t>
      </w:r>
      <w:r>
        <w:rPr>
          <w:sz w:val="32"/>
          <w:szCs w:val="32"/>
        </w:rPr>
        <w:t>不朽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匆匆，但这位教书人的精神依旧如春日里的花朵绽放得那样鲜艳夺目。他鼓励年轻一辈勇敢追梦，同时也以实际行动展现出一种超越时代边界的人格魅力。正因为如此，他留下的不仅仅是文字和思想，更有许多无法言说的故事和情感，这些都是后世难忘记忆中的财富，是人类文化宝库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就像浩瀚大海终将要抵达彼岸，最终 </w:t>
      </w:r>
      <w:r>
        <w:rPr>
          <w:sz w:val="32"/>
          <w:szCs w:val="32"/>
        </w:rPr>
        <w:t xml:space="preserve">JLZZJLZZJLZ </w:t>
      </w:r>
      <w:r>
        <w:rPr>
          <w:sz w:val="32"/>
          <w:szCs w:val="32"/>
        </w:rPr>
        <w:t xml:space="preserve">老师也有一天离开了我们。但即便这样，他留给我们的遗产仍旧存在，并且继续激发着新的思考与行动。这场关于智慧与生命、关于教育与传承的大讨论，将会持续下去，因为它始终牵动着我们内心深处那个渴望了解更多、渴望成为更好的自我。而这个过程，就是我们不断学习、不断探索，而 </w:t>
      </w:r>
      <w:r>
        <w:rPr>
          <w:sz w:val="32"/>
          <w:szCs w:val="32"/>
        </w:rPr>
        <w:t xml:space="preserve">JLZZJLZZJLZ </w:t>
      </w:r>
      <w:r>
        <w:rPr>
          <w:sz w:val="32"/>
          <w:szCs w:val="32"/>
        </w:rPr>
        <w:t>老师则永远作为引领者在那里，为我们的旅程点亮灯塔。</w:t>
      </w:r>
      <w:r>
        <w:rPr>
          <w:sz w:val="32"/>
          <w:szCs w:val="32"/>
        </w:rPr>
        <w:t>&lt;/p&gt;&lt;p&gt;&lt;a href = "/doc/434123-</w:t>
      </w:r>
      <w:r>
        <w:rPr>
          <w:sz w:val="32"/>
          <w:szCs w:val="32"/>
        </w:rPr>
        <w:t>老师的水库源远流长的智慧之泉</w:t>
      </w:r>
      <w:r>
        <w:rPr>
          <w:sz w:val="32"/>
          <w:szCs w:val="32"/>
        </w:rPr>
        <w:t>.doc" rel="alternate" download="434123-</w:t>
      </w:r>
      <w:r>
        <w:rPr>
          <w:sz w:val="32"/>
          <w:szCs w:val="32"/>
        </w:rPr>
        <w:t>老师的水库源远流长的智慧之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