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悟道德经观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class=index-module_mediaWrap_213jB&gt; &lt;p class=index-module_contentImg_JmmC0&gt;&lt;img src=https://pics5.baidu.com/feed/1e30e924b899a901675561dafcaa08720308f546.jpeg?token=/static-img/HyWCe0k6zXfTRPaQoiosIEc5ruRKam3yi2jR53ZixCOVDievGlMxAqUhXUd2FgQK.jpg width=640 /&gt;&lt;/p&gt; &lt;p&gt;&lt;/p&gt; &lt;p class=index-module_textWrap_3ygOc&gt; &lt;p&gt; &lt;p class=bjh-p&gt;</w:t>
      </w:r>
      <w:r>
        <w:rPr>
          <w:sz w:val="32"/>
          <w:szCs w:val="32"/>
        </w:rPr>
        <w:t>老子是怎么感悟万物之道的呢？在《道德经》中，老子常说一个关键字，是“观”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在第一章，老子讲了玄的状态，是无有一体的，观的过程，是从无看有，从有看无。在第十六章，老子点明核心的法门，是“致虚极，守静笃，万物并作，吾以观复”。以这个法门作为指导，通过让自己回归寂静，练习“观”的方法。</w:t>
      </w:r>
      <w:r>
        <w:rPr>
          <w:sz w:val="32"/>
          <w:szCs w:val="32"/>
        </w:rPr>
        <w:t>&lt;/p&gt; &lt;p&gt;&lt;/p&gt; &lt;p&gt;&lt;/p&gt; &lt;p class=index-module_textWrap_3ygOc&gt; &lt;p&gt; &lt;p class=bjh-p&gt;“</w:t>
      </w:r>
      <w:r>
        <w:rPr>
          <w:sz w:val="32"/>
          <w:szCs w:val="32"/>
        </w:rPr>
        <w:t>观”是特别的，它并非是用我们的眼耳鼻舌身意的感官。我们自“道”中所生，具备感知“道”的潜能，可以先假设存在一个可以感知“道”的感官，假名为道心。老子在《道德经》中有提到“心”的概念，圣人与天下同呼吸，心系天下。这个“道心”是形而上的，是无形无相的，却能够真实地感悟“道”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那要如何生出“道心”呢？老子在第二十五章，说“道”是浑然而成，是在天地诞生之前就存在着。所以，如果我们可以让自己回归天地诞生之前的寂静状态，那么就可以生出“道心”了，然后用“道心”来观察万物。在“观”的过程中，有无和有两种状态，或者说是寂和显的状态。寂是不用我们的感官，回归一种混沌的，无法去描述的状态。显则是用我们的感官来观察，万物是形象生动的。无和有，寂和显，就是同一种存在的两种状态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这个“观”的方法，是可以时刻去练习的。可以在当下，问自己，是从什么出发来感知的？如果只是用眼耳鼻舌身意的感官，那么就并非是“观”。如果是从寂的源头来看，看眼耳鼻舌身意的作用，这样是观的状态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就好像我们看电影的时候，我们在看剧情中的人物，这些角色会以为自己是真实的人，在真实地生活，而我们作为旁观者，却知晓剧中的角色并非是真实的。所以练习“观”的过程，就像是在观察我们的人生，我们自己是观察者，同时也是创作者，在创造自己的人生。如果只是用自己的感官，就会迷在“人生”这个局中。但如果是从“道”出发，则可以跳脱出来，完整地觉察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练习“观”的方法，可以先通过打坐，让自己更好地回归寂静。然后可以在平时的人事中，练习“观”中处事。随着持续地练习，会越加容易地回归清静，从“道”来观察万物的运动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文章仅为个人笔记，喜欢的朋友可以老子为师，直接感悟《道德经》。</w:t>
      </w:r>
      <w:r>
        <w:rPr>
          <w:sz w:val="32"/>
          <w:szCs w:val="32"/>
        </w:rPr>
        <w:t>&lt;/p&gt; &lt;p&gt;&lt;/p&gt; &lt;p&gt;&lt;/p&gt;&lt;p&gt;&lt;a href = "/doc/4435-</w:t>
      </w:r>
      <w:r>
        <w:rPr>
          <w:sz w:val="32"/>
          <w:szCs w:val="32"/>
        </w:rPr>
        <w:t>感悟道德经观的方法</w:t>
      </w:r>
      <w:r>
        <w:rPr>
          <w:sz w:val="32"/>
          <w:szCs w:val="32"/>
        </w:rPr>
        <w:t>.doc" rel="external nofollow" download="4435-</w:t>
      </w:r>
      <w:r>
        <w:rPr>
          <w:sz w:val="32"/>
          <w:szCs w:val="32"/>
        </w:rPr>
        <w:t>感悟道德经观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