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二百六十</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祖师三十代天师虚靖张真君。    主将酆都朗灵馘魔大将关元帅，讳羽。副将清源真君赵昊。    韦锡、刘锄、杨鉴、孟锷、车镥、夏□、劣炉、桑铜    吾头戴天圆，足踏地方。冠带九炁，永断不祥。急急如变神摄。  仰吸中天气一口咽之。存神为天师，飞阳斗三台罩身。又存艮方有邓山一座，寒风冷雾，阴气逼人，岑寂凛冽，空中有一月轮，出帝令於月中，金色灿然。  唵轰天轰地电光摄。  唵轰天霹雳雷电摄。  以二局运水火激剥，发声大振，击破酆山，裂开云雾，黑气拥出月中，金令烁开，黑气一吸入身。左手紫微印，右手雷局叉腰，扬声咒曰：  北帝上令，威制九天。下彻酆都，令行气传。谨奉北帝敕命，敕召大威德大忿怒大勇敢大化身统天御地泼托将军酆都馘魔大将关羽，速降坛所疾。唵吽吽，嚩啰哩，吽敕咤摄。  闭气诵之，待气满脐动，却□起，猛吹于前，以九宫斗罩之。  唵吽泮咤黑咀鬼吽煞。    谨召阴雷神，阴雷神疾速现威灵。唵朗灵神，朗灵神，速灭恶鬼不正神，报应甚分明。    馘魔大将，英烈威灵。在生忠勇，死后为神。忠贯日月，德合乾坤。宝刀在手，恕气凌空。诛斩妖魔，宾伏不臣。鬼妖辄逆，怒目一嗔。化为微尘，助吾行神。神威明明，忠勇至灵。神知汝姓，鬼惧汝名。一摄速降，再摄现形。急急如酆都大帝律令。    玄元之祖，万象之尊。正直之将，忠勇之神。无迹，入地无形。虚空自在，水火藏形。显化倏忽，助国救人。天罡河魁，速祛云雾。施我阴功，听我遣去。急急。  至此任役，或祭，或发符。元帅忠勇神威急烈，召至急遣。    又名四角灵芝符。  北帝敕召朗灵大将军关羽火急分明来降符中分明响报响报分明急疾天罡太乙胜光小吉从魁河魁登明神后大吉大冲功曹传送摄角亢氏房心尾箕斗牛女虚危室璧奎娄胃昴毕觜参井鬼柳星张翼轸轰天括地响彻三界雷火烧鬼报应分明天煞地煞年煞月煞日煞时煞大煞小煞灾煞劫煞关羽性急仗剑斩煞煞一切邪鬼关羽祖姓是名泼托酆都执事阴雷掌握擒捉妖魔分明莫错唵吽吽嚩啰哩唵吽□咤唵吽浮咤黑咀咒吽杀摄斗魁神甲君斗转运明君甲乙韦刘将杨孟丙丁神车夏戊己将劣桑逐庚辛曾马壬癸将斩头滴血神赤发韩大使诚魔关将军十二宫中锁鬼精二十八宿灭鬼心六丁六甲游司命太一雷君伏邪精速扶为祸鬼符内现真形    北斗灵灵，统摄万灵。贪狼操恶，食鬼吞精。巨门烜赫，昭一耀洞明。禄存奔雾，统摄天丁。霞冲文曲，光彻廉贞。威南武曲，真人辅星。天罡大圣，破军尊星。真光普降，助汝威灵。魁罡所指，日行万程。急急如律令。    唵苏金吉咤哩敕摄。子午斗。  唵高天速地显迹摄。寅午斗。  急经魔尼速娄几摄。子午斗。  唵盘咤利剌血奴摄。辰戌斗。  唵□尼獐，释代示也摄。九宫剔入，凡治大邪可用。    缪咭咤缪咭咤吉咤耶帝娑诃。  唵鸠盘咤摄盘咤哩摄唵吽底帝苏都咤婆赖帝咤耶微约叉耆么咤娑诃摄啼呜轮尼涂叉摄奉此勑命神愁鬼灭若亲若踈一一追摄杀鬼馘魔大震威德分明响报响报分明急摄唵咭喽叉帝娄叉咭娄叉卢利  叉伽发叉风雷叉火雷叉奇叱叉达尸卢叉乌都咤敕杀摄唵白帝那岌岌那悉达那底悉那拔头那怛俱支帝叱婆苏咤呵喏密咤乌都咤婆赖帝咤耶微惹咤俱都帝咤奇摩咤婆呵唵吽吽泼咤达摩吽达利摄唵轰天轰地电光摄唵轰天霹雳电光摄皇天有敕敕召雷神酆都元帅四大天丁一转金木水火土二转雷公发火车三转豁落动玄冥四转阴雷霹雳发五转山鬼受毒刑六转天地所生日月所成天地水火风急急摄天雷隐隐神雷轰轰龙雷作水水雷波仙缌钚</w:t>
      </w:r>
      <w:r>
        <w:rPr>
          <w:sz w:val="32"/>
          <w:szCs w:val="32"/>
        </w:rPr>
        <w:t>U</w:t>
      </w:r>
      <w:r>
        <w:rPr>
          <w:sz w:val="32"/>
          <w:szCs w:val="32"/>
        </w:rPr>
        <w:t>雷霹雳交横□□□□□□□急急如律令  亨轰滑辣救竟摄。子午斗。  霹虚喧轰交震啖。午子斗。    阴雷神，阴雷神，疾速见威灵。朗灵神，朗灵神，诛灭恶鬼不正神，报应甚分明。轰雷霹雳，阴雷电光。逢神神灭，逢鬼鬼亡。苏鲁苏鲁帝敕敕馘急急准敕。    关羽祖姓是名泼托酆都执事是名掌握擒捉妖鬼分明莫错唵吽吽嚩啰利唵吽□咤摄唵吽□咤黑咀鬼吽杀贪巨禄文廉武破□□□□□□□两手持风云霹雳震天地角亢氏房心尾箕斗牛女虚危室璧奎娄胃昴毕觜参井鬼柳星张翼轸天蓬真君敕煞摄五方阴雷霹雳前震酆都八将鬼兵后随左足踏南溟人道兴昌右足踏地户鬼路闭塞宝刀在手怒气凌云急急如紫微大帝敕酆都大帝令轰天括地响彻三界雷火烧鬼报应分明天煞地煞年煞月煞日煞时煞大煞小煞灾煞劫煞关羽性急仗剑斩煞一切邪魔赴吾符中自煞摄唵鸠盘咤摄唵盘咤利摄唵吽底帝苏都咤婆赖帝咤耶微药叉唵奇魔咤莎呵唵乌轮尼涂叉摄    天心天心，莫负我心，雷霆迅速。关羽即今酆都大帝，令下排兵，急抵患家，搜捉邪精。若有违戾，黑律匪轻。急急如紫微大帝敕，酆都大帝令。  右法，双手雷局，运作怒遣之。    一、发遣奏申文字，上达天阙及收天虹五酉飞空之鬼，以罡指乾宫。唵雷光飞火摄。以本宫气入。  一、差役起阴雷报应，捉祟警化生民，以罡指巽宫。唵雷火光天霹雳摄。以本宫气入。  一、差往关会阳间岳渎山川幽冥鬼神，以罡指坤宫唵风圣灵济摄。以本宫气入。  一、差往阴境，追摄亡魂。以罡指艮宫。唵幽关光烛破重昏。以乾宫金光气入。  一、馘祟馘魔，追邪拷附，断后除殃，杓指艮宫。唵震大威神斩馘摄。以煞文、煞气怒入。  师云：元帅有大威德，一日行一周天。此为披星带斗，天赐威力日行万程，造化一身皆藉北斗瑶光之力。不可轻泄。    存碧月寒光映彻潭水，上下洞然一体。凝定，注直光射罗酆重昏之境  ○。见幽暗开通，一时黑气如烟雾腾腾，上冲二内肾，左红、右黑，红与黑气交结，随光上入月华中，月色赤黑。师以二秘发出於面前，关帅立于中，车夏立于左右，一时悲风凄惨，冷沁袭人，为验也。如无差使指挥，只云：  当职参受，誓以代天宣化，助国救人，蒙师拨度元帅，付某掌握行持。凡遇召命元帅。呼吸之问，大彰灵验。庶使驱邪邪伏，洽祟祟降，治病病愈。他日功成，同分天赏。    敕符咒  天神行符，天道自然。地神行符，杀戮鬼神。自知非真，莫当吾真。自知非神，莫当吾神。避者莫伤，当者灭亡。普天之下，匝地之上。随符前去，显露真形，明彰报应。  又咒  统领阴兵三十万，遵吾号令摄邪精。不问九天并五岳，万神见者悉逃形。急奉紫微大帝敕，酆都大帝令。  右以双手雷局运雷，作怒，存元师大怒振威，统领八将乘驾黑云直抵患家。</w:t>
      </w:r>
      <w:r>
        <w:rPr>
          <w:sz w:val="32"/>
          <w:szCs w:val="32"/>
        </w:rPr>
        <w:t>&lt;/p&gt;&lt;p&gt;&lt;img src="/static-img/CJkSgvQNIvAfjkfv0i4ZtoMz5Ird2PpsHzeb_ocNmvwIRkg9aXWOHcRBZaZ1wiux.jpg"&gt;&lt;/p&gt;&lt;p&gt;&lt;a href = "/doc/4589-</w:t>
      </w:r>
      <w:r>
        <w:rPr>
          <w:sz w:val="32"/>
          <w:szCs w:val="32"/>
        </w:rPr>
        <w:t>道元卷之二百六十</w:t>
      </w:r>
      <w:r>
        <w:rPr>
          <w:sz w:val="32"/>
          <w:szCs w:val="32"/>
        </w:rPr>
        <w:t>.doc" rel="external nofollow" download="4589-</w:t>
      </w:r>
      <w:r>
        <w:rPr>
          <w:sz w:val="32"/>
          <w:szCs w:val="32"/>
        </w:rPr>
        <w:t>道元卷之二百六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