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玄太一先天老祖庚子年夏季圣嘏祝嘏文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class=articleConten&gt; &lt;div class=breadcrumb&gt;&lt;span class=iconfont icon-fanhuijiantou&gt;&lt;/span&gt;&lt;/div&gt; &lt;div&gt; &lt;/div&gt; &lt;div class=articlemin article style=line-height: 23.86px; font-size: 11.86px;&gt; &lt;p style=text-align: center; text-indent: 0px;&gt;&lt;img src=/static-img/-Jn0jYbbUsK0FSQJfDKGlC_vEYC1ozuedaBcvgjh4K2E9yBZ_t_44HEY4RqeCqkN.png /&gt;&lt;/p&gt; &lt;p&gt; &lt;/p&gt; &lt;p&gt; </w:t>
      </w:r>
      <w:r>
        <w:rPr>
          <w:sz w:val="32"/>
          <w:szCs w:val="32"/>
        </w:rPr>
        <w:t>大哉！伟哉！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太一生水，水反辅太一，是以成天。天反辅太一，是以成地。天地复相辅也，是以成神明。神明复相辅也，是以成阴阳。阴阳复相辅也，是以成四时。大道运行，春生，夏长，秋收，冬藏，使天地万物生生不息，绵绵不绝。此功，此德是我们人类，神明，万物，天地，宇宙，在生命旅程中，应该效法，学习之目标。道使天地宇宙万物更欣欣向荣，更优质，更祥和。此恩此德永生烙印在我们心脑中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欣逢庚子年农历五月十三日青玄太一先天老祖夏季圣嘏日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恭祝 </w:t>
      </w:r>
      <w:r>
        <w:rPr>
          <w:sz w:val="32"/>
          <w:szCs w:val="32"/>
        </w:rPr>
        <w:t xml:space="preserve">&amp;nbsp;&amp;nbsp;&lt;/p&gt; &lt;p&gt; </w:t>
      </w:r>
      <w:r>
        <w:rPr>
          <w:sz w:val="32"/>
          <w:szCs w:val="32"/>
        </w:rPr>
        <w:t>青玄太一先天老祖圣嘏无穷无尽，无穷无尽，圣诞无量无量量数，道炁贯天地万物，道光普照万类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五福寿先，寿比天长；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同寿均欢，寿域同宏。 </w:t>
      </w:r>
      <w:r>
        <w:rPr>
          <w:sz w:val="32"/>
          <w:szCs w:val="32"/>
        </w:rPr>
        <w:t xml:space="preserve">&amp;nbsp;&amp;nbsp;&amp;nbsp;&amp;nbsp;&amp;nbsp;&amp;nbsp;&amp;nbsp;&amp;nbsp;&amp;nbsp;&amp;nbsp;&amp;nbsp;&amp;nbsp;&amp;nbsp;&amp;nbsp;&amp;nbsp;&amp;nbsp;&lt;/p&gt; &lt;p&gt; </w:t>
      </w:r>
      <w:r>
        <w:rPr>
          <w:sz w:val="32"/>
          <w:szCs w:val="32"/>
        </w:rPr>
        <w:t>八地氤氲，万物化醇；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五行秀气，尽萃斯人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铭云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惟惟是大兮，天地覆载之恩泽难忘；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即仙即佛兮，民间仰止者敬效不迨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世纪圆健兮，寿会以后其祉日高升；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寿会功成兮，亿万民欢喜。凡百兆丰年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圣迹行深，庄严真常之地；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慈悲救世，赫曜尘利之中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今逢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庚子年青玄太一先天老祖夏季圣嘏佳期，太一道院学生，道心德身，健康养生全体学生代表，学者专家群代表，诸方仁翁德长代表，诚惶诚恐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恭维 颂寿曰：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曰寿曰喜，颂无量寿；寿比乔松，声闻嵩寿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寿福永长，奉寿庶允；寿禄遐昌，寿乐千禩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寿祝万觞，举觞祝寿；寿庆八荒，嗟余献寿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寿有圣添，寿同山岳；寿比江河，寿荫福泽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天人合寿，其寿绵益；寿身之乐，寿相圆通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寿参造化，寿锡寰宇；寿添海屋，寿花生香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欣喜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 xml:space="preserve">青玄太一先天老祖降诞之良辰，太上三清三老祖，玉皇大天尊玄穹高上帝，贞元玄尊，五方五老，五方五帝，万法天师，大龙君，老子天尊，太一星君，太一覆命星君，南北斗星君，三官大帝，斗姆天尊，紫微大帝，张天师，八卦祖师，九曜星君，太歳星君，福德正神，神座上列任师尊，人类同享福寿，谨备花果之供，至诚拜献，圣寿，圣圣寿，懿欤寿兮，寿兮极乐，寿有大千，凡兹百寿 </w:t>
      </w:r>
      <w:r>
        <w:rPr>
          <w:sz w:val="32"/>
          <w:szCs w:val="32"/>
        </w:rPr>
        <w:t xml:space="preserve">&amp;nbsp;&amp;nbsp;&amp;nbsp;&amp;nbsp;&amp;nbsp;&amp;nbsp;&amp;nbsp;&lt;/p&gt; &lt;p&gt; </w:t>
      </w:r>
      <w:r>
        <w:rPr>
          <w:sz w:val="32"/>
          <w:szCs w:val="32"/>
        </w:rPr>
        <w:t>复愿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道胞黎庶，扫开尘秽之灾；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光华天下，普润福祥之世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圣泽遍洒，无魔无考以成真；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姿颜大地，所愿所祈而感应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众生仰老祖相姿之美，人人悟慈悲之灵机，万祸雪消，千祥云集。万姓眷属，均沾化育之恩；昭穆列宗，尽赴瑶池之会。凡居四序之中，总赖帡幪之庇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并祈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皇图永固，国运隆昌，道日增辉，中国各省市、，韩国，日本，亚洲，欧洲，美洲，非洲，大洋洲等等各地的新冠肺炎疫情即刻化消于无形之中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太一道院道心德身，健康养生学生布满中国、，世界各地乡镇内，道德量布满天地间，各地风调雨顺，国泰民安，众生平安。人间是大罗天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天运 庚子年 农五月十三日周五上午十一时（公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七月三日）举行祝嘏盛典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太一道院院长黄胜得暨全体院生代表，道心德身，健康养生学生代表，学者专家群代表，诸方仁翁德长代表。一同叩首顿首，再叩首顿首，三叩首顿。</w:t>
      </w:r>
      <w:r>
        <w:rPr>
          <w:sz w:val="32"/>
          <w:szCs w:val="32"/>
        </w:rPr>
        <w:t>&lt;/p&gt; &lt;p&gt; &lt;/p&gt; &lt;/div&gt; &lt;div class=weChatBox&gt; &lt;/div&gt;&lt;p&gt;&lt;a href = "/doc/4613-</w:t>
      </w:r>
      <w:r>
        <w:rPr>
          <w:sz w:val="32"/>
          <w:szCs w:val="32"/>
        </w:rPr>
        <w:t>青玄太一先天老祖庚子年夏季圣嘏祝嘏文疏</w:t>
      </w:r>
      <w:r>
        <w:rPr>
          <w:sz w:val="32"/>
          <w:szCs w:val="32"/>
        </w:rPr>
        <w:t>.doc" rel="external nofollow" download="4613-</w:t>
      </w:r>
      <w:r>
        <w:rPr>
          <w:sz w:val="32"/>
          <w:szCs w:val="32"/>
        </w:rPr>
        <w:t>青玄太一先天老祖庚子年夏季圣嘏祝嘏文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