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卜算子咏栀子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万苑绿肥时，沁骨馨香绕。倩影遮藏碧叶中，风动幽姿俏。  草木误蜂蝶，一缕芳魂渺。但看枝间胜百千，且做狂夫笑。                                                                                                                                   —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恒口中学 陈春苗</w:t>
      </w:r>
      <w:r>
        <w:rPr>
          <w:sz w:val="32"/>
          <w:szCs w:val="32"/>
        </w:rPr>
        <w:t>&lt;/p&gt;&lt;p&gt;&lt;img src="/static-img/5uIGGNFJNRM-if6dZjQnZit3koEw3fs4PHlAtsTGNaiYXS2ZIOKMaWTN0HuFPvkp.jpeg"&gt;&lt;/p&gt;&lt;p&gt;&lt;a href = "/doc/4627-</w:t>
      </w:r>
      <w:r>
        <w:rPr>
          <w:sz w:val="32"/>
          <w:szCs w:val="32"/>
        </w:rPr>
        <w:t>卜算子咏栀子花</w:t>
      </w:r>
      <w:r>
        <w:rPr>
          <w:sz w:val="32"/>
          <w:szCs w:val="32"/>
        </w:rPr>
        <w:t>.doc" rel="external nofollow" download="4627-</w:t>
      </w:r>
      <w:r>
        <w:rPr>
          <w:sz w:val="32"/>
          <w:szCs w:val="32"/>
        </w:rPr>
        <w:t>卜算子咏栀子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