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一十</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帝师自本自根生天生地生道生仙浮黎元始至尊金阙元阳铁宝上帝，  君师混沌万变洪蒙太上玄元老君道德天尊无极铁师上帝，  系师东极宫中大慈仁者太乙寻声救苦天尊青玄铁升上帝，  祖师混沌掌法阐教宣元教主铁简玉溪南真人文彪，  祖师混沌开教演法度人选仙进士铁铭洞山真人李应新，  宗师混沌太真大夫运雷上相一炁真人铁钵雷师玉隆帖木儿真，  宗师混沌一炁运雷上相铁山雷师李明政。  将班  太阳雷君籽壮啵太阴雷君癍</w:t>
      </w:r>
      <w:r>
        <w:rPr>
          <w:sz w:val="32"/>
          <w:szCs w:val="32"/>
        </w:rPr>
        <w:t>U</w:t>
      </w:r>
      <w:r>
        <w:rPr>
          <w:sz w:val="32"/>
          <w:szCs w:val="32"/>
        </w:rPr>
        <w:t>朒，  月孛雷君□铁阴，罗喉雷君蓿  计都雷君嫔罚紫靶蔷邕  木星雷君□金咤火星雷君□喃□啖，  金星雷君□□，水星雷君□□哧哩  土星雷君□□哩，  五符  风云雷雨电  二符祭炼  元阳有一灵宝无旺光普求众生皆解脱  祭炼祭炼诸事用慎勿轻轻泄天禁甚严    祖印  书符咒  □唏呜□哔哩吽□□□忧□唷□咭咤啮噜音雷□噭嘺吽喔。    青城有誓，速现真形。吾若负汝，修道不成。汝若负吾，灭汝真形。急急如律令。  召咒  吾是元阳金阙灵，混沌一炁而化生。  天回地旋乾坤转，始祖敕我召星真。  铁师金剑荡妖氛，飞雷掣电响太清。  敢有后至先灭形。一如始祖元阳上帝律令。  元阳帝令，关召星真。稍有违慢，太阳一激焚。急急如律令。  披发步罡寻煞炁，剑尖捻火炼真文。  老君授吾混沌法，役使星辰六六雷。  一炁七徧天地黑，三更三点召雷神。  惟有召雷关捩子，玄元一窍少人陈。  茯苓煮粥炼星真，常留一点镇黄庭。  一伯八刻随身火，灵符窍合天地人。  遣咒  绿水清波湛湛澄，千钧斧剑背头轻。  傍河柳树风吹倒，抱着常娥也不惊。  轻时轻似空中尘，重时重似千称铁。  白时白似天上雪，红时红似猩猩血。  织女四哥地下□，□喽咭哩云蒙月。  登僧得色星夜诀，大朴大初水火穴。  天地此时不敢说。驱天驱地起云龙，  咒尽灵符召九都。若人了得驱天法，  役使南曹九帝君。云龙叆叇敕五雷，  冯夷鼓舞嚼九龙，磊磊落落偏乾坤。  日月偏动役山岳，掣电电光雷霹雳。  破石泉源云拨墨，黑风翻水吼龙吟。  飞砂走石山崩裂，社令城隍违令灭。  翻覆三千徧大千。急急如律令。  吾代太上老君，九天之上天尊。三十二天为主，三十二帝为身。我行混沌，统尽日月星辰。万圣听吾差使，千真遵守坛门。未有山川五岳，先有玄元老君。帝赐除邪宝剑，给付墨印随身。日下人间济苦，夜归天上巡行。唤集天兵地将，显现神通降临。辅吾专斩恶鬼，星辰恶逆除形。万里如同寸步，翻身济物利人。天下太平广阔，收入葫芦斩精。惜身布炁前后，蓬莱三岛仙人。急急风火一摄，斫邪斩鬼为尘。急急如律令。  吾代太上老君，九天之上天尊。三十二天为顶，三十二帝为身。我行无穷，斩鬼诛形移星。万圣听吾差使，千真遵守坛门。未有开天立地，先有玄元老君。吾奉始祖敕命，斩鬼斩邪减精。若不顺吾法律，斩首斩形无轻。为国祈雨速至，为民斩鬼疾擒。如有诸雷违令，罚为地府阴兵。急急如始祖元阳上帝律令。    天地之髓，阴阳之精。乾旋坤转，关召星真。十一列曜，与帝同生。混沌浩荡，一炁初分。安天立地，摄鬼驱精。发生万类，育养群生。混屯去聿，万神咸听。急急如始祖元阳上帝律令。    大欻火，小欻火，自然响应天下惊。阳神阴，阴神真，一身骨节自然经。飞神谒帝朝金阙，役使雷霆震万谊。敕召诸雷神，现真形，威公明，速烽写。吾奉玄元令，敕召天蓬君。开巽门，阳神疾速徧风云，阴神现黑云。木郎君，冯夷鼓舞徧乾坤。破石泉源山海倾，霹雳一声运星真。六波天主降昆仑，九天使者统青童。帝令关召五湖君，蓬莱都水起龙君。斋心果敢炼真形，天工造化捻然成。飞符催报召雨神，雷电霹雳千里惊。委差北方壬癸将，统领雷公电母神。风雷吼雨阵，滂沱救万民。感天真，救生灵，加心念动木郎君。一徧二徧心香请，五徧七徧千里霖。伏魔君，制魔君，箕星毕雨太阴星，速召木郎第一君。速降速降疾速降，一如律令。    一款、颁降诸天诸地，日月星辰，南辰北斗，河汉群真，三官五帝，九府四司，混沌雷省，十一列曜雷神，三界十方五岳四渎，，十二溪真，水国阳间，里域正神，祀典城隍，雷部真众，教书到日，卷水扬波，云腾雨骤，大施三日之霖，以慰万民之望。仰各遵依教书内，毋得稽延。违者仰斩勘使太乙月孛雷君便宜施行。  一款、诸行法官，凡遇父母丧葬，依例给假。  一款、诸行法官，侍奉度师，如侍父母，毋恃威势、贱法轻师，心生高慢。违者仰同学师友奏闻师真，播告所属去处，依例纠弹，除职仙班，永不叙用。身殁之后，遣至岳府差使，三代长役鬼官。  一款、凡度师付度，无问男子女子，系申奏品秩内，并在度师区处，毋得因而轻侮徒弟。违者徒二年。徒弟侮师友，不分高下，徒五年。再犯除名仙籍，身殁长役外道孤魂，殃及九祖，永堕幽阴。轻泄玄文者，依例施行。  一款、凡遇法官妻室身怀妊孕生产，依例给假七日。凡遇生民生产，涤荡身心，方可入坛，参礼师真。  一款、诸法官偷盗师友财物，终身有玷者，依例除名仙籍，永不叙用。受阳刑者亦同。  一款、诸法官毋问男子女人，许凭良媒嫁人孤女或亲族内外子侄者十五人，升一等。五十人六十人，升真人。一伯人，升仙官内任用。毋得因而心起邪念。淫污者，仙籍除名，永不任用，身殁之后，永堕幽阴。  一款、诸法官救济贫乏，埋葬枯骨，修整桥梁河渡道路，秤斗方升，尺寸平等，依例升进。如五逆不孝之人，毋得升进。违者徒二年半。二次，除名不用。  一款、凡遇邪魔妖怪侵害生民，仰即差雷神便宜驱治，毋得贪图财帛。违者徒一年。  一款、诸法官凡遇祈求雨泽，须要澄心涤虑，志诚感神，毋得因而以太上符文叱骂雷神。违者在世贫窘，人见恶之，身殁之后，永为鬼队。  一款、凡遇祈祷雨赐，贪图财物，损诸器用，欺诈神人，索求彩帛帐帏，自恃功高者，徒五年。再犯，除名仙籍。  一款、诸法官诈称本振师友，或乱符文，隐伪铁字号子孙，见世诸祸相侵，身殁之后，堕於虫类，殃及九祖，永堕幽阴。  一款、凡铁字号子孙男子女人，不系三官考校，殁后不许地府拘留。修行坚固者，证果飞仙；第二者，主判雷霆省院府司；第三者，主治洞天福地；第四者，主管水府阆苑。不拣是何去处，不得拘留。违者以违制论。  一款、诸法官乃太上之子孙，上帝之命臣，诸天之手臂，法派之根源，非同凡俗子孙。若能志心修持，参明性地，返本还源，迥脱物外，自在高仙，非圣莫测，守真勿失。谨之慎之。  浮黎元始天尊道太上老君诰命  一款、告示诸天诸地，诸水诸山，三官五帝，九府四司，南辰北斗，诸天星宿，诸地五岳，雷霆省院府司，水府阆苑，蓬莱三岛，天下洞天福地，十二溪真，天符瘟部，酆都宪府，硖石血湖溟泠九幽诸大地狱，阳曹阴掾，城隍社庙，古迹灵场，应干考校罪福拘留魂魄去处，诰命到日，仰各处冥司主执，文武官班，即时疏放应有男女等魂。生前所有一切冤雠，兵狱死亡，投河自缢，枉死少亡，血产子母，鬼神执诛，非命身故之人，不以是何轻重，咸为原宥。即使永离长夜，睹见光明。出离地狱，度品南宫。随果受生，逍逼快乐。仰冥司主者恭准诰命真符，依应施行。    具位嗣法小孙姓某稽首再拜。  右某不避师严，冒干  真听，谨据入意，领词难抑。看详本人，奉法至专，委宜传度，广阐仙源，敷扬  玄教。为此，合行保举某充某职任用。未敢自专，谨具家书，再拜上申圣位。伏望师慈，允今家书事理。特赐恩慈，将受法某标名派下，接嗣宗玄。即请敷奏  帝庭，徧告三界真司证应。仍丐差降混沌一炁雷省，十一列曜雷神，分真化炁，下赴某行坛某靖驻札，辅佐行持。凡遇本人不测呼召，祈祷雨旸，馘灭妖邪，一应事务，行遣  符命，明彰报应，昭显  天威。实拜主盟，提携末学。某干冒师严，不胜惶汗之至。谨具家书上申，伏丐道照。  年月日具位嗣法小孙姓某再拜书上。    混沌一炁雷省  今差使职，速领家书一角，封印并全，上诣混沌雷省，启教师尊前请进。云程有限，毋致稽延。一如  雷律，疾速施行。须至引者。  右引差某将准此。  年月日时引。具位押。    具位嗣法小孙姓某顿首再拜。  右某摴栎散材，雷霆小吏，仰承  道荫，忝列嗣孙，夙夜惊惶，无由忏谢。今僭陈於捆幅，知上犯於崇严。惟冀宽原，主张法教。入意。职莅雷司，岂容坐视。未敢自专，谨具家书，再拜上申  圣位。伏望  师慈，允今家书事理，即丐面奏帝庭，请颁  勑旨，告下混沌雷省，差降十一列曜雷神，的於今月某日某时，卷水扬波，轰雷掣电，前来坛所，广彰报应。大施三日之霖，以慰万民之望。某干冒师严，不胜战栗之至。谨具家书上申，伏丐道照。  年月日具位嗣法小孙姓某家书。  祭炼家书  具位嗣法孙姓某顿首再拜一  右某夙承  道荫，获佩  灵章。本忝凡愚、滥叨嗣法。每念三师九祖，六道孤魂，久滞幽关，无由超度。兹遇某节之辰，是用发心，祇就某处遵依  玄范，拔度师真，父母七祖九玄，法界之内五音男女孤魂，六道四生枉死伤亡滞魄幽爽等众，承兹妙化，得遂升仙。未敢自专，谨具家书，再拜上申  圣位。伏望  师慈，允今家书事理。即丐面奏  帝庭，请颁  恩命，告下十方三界，三元九府，百二十曹，岱岳邓都，水府泉曲，九幽诸大地狱，阳曹阴掾，城隍社令，里域等神，应干考校去处。咸令依应，共广好生之恩，即与开放该荐幽魂等众，於某日某时前来某处，祗承  恩命，超度生方。某干冒  师严，不胜惶惧之至。谨具家书上申，伏乞道照。  年月日真位姓某家书。  誓香  黄檀紫檀五两重，或刺血，或朱书。  臣某舍身，不畏天诛冒陈誓香，上奏  玄元帝师天陛、请颁  勑旨，告下诸天帝真，召集风云雷电雨部之神，以太岁某年月日时下某州郡乡里，大降甘霖，以救万物，以济兆民。臣冒渎  天威，罪当万死，谨顿首顿首，俯伏恭俟  天勑，大彰报应。  年月日时臣某誓香上奏。  心章卷入家书内，仍作檄委将行事。    具位臣某诚惶诚恐稽首顿首，百拜奉启君师无上玄元太上老君铁师上帝陛下，系师东宫慈父太乙救苦天尊铁升上帝陛下，宗师混沌掌法宣元教主玉溪铁简南真人，宗师混沌开教演法度人洞山铁铭李真人几前。恭望  天慈，下证卑恳。臣谬以宿因，得睹  玄化，幸承师训，笃志修持。近者天旱民灾，祈求弗应。念臣昔者对  天发誓，愿掌握  帝符，继绍宗风，开宣玄化。顾以愚贱，否德动天。又念臣与下民罪业俱重，致逢厄数，未克回旋。败舍凡身，致诚梼告，愿宽万死，特赐卑矜。即乞  天赦玉音，察臣志愿，告下  十天帝御，徧行照会心章，及所奏家书，定立限期，以某日某时，依期啸命风云，大降雷雨。为霖三日，满溢万方。普救含生，俱沾苏复。若或贱臣以法为名，私图利己，及有不应关奏，妄乱僭渎，诳惑天民，甘以身谢三官，雷令鞭尸裂体，永为下鬼，万劫不生。臣愿如此，冒渎天威，万死万死，顿首顿首，俯伏俟  命之至。所有誓香，对  天焚达。谨奏。  年月日具位臣姓某上奏。  封皮式  家书百拜奏启  无上玄元太上老君铁师上帝陛下具位臣某谨封  元阳上帝符  太上老君符  二皇上帝符  救苦天尊符  长生大帝符  五老天君符  紫微大帝符  六波天主符  北斗七神雷符  三官统阳雷符  五狱统阴雷符  驱天地起风雷符  南曹九帝君符  十二时辰百刻符  四圣斩蛟符  五雷总召万灵符  天蓬主坛符  三圣符  月孛符  紫炁符  罗欠  计都符  太阳符  太阴符  木星符  火星符  土星符  金星符  水星符  召雷公电母符  檄雷符  驱雷符  催雷符  迎雷雨符  战魔行雨符  翦魔符  剧云符  二炁姤精符  昏天符  黑地符  涌水藏龙符  烈雷四篆  春夏秋冬  起烈雷五符  东南西北中  催烈雷五符  东南西北中  起雷火符  法官服符  运雷内用  默运身中精气神，玄窍中间一点明。  催生五符  下死胎符崇  治病五符    降崇五符    灭火五符    治水五符      勑咒  三洞灵章，泄自太虚。天地神祇，三界主者。城隍社令，里域灵司。咸遵符命，违者斩尸。急急如律令。  背文  乾降精，坤顺灵。日月象，岳渎形。驱雷电，运天星。诛凶恶，亨利贞。急急如律令。  又背文  右札速命某处潭洞龙神，克限今月某日某时到某处，兴云致雨，大轰霹雳，救民焦枯，沾足田畴，利济万物。有功之日，名录上清。恭准元降札命，火速奉行。  年月日具位臣姓某承诰奉行。  铁板一片长一尺二寸，阔三寸，厚二分，一面书符，一面诰文。    雷神雷神，一念所至，飞棱莫知。  显现神通，凌摩日月。动摇海岳，  舞播乾坤。博录风云，雷雨电疾。  五事五号  风号  云雾  雷龙  雨雪  电雹  晴号    一宗师二祖师三东极四太上五元阳  右件祈祷动雷，无应，方用之。切不可轻。须依次第。本事符入号入信，一二三四五迭加，下批信限云，至四五限，皆青纸。或作檄，或粘檄前，随意用之。木火相焰而成风。嘘呵。水土熏蒸而成云。吹呼。五炁激剥而为雷。雷局。水火升降而为雨。金火相克而为电。呬阿。</w:t>
      </w:r>
      <w:r>
        <w:rPr>
          <w:sz w:val="32"/>
          <w:szCs w:val="32"/>
        </w:rPr>
        <w:t>&lt;/p&gt;&lt;p&gt;&lt;img src="/static-img/F3oN2HLN6T-f5XYxHLWT7XUXcg3VjdydAs6nh9FYSjv6WkEI_cBFdT-aXBoczZmy.jpg"&gt;&lt;/p&gt;&lt;p&gt;&lt;a href = "/doc/4793-</w:t>
      </w:r>
      <w:r>
        <w:rPr>
          <w:sz w:val="32"/>
          <w:szCs w:val="32"/>
        </w:rPr>
        <w:t>道元卷之一百一十</w:t>
      </w:r>
      <w:r>
        <w:rPr>
          <w:sz w:val="32"/>
          <w:szCs w:val="32"/>
        </w:rPr>
        <w:t>.doc" rel="external nofollow" download="4793-</w:t>
      </w:r>
      <w:r>
        <w:rPr>
          <w:sz w:val="32"/>
          <w:szCs w:val="32"/>
        </w:rPr>
        <w:t>道元卷之一百一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