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翔八观并叙其四其五其六其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</w:t>
      </w:r>
      <w:r>
        <w:rPr>
          <w:sz w:val="32"/>
          <w:szCs w:val="32"/>
        </w:rPr>
        <w:t>《凤翔八观》诗，记可观者八也。昔司马子长登会稽，探禹穴，不远千里；而李太白亦以七泽之观至荆州。二子盖悲世悼俗，自伤不见古人，而欲一观其遗迹，故其勤如此。凤翔当秦、蜀之交，士大夫之所朝夕往来此八观者，又皆跬步可至，而好事者有不能遍观焉，故作诗以告欲观而不知者。    昔者子舆病且死，其友子祀往问之。跰鲜鉴井自叹息，造物将安以我为。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  今观古塑维摩像，病骨磊嵬如枯龟。乃知至人外生死，此身变化浮云随。  世人岂不硕且好，身虽未病心已疲。此叟神完中有恃，谈笑可却千熊罴。  当其在时或问法，俯首无言心自知。至今遗像兀不语，与昔未死无增亏。  田翁里妇那肯顾，时有野鼠衔其髭。见之使人每自失，谁能与结无言师。  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《庄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大宗师》：子舆有病，子祀往问之。曰：“伟哉，夫造物者将以予为此拘拘也。”曲偻发背，上有五管，颐隐于齐，肩高于顶，句赘指天，阴阳之气有沴，其心闲而无事，胼囗（左“足”右“鲜”音</w:t>
      </w:r>
      <w:r>
        <w:rPr>
          <w:sz w:val="32"/>
          <w:szCs w:val="32"/>
        </w:rPr>
        <w:t>xian</w:t>
      </w:r>
      <w:r>
        <w:rPr>
          <w:sz w:val="32"/>
          <w:szCs w:val="32"/>
        </w:rPr>
        <w:t>）而鉴于井，曰：“嗟乎！夫造物者又将以予为此拘拘也。”  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《庄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应帝王》：神巫见壶子，自失而走。     吾家蜀江上，江水绿如蓝。尔来走尘土，意思殊不堪。  况当岐山下，风物尤可惭。有山秃如赭，有水浊如泔。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  不谓郡城东，数步见湖潭。入门便清奥，怳如梦西南。  泉源従高来，随流走涵涵。东去触重阜，尽为湖所贪。  但见苍石螭，开口吐清甘。借汝腹中过，胡为目眈眈。  新荷弄晚凉，轻棹极幽探。飘摇忘远近，偃息遗佩篸。  深有龟与鱼，浅有螺与蚶。曝晴复戏雨，戢戢多于蚕。  浮沉无停饵，倏忽遽满篮。丝缗虽强致，琐细安足戡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。  闻昔周道兴，翠凤栖孤岚。飞鸣饮此水，照影弄毵毵。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  至今多梧桐，合抱如彭聃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。彩羽无复见，上有鹯搏</w:t>
      </w:r>
      <w:r>
        <w:rPr>
          <w:sz w:val="32"/>
          <w:szCs w:val="32"/>
        </w:rPr>
        <w:t>AA12</w:t>
      </w:r>
      <w:r>
        <w:rPr>
          <w:sz w:val="32"/>
          <w:szCs w:val="32"/>
        </w:rPr>
        <w:t>。  嗟予生虽晚，好古意所妉。图书已漫漶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，犹复访侨郯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。  《卷阿》诗可继，此意久已含。扶风古三辅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，政事岂汝谙。  聊为湖上饮，一纵醉后谈。门前远行客，劫劫无留骖。  问胡不回首，毋乃趁朝参。予今正疏懒，官长幸见函。  不辞日游再，行恐岁满三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。暮归还倒载，钟鼓已韽韽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。  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赭：谓无草木也。泔：淘米水。  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《广韵》：“戡，胜也，克也。”  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苏轼自注：“此古饮凤池也。”  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彭、聃：彭祖，老聃。  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 漫漶：模糊不可辨识。  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侨：郑子产也。郯：古国名，战国初灭于越。  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三辅：汉太初元年，京兆尹、左冯翊、右扶风为三辅。  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《宋史</w:t>
      </w:r>
      <w:r>
        <w:rPr>
          <w:sz w:val="32"/>
          <w:szCs w:val="32"/>
        </w:rPr>
        <w:t>·</w:t>
      </w:r>
      <w:r>
        <w:rPr>
          <w:sz w:val="32"/>
          <w:szCs w:val="32"/>
        </w:rPr>
        <w:t>选举志》：守官及三年，例得磨勘。  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韽韽：声音低微幽小。      山川与城郭，漠漠同一形。市人与鸦鹊，浩浩同一声。  此阁几何高，何人之所营。侧身送落日，引手攀飞星。  当年王中令，斫木南山赪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。写真留阁下，铁面眼有棱。  身强尺，与阁两峥嵘。古人虽暴恣，作事今世惊。  登者尚呀喘，作者何以胜。曷不观此阁，其人勇且英。  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真兴寺阁：宋节度使王彦超建，在凤翔县城中，高十余丈。王即诗中王中令。  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 赪：赤色，犹赭山也。      朝游北城东，回首见修竹。下有朱门家，破墙围古屋。  举鞭叩其户，幽响答空谷。入门所见夥，十步九移目。  异花兼四方，野鸟喧百族。其西引溪水，活活转墙曲。  东注入深林，林深窗户绿。水光兼竹净，时有独立鹄。  林中百尺松，岁久苍鳞蹙。岂惟此地少，意恐关中独。  小桥过南浦，夹道多乔木。隐如城百雉，挺若舟千斛。  阴阴日光淡，黯黯秋气蓄。尽东为方池，野雁杂家鹜。  红梨惊合抱，映岛孤云馥。春光水溶漾，雪阵风翻扑。  其北临长溪，波声卷平陆。北山卧可见，苍翠间硗秃。  我时来周览，问“此谁所筑？”云“昔李将军，负险乘衰叔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。  抽钱算间口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，但未榷羹粥。当时夺民田，失业安敢哭。  谁家美园圃，籍没不容赎。此亭破千家，郁郁城之麓。  将军竟何事，虮虱生刀（革蜀）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。何尝载美酒，来此驻车谷。  空使后世人，闻名颈犹缩。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”我今官正闲，屡至因休沐。  人生营居止，竟为何人卜。何当力一身，永与清景逐。  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苏轼自注：“李茂贞园也，今为王氏所有。”  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衰叔：衰世和叔世。叔世：又作叔季，指国家衰乱将亡的年代。  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汉律：人出一算，算百二十钱，即口钱，以人口为征税对象；又税屋间架，即以房屋为征税对象。  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（革蜀）：弓衣。  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苏轼自注：“俗犹呼皇后园，盖茂贞谓其妻也。”  （苏轼道家诗之系列：游仙类。本文由柏升整理提供）</w:t>
      </w:r>
      <w:r>
        <w:rPr>
          <w:sz w:val="32"/>
          <w:szCs w:val="32"/>
        </w:rPr>
        <w:t>&lt;/p&gt;&lt;p&gt;&lt;img src="/static-img/jO37QfPLJdE-o6A3nO1uvU4qfzIveqGwNeVvcaPowIf02Nk0FE6lXVd2yOhjPld_.jpg"&gt;&lt;/p&gt;&lt;p&gt;&lt;a href = "/doc/4828-</w:t>
      </w:r>
      <w:r>
        <w:rPr>
          <w:sz w:val="32"/>
          <w:szCs w:val="32"/>
        </w:rPr>
        <w:t>凤翔八观并叙其四其五其六其七</w:t>
      </w:r>
      <w:r>
        <w:rPr>
          <w:sz w:val="32"/>
          <w:szCs w:val="32"/>
        </w:rPr>
        <w:t>.doc" rel="external nofollow" download="4828-</w:t>
      </w:r>
      <w:r>
        <w:rPr>
          <w:sz w:val="32"/>
          <w:szCs w:val="32"/>
        </w:rPr>
        <w:t>凤翔八观并叙其四其五其六其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