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相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心者貌之根，审心而善恶自见；行者心之发，观行而祸福可知。  出纳不公平，难得儿孙长育；语言多反复，应知心腹无依。  消沮闭藏，必是好贪之辈；披肝露胆，决为英杰之人。  心和气平，可卜孙荣兼子贵；才偏性执，不遭大祸必奇穷。  转眼无情，贫寒夭促；时谈念旧，富贵期颐。  重富欺贫，焉可托妻寄子；敬老慈幼，必然裕后光前。  轻口出违言，寿元短折；忘恩思小怨，科第难成。  小富小贵易盈，刑灾准有；大富大贵不动，厚福无疆。  欺蔽阴私，纵有荣华儿不享；公平正直，虽无子息死为神。  开口说轻生，临大节决然规避；逢人称知己，即深交究竟平常。  处大事不辞劳怨，堪为桥梁之材；遇小故辄避嫌疑，岂是腹心之寄。  与物难堪，不测亡身还害子；待人有地，无端得福更延年。  迷花恋酒，阃中妻妾参商；利己损人，膝下儿孙悖逆。  贱买田园，决生败子；尊崇师傅，定产贤郎。  愚鲁人，说话尖酸刻薄，既贫穷，必损寿元；聪明子，语言木讷优容，享安康，且膺封诰。  患难中能守者，若读书，可作朝廷柱石之臣；安乐中若忘者，纵低才，岂非金榜青云之客。  鄙吝勤劳，亦有大富小康之别，宜观其量；奢侈靡丽，宁无奇人浪子之分，必视其才。  弗以见小为守成，惹祸破家难免；莫认惜福为悭吝，轻财仗义尽多。  处事迟而不急，大器晚成；已机决而能藏，高才早发。  有能吝教，己无成子亦无成；见过隐规，身可托家亦可托。  知足与自满不同，一则矜而受灾，一则谦而获福；大才与见才自别，一则诞而多败，一则实而有成。  忮求念胜，图名利，到底逊人；恻隐心多，遇艰难，中途获救。  不分德怨，料难至乎遐年；较量锱铢，岂足期乎大受。  过刚者图谋易就，灾伤岂保全元；太柔者作事难成，平福亦能安受，乐处生悲，一生辛苦；怒时反笑，至老奸邪。  好矜己善，弗再望乎功名；乐摘人非，最足伤乎性命。  责人重而责己轻，弗与同谋共事；功归人而过归己，侭堪救患扶灾。  处家孝弟无亏，簪缨奕世；与世吉凶同患，血食千年。  曲意周全知有后；任情激搏必凶亡。  易变脸，薄福之人奚较；耐久朋，能容之士可宗。  好与人争，滋培浅而前程有限；必求自反，蓄积厚而事业能伸。  少年飞扬浮动，颜子之限难过；壮岁冒昧昏迷，不惑之期怎免。  喜怒不择轻重，一事无成；笑骂不审是非，知交断绝。  济急拯危，亦有时乎贫乏，福自天来；解纷排难，恐亦涉乎囹圄，名扬海内。  饿死岂在纹描，抛衣撒饭；瘟亡不由运数，骂地咒天。  甘受人欺，有子忽然大发；常思退步，一身终得安闲。  举止不失其常，非贵亦须大富，寿可知矣；喜怒不形于色，成名还立大功，奸亦有之。  无事失措仓皇，光如闪电；有难怡然不动，安若泰山。  积功累仁，百年必报；大出小人，数世其昌。  人事可凭，天道不爽。  如何餐刀饮剑？君子刚愎自用；小人行险侥幸。  如何投河自缢？男人才短蹈危；女子气盛见逼。  如何短折亡身？出薄言，做薄事，存薄心，种种皆薄。  如何凶灾恶死？多阴毒，积阴私，有阴行，事事皆阴。  如何暴疾而殁？空虚。如何毒疮而终？肥甘凝腻。  如何老后无嗣？性情孤洁。如何盛年丧子？心地欺瞒。  如何多遭火盗？刻剥民财。如何时犯官府？调停失当。  何知端揆首辅？常怀济物之心。  何知拜将封侯？独挟盖世之气。  何知玉堂金马？动容清丽。  何知建牙拥节？气概凌霄。  何知丞簿下吏？量平胆薄。  何知明经教职？志近行拘。  何知苗而不秀？非惟愚蠢更荒唐。  何知秀而不实？盖谓自贤兼短行。  若论妇人，先须静默；从来淑女，不贵才能。  有威严，当膺一品之封；少修饰，准掌万金之重。  多言好胜，纵然有嗣必伤身；尽孝廉慈，不特助夫还旺子。  贫苦中毫无怨詈，两国褒封；富贵时常惜衣粮，满堂荣庆。  奴婢成群，定是宽宏待下；资财盈筐，决然勤俭持家。  悍妇多因性妒，老后无归；奚婆定是情乖，少年浪走。  为甚欺夫？显然淫行。缘何无子？暗里伤人。  合观前论，历试无差；勉教后来，犹期善变。  信乎骨格步位，相辅而行。允矣血气精神，由之而显。  知其善而守之，锦上添花；知其恶而弗为，祸转为福！</w:t>
      </w:r>
      <w:r>
        <w:rPr>
          <w:sz w:val="32"/>
          <w:szCs w:val="32"/>
        </w:rPr>
        <w:t>&lt;/p&gt;&lt;p&gt;&lt;img src="/static-img/SLSPoB8YL5LhcEXGAOxm-vv4fl72YEXdouX65uRNx_CdKKFgMm3FcryjQgIweFLK.jpg"&gt;&lt;/p&gt;&lt;p&gt;&lt;a href = "/doc/488-</w:t>
      </w:r>
      <w:r>
        <w:rPr>
          <w:sz w:val="32"/>
          <w:szCs w:val="32"/>
        </w:rPr>
        <w:t>心相篇</w:t>
      </w:r>
      <w:r>
        <w:rPr>
          <w:sz w:val="32"/>
          <w:szCs w:val="32"/>
        </w:rPr>
        <w:t>.doc" rel="external nofollow" download="488-</w:t>
      </w:r>
      <w:r>
        <w:rPr>
          <w:sz w:val="32"/>
          <w:szCs w:val="32"/>
        </w:rPr>
        <w:t>心相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