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高德老师山庄小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夜观满天星，晨闻百鸟鸣。  小住山庄里，复我清静心。  注：此诗为周高德道长出席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中国道教第六届玄门讲经活动夜宿东岳山庄时所做。</w:t>
      </w:r>
      <w:r>
        <w:rPr>
          <w:sz w:val="32"/>
          <w:szCs w:val="32"/>
        </w:rPr>
        <w:t>&lt;/p&gt;&lt;p&gt;&lt;img src="/static-img/b44FVuYNB5TG4i3h_ZMG_MHF9J1HP63LwEUisqBKl872XGXgkZHTIJwtJNY8YiWO.png"&gt;&lt;/p&gt;&lt;p&gt;&lt;a href = "/doc/4901-</w:t>
      </w:r>
      <w:r>
        <w:rPr>
          <w:sz w:val="32"/>
          <w:szCs w:val="32"/>
        </w:rPr>
        <w:t>周高德老师山庄小住</w:t>
      </w:r>
      <w:r>
        <w:rPr>
          <w:sz w:val="32"/>
          <w:szCs w:val="32"/>
        </w:rPr>
        <w:t>.doc" rel="external nofollow" download="4901-</w:t>
      </w:r>
      <w:r>
        <w:rPr>
          <w:sz w:val="32"/>
          <w:szCs w:val="32"/>
        </w:rPr>
        <w:t>周高德老师山庄小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