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尴尬的孪生之旅探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世界的双胞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流和电子设备的世界里，孪生兄弟们带着对未知技术的好奇心踏上了他们的人生旅程。他们是来自一个科技发达家庭的小男孩，他们从小就被围绕着各种各样的电气设备长大，对于这些东西自然而然地抱有一种亲切感。</w:t>
      </w:r>
      <w:r>
        <w:rPr>
          <w:sz w:val="32"/>
          <w:szCs w:val="32"/>
        </w:rPr>
        <w:t>&lt;/p&gt;&lt;p&gt;&lt;img src="/static-img/W45UP91zrqQM9cNV_kQmWxYpkl4qA8UAQuEnsRvmk_-ktUQCUw1BuoOFtbSNrsk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他们偶然间触碰到父亲工作室里的三相变频器时，发生了意想不到的事情。那是一台巨大的机器，它能够将单相电能转换为三相电能，这对于处理复杂的工业负载来说至关重要。孪生兄弟们对此感到既神秘又恐惧，但同时也充满了好奇心。</w:t>
      </w:r>
      <w:r>
        <w:rPr>
          <w:sz w:val="32"/>
          <w:szCs w:val="32"/>
        </w:rPr>
        <w:t>&lt;/p&gt;&lt;p&gt;&lt;img src="/static-img/WvyJ8acTTWGYPZorzMikQxYpkl4qA8UAQuEnsRvmk_-TjjpM1UnCe-dUbdN8yYgGE_AUMNQqXvXi7Lpc8d1dwJzHhqx2kqQ5iM9FwUSWZFlEbx4AfpTN_g4nb_3ZGR1u6S9WoteMYTpSmMEVJ7Bcd4R-4yQZM56FSxlyMsA39ug3Vyl1Eb03fnE08DSiynE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台机器如何工作，孪生兄弟开始阅读相关书籍，并在实验室中进行模拟操作。在父母的耐心指导下，他们逐渐掌握了三相系统的一些基础知识。随着时间的推移，他们学会了如何使用该变频器来控制家中的灯光和窗帘，使得家居生活更加便捷。</w:t>
      </w:r>
      <w:r>
        <w:rPr>
          <w:sz w:val="32"/>
          <w:szCs w:val="32"/>
        </w:rPr>
        <w:t>&lt;/p&gt;&lt;p&gt;&lt;img src="/static-img/xwQVRpe3U9NL4Mf51sCnwBYpkl4qA8UAQuEnsRvmk_-TjjpM1UnCe-dUbdN8yYgGE_AUMNQqXvXi7Lpc8d1dwJzHhqx2kqQ5iM9FwUSWZFlEbx4AfpTN_g4nb_3ZGR1u6S9WoteMYTpSmMEVJ7Bcd4R-4yQZM56FSxlyMsA39ug3Vyl1Eb03fnE08DSiynE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试验过程中，由于操作失误，一次意外情况发生了。当时，那个不稳定的三相电路突然启动，将整个房间都打乱了。这让两个孩子感到非常尴尬，因为他们意识到自己可能会造成更严重的问题。</w:t>
      </w:r>
      <w:r>
        <w:rPr>
          <w:sz w:val="32"/>
          <w:szCs w:val="32"/>
        </w:rPr>
        <w:t>&lt;/p&gt;&lt;p&gt;&lt;img src="/static-img/a5dSeLnecY7t83jZOeEKChYpkl4qA8UAQuEnsRvmk_-TjjpM1UnCe-dUbdN8yYgGE_AUMNQqXvXi7Lpc8d1dwJzHhqx2kqQ5iM9FwUSWZFlEbx4AfpTN_g4nb_3ZGR1u6S9WoteMYTpSmMEVJ7Bcd4R-4yQZM56FSxlyMsA39ug3Vyl1Eb03fnE08DSiynE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尴尬情形，孪生兄弟并没有放弃，而是选择继续学习和实践。在父母支持下，他们分析出了错误所在，并制定了一系列新的安全措施，以防止类似的事情再次发生。这不仅提高了他们解决问题能力，也加深了彼此之间的情谊。</w:t>
      </w:r>
      <w:r>
        <w:rPr>
          <w:sz w:val="32"/>
          <w:szCs w:val="32"/>
        </w:rPr>
        <w:t>&lt;/p&gt;&lt;p&gt;&lt;img src="/static-img/0-s0MNAbD-CCMw4C1UHyVhYpkl4qA8UAQuEnsRvmk_-TjjpM1UnCe-dUbdN8yYgGE_AUMNQqXvXi7Lpc8d1dwJzHhqx2kqQ5iM9FwUSWZFlEbx4AfpTN_g4nb_3ZGR1u6S9WoteMYTpSmMEVJ7Bcd4R-4yQZM56FSxlyMsA39ug3Vyl1Eb03fnE08DSiynE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能水平的提升，孪生兄弟开始寻找新的应用场景，比如用变频器来自动化园艺项目或是改善家中的能源效率。通过不断地设计、测试和优化，他们发现自己可以创造出一些真正有用的工具，这让他们感到非常自豪，同时也减少了一些日常任务上的劳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对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世界深入了解之后，两位小伙伴决定将自己的经验分享给更多人，为他人提供帮助并鼓励年轻朋友们探索科技领域。尽管还有很多未知要探索，但由于之前经历过艰难险阻，现在即使遇到困难也不再那么害怕。而这段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经历成为了它们宝贵的人生财富，让它成为回忆中最珍贵的一部分。</w:t>
      </w:r>
      <w:r>
        <w:rPr>
          <w:sz w:val="32"/>
          <w:szCs w:val="32"/>
        </w:rPr>
        <w:t>&lt;/p&gt;&lt;p&gt;&lt;a href = "/doc/499864-</w:t>
      </w:r>
      <w:r>
        <w:rPr>
          <w:sz w:val="32"/>
          <w:szCs w:val="32"/>
        </w:rPr>
        <w:t>尴尬的孪生之旅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世界的双胞胎奇遇</w:t>
      </w:r>
      <w:r>
        <w:rPr>
          <w:sz w:val="32"/>
          <w:szCs w:val="32"/>
        </w:rPr>
        <w:t>.doc" rel="alternate" download="499864-</w:t>
      </w:r>
      <w:r>
        <w:rPr>
          <w:sz w:val="32"/>
          <w:szCs w:val="32"/>
        </w:rPr>
        <w:t>尴尬的孪生之旅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世界的双胞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