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就丹砂愧葛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就丹砂愧葛洪 高明见 在崂山太清宫东山蟠桃峰下面的山路上，有一块巨大的花岗岩石头，上面刻着“太白石”三个大字。离太白石不远的一处石崮上，刻着李白写给王屋山人孟大融的一首诗，诗文是： “我昔东海上，劳山餐紫霞。亲见安期公，食枣大如瓜。中年谒汉主，不惬还归家。朱颜谢春晖，白发见生涯。所期就金液，飞步升云车。愿随夫子天坛上，闲与仙人扫落花”。 诗中表达了诗人李白对生涯的失落，和对神仙生活的无限向往。而且，诗中还告诉了我们，李白曾经来过崂山“餐紫霞”呢。李白到底是一个什么样的人？他的身份难道仅仅是“诗人”这么简单吗？当然不是的。李白是盛唐的一个传奇，他不但是诗人，也是剑客和纵横家。更让人想不到的是，李白其实还是一个正儿八经的道士。 （图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崇道的大唐盛世 “菊花古剑和酒，被咖啡泡入喧嚣的亭院。 异族在日坛膜拜古人的月亮，开元盛世令人神往。  ……  沿着掌纹烙着宿命，今宵梦醒无酒。  沿着宿命走入迷思，梦里回到唐朝。  忆昔开元全盛日，天下朋友皆胶漆。  眼界无穷世界宽，安得广厦千万间。 ……” 这首《梦回唐朝》的歌词，道出了今天的人们对那个遥远年代的无限憧憬。提起唐朝，人们无一例外的会想到诗，因为那是一个诗的王朝；提到唐朝，人们也无一例外的会想到盛世，因为那是一个中国封建史上最为鼎盛的黄金时代。可是，提到唐朝，极少有人会想到，那其实还是一个道教的王朝。在那个朝代里，道教的教主老子被追认为皇帝的祖先，道教被作为国教位列三教之首，道士还被纳入宗正寺管理，而且班次仅排在诸王之下。唐代的宗正寺那可是管理皇室宗族事务的机构呀！将道士划归它管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就是视男女道士为自己的本家，拥有皇族的身份。而且唐玄宗还亲自接受了高道司马承祯的道教上清法箓，成为继北魏太武帝之后的又一个“道士皇帝”。我们甚至可以想象，大气、自信、开放、包容的大唐盛世，是不是跟“道法自然”、“清静无为”等道教理念有着千丝万缕的必然联系呢？ 那么，唐朝的帝王们为什么会崇奉老子和道教呢？这是有其特殊原因的。 首先，是出于抬高其家族门阀的考虑。唐初以前，中国社会门阀士族的传统势力非常强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不是名门望族，就算你做了皇帝，也难以得到社会的重视和公众的认可。高祖李渊虽然是关陇贵族出身，但是由于关陇集团都是些军事贵族，是依靠武装力量建立起来、胡汉结合的后起之秀，所以历来被中原贵族瞧不起。于是，李唐统治者为了提高其门第</w:t>
      </w:r>
      <w:r>
        <w:rPr>
          <w:sz w:val="32"/>
          <w:szCs w:val="32"/>
        </w:rPr>
        <w:t>,</w:t>
      </w:r>
      <w:r>
        <w:rPr>
          <w:sz w:val="32"/>
          <w:szCs w:val="32"/>
        </w:rPr>
        <w:t>神化其统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利用道教所信奉的教主老子姓李</w:t>
      </w:r>
      <w:r>
        <w:rPr>
          <w:sz w:val="32"/>
          <w:szCs w:val="32"/>
        </w:rPr>
        <w:t>,</w:t>
      </w:r>
      <w:r>
        <w:rPr>
          <w:sz w:val="32"/>
          <w:szCs w:val="32"/>
        </w:rPr>
        <w:t>唐皇室也姓李的关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尊奉老子为始祖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称自己为“神仙苗裔”，这样就达到了借神权提高家族地位的目的。 其次，是出于改朝换代合法性的需求。隋朝末年天下大乱，统治阶层内有权势的人物也都伺机而动，为争夺最高权力而展开斗争。在当时的形势下，道士们或者躲进山林静观待变，或者积极参入其中寻找靠山。在逐鹿中原的群雄之中，鲜卑贵族出身的唐国公李渊最受道士们的青睐，具有眼光的道士纷纷投靠在李渊麾下，为李唐开国大造谶语。这其中贡献最大的是楼观道士岐晖和上清茅山宗道教宗师王远知。早在隋大业七年（</w:t>
      </w:r>
      <w:r>
        <w:rPr>
          <w:sz w:val="32"/>
          <w:szCs w:val="32"/>
        </w:rPr>
        <w:t>611</w:t>
      </w:r>
      <w:r>
        <w:rPr>
          <w:sz w:val="32"/>
          <w:szCs w:val="32"/>
        </w:rPr>
        <w:t>）隋炀帝征辽时，岐晖就跟们说：“依我看哪，再过几年世道就要变了！”有人问岐晖：“那么谁将会替代隋朝呢？”岐晖肯定的说：“会是老子的后代，而且道教也必将勃兴。”这话很快就传播开来，为李渊起兵反隋夺取天下创造了声势。而且当李渊决定起兵招兵买马时，岐晖还将道观的所有钱粮悉数奉赠；当李渊兵发蒲津关时，他又跟道众说：“这次来的是真命天子啊！天下从此平定了！”亲自率领八十余名道士打着“平定”的大旗到关迎接李渊，使得李渊大为感动，说：“歧神仙如此仗义，节衣缩食为我筹集粮草，实在是忠义可嘉！等我坐上王位，一定不会忘记你们。”道教上清茅山宗的宗师王远知，本来也深受隋炀帝的敬重，但是他看到隋炀帝实施，搞得天下大乱民不聊生，眼见隋炀帝大势已去，也投向李渊，称自己“奉老君之旨”，向李渊“预告受命之符”，借此宣称李氏取代隋朝是“奉天承运”。 试想，一个西北的道教领袖、一个中原的道教领袖，都不约而同的宣告李氏要取代杨氏的谶语，为李渊夺取政权尽心竭力，李渊登基称帝后自然也不会忘记道士们的好处。崇奉老子和道教，也就是顺理成章的事情了。所以，李渊称帝以后，不断提高道教的地位，先后三次组织群臣讨论道儒释谁先谁后的问题，都没有结果。李渊只好朝纲独断，决定“道大佛小”，发布了“先老（道），次孔（儒），末后释（佛）”的诏令。 （图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 同样的，唐太宗李世民能够登基坐殿，也有赖于道教的支持和协助。武德年间，秦王李世民在出兵讨伐洛阳王世充的途中，就曾和房玄龄微服出访，拜访过高道王远知。王远知不愧是高道，出迎时一眼就认出了来者的身份，问道：“二位之中有圣人，莫非是秦王吧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李世民见身份被识破，也是暗暗称奇，只好以实相告，王远知告诫他说：“你以后当做太平天子，愿秦王善自珍重。”后来秦王李世民与太子李建成争夺皇位，以法琳为首的佛支持太子，而以王远知为首的道则拥戴秦王李世民。李世民发动玄武门兵变取得皇位后，要重用王远知。王远知以年迈为由，坚辞回茅山隐居。唐太宗只得依从，并派人护送直至茅山，并在茅山为他修建了太平观，以示尊敬。当时人称王远知为“王法主”。正因为如此，唐太宗继续延续了高祖以来的崇道抑佛政策，颁布了《道士女冠在僧尼之上》的诏令，理由是：“唐朝的祖先是老子，道教对唐朝夺取天下有功”。同时，唐太宗以隋朝的教训为鉴，运用《道德经》的主张治理国家，顺应自然、清静无为，使得唐朝国力迅速提升，创造了“贞观之治”的盛世局面。 唐高宗即位后，于乾封元年（</w:t>
      </w:r>
      <w:r>
        <w:rPr>
          <w:sz w:val="32"/>
          <w:szCs w:val="32"/>
        </w:rPr>
        <w:t>666</w:t>
      </w:r>
      <w:r>
        <w:rPr>
          <w:sz w:val="32"/>
          <w:szCs w:val="32"/>
        </w:rPr>
        <w:t>）专门去亳州拜谒老子庙，正式封老子为“太上玄元皇帝”。上元二年（</w:t>
      </w:r>
      <w:r>
        <w:rPr>
          <w:sz w:val="32"/>
          <w:szCs w:val="32"/>
        </w:rPr>
        <w:t>667</w:t>
      </w:r>
      <w:r>
        <w:rPr>
          <w:sz w:val="32"/>
          <w:szCs w:val="32"/>
        </w:rPr>
        <w:t>），高宗采纳群臣的建议，有史以来第一次将《道德经》列为上经，位于《论语》等儒家经典之首，成为国家科举考试的正式科目。同年，又下令将道士隶属于管理皇室宗教事务的宗正寺，班次排在诸王之后。这就意味着，道教不仅成为唐朝的国教，也是皇家的宗教；道士不仅是道教的信奉者，也拥有了皇族的身份。 随着著名的“开元盛世”的来临，道教也进入了全盛发展的时期。这主要归功于唐明皇玄宗的大力支持和超常的喜好。玄宗崇道主要体现在以下几个方面： 首先，是对道祖老子的继续神化和崇拜。唐高宗时，就已经封老子为“太上玄元皇帝”了，这使得老子成为中国历史上唯一的一位既是神仙之祖、又拥有皇帝身份的人物，神仙、皇帝一肩挑，比孔子的地位要高得多了。孔子只是个“文宣王”嘛！而老子却已经是“皇帝”了。但是，唐玄宗还觉得不过瘾，还觉得意犹未尽，他不但多次在不同场所利用种种机会大力讴歌圣祖玄元皇帝，多次亲自到玄元皇帝庙去祭拜祈祷，还不断地提高对老子的封号，将老子的地位抬高到无以复加的地位。如天宝二年（</w:t>
      </w:r>
      <w:r>
        <w:rPr>
          <w:sz w:val="32"/>
          <w:szCs w:val="32"/>
        </w:rPr>
        <w:t>743</w:t>
      </w:r>
      <w:r>
        <w:rPr>
          <w:sz w:val="32"/>
          <w:szCs w:val="32"/>
        </w:rPr>
        <w:t>）追尊老子封号为“大圣祖玄元皇帝”，天宝八年（</w:t>
      </w:r>
      <w:r>
        <w:rPr>
          <w:sz w:val="32"/>
          <w:szCs w:val="32"/>
        </w:rPr>
        <w:t>749</w:t>
      </w:r>
      <w:r>
        <w:rPr>
          <w:sz w:val="32"/>
          <w:szCs w:val="32"/>
        </w:rPr>
        <w:t>）又加封为“圣祖大道玄元皇帝”，天宝十三年（</w:t>
      </w:r>
      <w:r>
        <w:rPr>
          <w:sz w:val="32"/>
          <w:szCs w:val="32"/>
        </w:rPr>
        <w:t>754</w:t>
      </w:r>
      <w:r>
        <w:rPr>
          <w:sz w:val="32"/>
          <w:szCs w:val="32"/>
        </w:rPr>
        <w:t>）再次加封为“大圣祖高上大道金阙玄元天皇大帝”。与此同时，唐玄宗还诏令天下各州都要修建玄元皇帝庙，并大量制作老子神像分布天下，在全国范围内掀起了一股崇拜玄元皇帝的热潮。 其次，是对道教经典的推崇和推广，设置崇玄馆和玄学博士，成立道举制度，以四子真经开科取士。这四子真经是哪几部经呢？就是老子所著的《道德经》（《老子》），庄子所著的《南华经》（《庄子》），文子所著的《通玄经》（《文子》）、列子所著的《冲虚经》（《列子》）。唐玄宗规定，《道德经》为诸经之首，并于开元二十一年（</w:t>
      </w:r>
      <w:r>
        <w:rPr>
          <w:sz w:val="32"/>
          <w:szCs w:val="32"/>
        </w:rPr>
        <w:t>733</w:t>
      </w:r>
      <w:r>
        <w:rPr>
          <w:sz w:val="32"/>
          <w:szCs w:val="32"/>
        </w:rPr>
        <w:t>）正月下令，无论士人庶民，必须家藏《道德经》一部！而且，为了以身作则，唐玄宗还带头认真研读并亲自注解《道德经》。开元二十九年（</w:t>
      </w:r>
      <w:r>
        <w:rPr>
          <w:sz w:val="32"/>
          <w:szCs w:val="32"/>
        </w:rPr>
        <w:t>741</w:t>
      </w:r>
      <w:r>
        <w:rPr>
          <w:sz w:val="32"/>
          <w:szCs w:val="32"/>
        </w:rPr>
        <w:t>）正月，命令两京及各州设置崇玄馆，招收学员，教他们学习《老子》、《庄子》、《列子》和《文子》，每年进行科考，这就是道举制度。天宝元年（</w:t>
      </w:r>
      <w:r>
        <w:rPr>
          <w:sz w:val="32"/>
          <w:szCs w:val="32"/>
        </w:rPr>
        <w:t>742</w:t>
      </w:r>
      <w:r>
        <w:rPr>
          <w:sz w:val="32"/>
          <w:szCs w:val="32"/>
        </w:rPr>
        <w:t>）正月，又下诏令封庄子为南华真人，列子为冲虚真人，文子为通玄真人，庚桑子为洞灵真人。（图</w:t>
      </w:r>
      <w:r>
        <w:rPr>
          <w:sz w:val="32"/>
          <w:szCs w:val="32"/>
        </w:rPr>
        <w:t>7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8</w:t>
      </w:r>
      <w:r>
        <w:rPr>
          <w:sz w:val="32"/>
          <w:szCs w:val="32"/>
        </w:rPr>
        <w:t>）另外还积极开展对道教经典的搜集整理和传播工作，于天宝七年（</w:t>
      </w:r>
      <w:r>
        <w:rPr>
          <w:sz w:val="32"/>
          <w:szCs w:val="32"/>
        </w:rPr>
        <w:t>748</w:t>
      </w:r>
      <w:r>
        <w:rPr>
          <w:sz w:val="32"/>
          <w:szCs w:val="32"/>
        </w:rPr>
        <w:t>）编纂成中国历史上第一部道藏——《开元道藏》。 再次，是倡导斋戒和制作道乐，规定天下各州均需遵守道教节日的制度。唐玄宗痴迷斋醮，所以对斋醮乐曲特别欣赏和重视，曾经令高道司马承祯制作《玄真道曲》，李含光制作《大罗天曲》，贺知章制作《紫清上圣道曲》。兼之他自己多才多艺，又精通音律，是一位造诣很高的音乐家、梨园界的祖师爷，所以还亲自制作道曲《霓裳羽衣曲》、《紫微八卦舞》、《降真招仙之曲》和《紫微送仙之曲》等，并亲自教道士步虚声韵。而且唐玄宗还下令，道教的重要节日如二月十五日老子圣诞和三元节等日子，全国上下都要设坛祭祀并禁止屠宰。 最后，是尽量提高道士的社会地位。那么，怎么样才算是真正提高道士地位呢？那就是自己来做道士！早在开元九年（</w:t>
      </w:r>
      <w:r>
        <w:rPr>
          <w:sz w:val="32"/>
          <w:szCs w:val="32"/>
        </w:rPr>
        <w:t>721</w:t>
      </w:r>
      <w:r>
        <w:rPr>
          <w:sz w:val="32"/>
          <w:szCs w:val="32"/>
        </w:rPr>
        <w:t>），唐玄宗就派专使迎请茅山高道上清宗第十二代传人，也就是著名的“山中宰相”陶弘景的司马承祯进京，向他请教道教的一些问题。唐玄宗越听越觉得道教真是博大精深！对司马承祯是敬佩不已！于是干脆拜司马承祯为师，接受了道教法箓，正式成为一名道士皇帝。何为道教法箓？道教法箓，也称“法箓”、“道箓”、“经箓”或“戒箓”。箓即“记录”的意思，道教的“箓”共分两种，一种是登真录，也就是道士名册，上面记录着入道者的姓名、道号、师承和道阶等身份资料，大体相当于现在的一份行业资格证书。有了登真录，才能学习道法，具备主持斋醮的资格；另一种是天神名录，是记载着天神地祇的名讳、职能等的牒文。通晓此法箓，斋醮时候才能召唤哪些神灵，遣往何方，执行何职，才有镇伏妖魔邪鬼的威慑力量。它是道教教法中的重要部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</w:t>
      </w:r>
      <w:r>
        <w:rPr>
          <w:sz w:val="32"/>
          <w:szCs w:val="32"/>
        </w:rPr>
        <w:t>,</w:t>
      </w:r>
      <w:r>
        <w:rPr>
          <w:sz w:val="32"/>
          <w:szCs w:val="32"/>
        </w:rPr>
        <w:t>古代道教要求，凡入道者必须受箓。反过来说，既然受了法箓，就必然是道士。 古代道教法箓的传授，是有品阶的。据《隋书•经籍志四》记载：“受道之法，初受《五千文籙》，次受《三洞籙》，次受《洞玄籙》，次受《上清籙》。” 也就是说，在隋唐时期，道教最高品阶的法箓是上清箓，这是由于上清茅山宗在当时是道教的主流。唐玄宗既然受了道箓，当然希望作最高品阶的道士，所以他希望自己能再受上清箓。可是遗憾的是，此时的司马承祯已经羽化登仙了，不能再给他传授道箓了。不过，这种小问题还是难不倒皇帝的，司马承祯不在了，可是茅山高道还多得很呢！吴筠就是其中的一个。吴筠与司马承祯同出于潘师正门下，乃是同门师兄弟，他既是唐代著名的高道，又是著名的诗人。就这样，唐玄宗将吴筠请进了皇宫的大同殿。唐玄宗向他请教道法的精要，吴筠说：“道法的精要，没有超过《道德经》的，与它相比，其他的不过是白白浪费纸张而已。”唐玄宗再问起神仙之事，吴筠回答说：“这都是山野之人做的事情，主要是靠长年累月的积功修德来获得，却不适合陛下您来做这样的事情。”吴筠的意思是说，作为一个皇帝，您的职责是勤政爱民，让老百姓都过上好日子，这才是您的功德所在，才是社稷之福、百姓之福。神仙的事情，您还是省省吧！唐玄宗不死心，其后又多次请教，吴筠只是以治国安邦经世济民的名教世务来应对，闭口不谈道法之事，搞得唐玄宗也没有办法，传授上清法箓的事，自然也就免开贵口了。 （图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 既然此路不通，那就别寻蹊径吧！天宝四年（</w:t>
      </w:r>
      <w:r>
        <w:rPr>
          <w:sz w:val="32"/>
          <w:szCs w:val="32"/>
        </w:rPr>
        <w:t>745</w:t>
      </w:r>
      <w:r>
        <w:rPr>
          <w:sz w:val="32"/>
          <w:szCs w:val="32"/>
        </w:rPr>
        <w:t>）二月，唐玄宗召来了司马承祯的李含光，向他请教道法。为了表达诚心，每次请教前还斋戒沐浴，做得相当郑重其事。不过，李含光做得更绝，住不了几天就嚷嚷着身体不舒服，非要回茅山。其实李含光和吴筠的用意是一样的，都是希望唐玄宗要以国事为重，不要痴迷于道法。就这样拖延来拖延去，一拖就是三年，唐玄宗的上清法箓始终没有得逞。皇帝毕竟是皇帝，皇帝要做的事还没有什么人能挡得住！皇帝要做高级道士的愿望是必须要达成的！没有人愿意给自己传授上清法箓，那就自己来传授吧！天宝七年（</w:t>
      </w:r>
      <w:r>
        <w:rPr>
          <w:sz w:val="32"/>
          <w:szCs w:val="32"/>
        </w:rPr>
        <w:t>748</w:t>
      </w:r>
      <w:r>
        <w:rPr>
          <w:sz w:val="32"/>
          <w:szCs w:val="32"/>
        </w:rPr>
        <w:t xml:space="preserve">）三月十八日，唐玄宗在大同殿为自己传授了上清法箓。此前预先派人告诉了李含光受箓的日期，然后在三月十八这一天，于大同殿遥拜李含光为度师，赐李含光“玄静先生”之号，又赐一袭法衣作为拜师的礼物。搞得李含光哭笑不得。 唐玄宗除了继续延续唐高宗对道隶属于宗正寺的政策以外，还将朝廷专门管理道教事务的“崇玄署”，也一并归属于宗正寺，其用意就是把道教提高到皇家宗教的地位，可以享受到皇家特权。不仅如此，唐玄宗还给了道士犯法不以俗制处罚的特权。皇帝的礼敬和尊崇，使得道教和道士的地位空前提高，社会上的奉道之风也发展到了极致。俗话说：“上有所好，下必甚焉”，皇帝都以身作则做了道士，臣子们还有什么好顾忌的？当时人人都以拥有一个道士身份为荣耀。很多的皇子公主和妃嫔也纷纷加入道教，这可以列出一份长长的名单，比如武则天女太平公主，睿宗女金仙公主、玉真公主，玄宗女寿安公主，代宗女华阳公主，宪宗女永嘉公主、永乐公主，穆宗女义昌公主、安康公主等都曾为女冠……。著名的杨贵妃，也被度为太真宫女道士，道号“太真”。很多王公大臣如宰相李林甫，也为了迎合潮流，将自己的府宅改为道观。太子宾客贺知章也曾度为道士。许多的社会名流、骚客文人，也都加入了道教的行列。  这些人里面，当然少不了号称“谪仙人”的李白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自称臣是酒中仙 “李白斗酒诗百篇，长安市上酒家眠。天子呼来不上船，自称臣是酒中仙。”（图</w:t>
      </w:r>
      <w:r>
        <w:rPr>
          <w:sz w:val="32"/>
          <w:szCs w:val="32"/>
        </w:rPr>
        <w:t>79</w:t>
      </w:r>
      <w:r>
        <w:rPr>
          <w:sz w:val="32"/>
          <w:szCs w:val="32"/>
        </w:rPr>
        <w:t>） 这是诗人杜甫对李白的描述，短短四句话，就把这位比自己大了整整十一岁的大诗人仙 风傲骨的形象写得活灵活现。诗和酒，确实是李白身上两个最大的标签。李白的诗写得好，那是不消说的了。他是我国唐代伟大的浪漫主义诗人，世人称他为“诗仙”。他的诗，风格豪放、飘逸脱俗，想象丰富，语言流转自然，音律和谐多变。而且他善于从民歌、神话中汲取营养素材，构成其特有的瑰丽绚烂的色彩，代表着屈原以来浪漫主义诗歌的新高峰。而且，他的诗不仅受到老百姓的喜欢，也为上层社会所欣赏，唐文宗李昂就曾御封李白的诗歌、裴旻的剑舞和张旭的草书为唐朝的“三绝”，分别号称“诗仙”、“剑圣”、“草圣”。在诗人辈出的年代里，能称得上“三绝”之一，是多么不容易的一件事啊！ 李白的酒，跟他的诗同样有名，被称为“酒仙”。古代文人素来就与酒有着不解之缘，但是饮酒能够饮到李白这种境界的文人，还真是绝无仅有。天宝元年（</w:t>
      </w:r>
      <w:r>
        <w:rPr>
          <w:sz w:val="32"/>
          <w:szCs w:val="32"/>
        </w:rPr>
        <w:t>742</w:t>
      </w:r>
      <w:r>
        <w:rPr>
          <w:sz w:val="32"/>
          <w:szCs w:val="32"/>
        </w:rPr>
        <w:t>），李白受到道士吴筠和玉真公主的引荐，被唐玄宗召到了京城长安。这已经是他一生中第二次到长安了。在等候皇帝召见的时间里，李白先去拜访了诗人兼大官的贺知章等人。贺知章一见李白，就被他身上那种俊逸脱俗、飘飘欲仙的气质所吸引，脱口而出道：“君真乃谪仙也！”意思是说李白是从天上下放到人间的仙人。就连风度翩翩的才子皇帝唐玄宗，在第一次接见李白时，也被李白的这种气质所折服，他看到李白远远而来，竟然不知不觉的从丹陛上走下来，亲自上前迎接李白。 玄宗确实非常欣赏李白的气质和才华，两人第一次相见就封他为“供奉翰林”，成为天子的近臣。唐代翰林的主要职责是陪伴皇帝读书、作诗，并不参与性的决策事务，这未免让李白大失所望。所以，虽然皇帝对自己极为欣赏，经常带着自己一起游宴，但对于渴望实现自己治国平天下的抱负的李白而言，显然是大材小用了，这让李白很是不满。因此，李白在待诏翰林期间，很快就故态重萌，又摆出了闲云野鹤的山野脾气。他经常出宫到长安街酒肆里借酒浇愁，结识了不少酒友，尤其与太子宾客贺知章、李适之、汝阳王李璡、崔宗之、苏晋、张旭、焦遂七人投缘，常常聚到一起喝的酩酊大醉，旁若无人的招摇过市，被当时人称为“饮中八仙”。 （图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 据传说，有一次宫中牡丹花盛开，唐玄宗要陪杨贵妃赏花，顺便在皇宫举办一场大型的歌舞派对，需要李白来为新的曲目填词呢，却找遍了皇宫也没有这位翰林的踪影。宫中的使者最后找到了长安街上，终于在一家酒肆里发现了已经烂醉如泥、呼呼大睡的李白。皇帝催得紧，使者也没办法等到李白醒酒，只好将醉醺醺的李白架到了宫中。太监们一看，又好气又好笑，这人还睡着呢！怎么见皇帝？只好取来冷水浇脸，才算是把李白弄醒了。大太监高力士催促李白：“皇上找你都半天了，等你填词呢！快些打扮打扮跟我走吧！”按照当时的礼仪，入阁是要换穿布鞋的，半醉半醒的李白这点礼节还是明白的。只见他抬起脚来，对着身边的高力士喝道：“给我脱靴子！”高力士被李白的气势镇住了，不由自主的跪下来，为李白脱去靴子，换上布鞋。拜见玄宗后，李白在半醉中挥毫填词，文不加点，顷刻间就写成了三首《清平调》。 其一  云想衣裳花想容，春风拂槛露华浓。  若非群玉山头见，会向瑶台月下逢。  其二  一枝红艳露凝香，云雨巫山枉断肠。  借问汉宫谁得似，可怜飞燕倚新妆。  其三  名花倾国两相欢，长得君王带笑看。  解释春风无限恨，沉香亭北倚阑干。 这三首诗第一首以牡丹比喻贵妃，歌咏她的美艳动人；第二首运用巫山神女的典故，以带露之花比喻贵妃得宠；第三首兼咏贵妃和牡丹。这组诗构思精巧，咏花咏人，紧密结合。诗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想衣裳花想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都是清新自然的佳句。唐玄宗和杨贵妃看罢，都甚是喜欢，立刻命自己亲自调教的梨园们奏乐，大歌唱家李龟年亲自演唱，果然是绝妙好辞。唐玄宗龙颜大悦，心想这李白的诗可真超凡脱俗啊！不过这三首都是七律，还得有几首好的五律才行啊，于是再让李白以“宫中行乐”为题写十首五言律诗。李白抬起醉眼，看到宰相杨国忠侍立在皇帝之侧，心里就老大不高兴。心想这小子胸无点墨败絮其中，就靠着是杨贵妃的堂兄，一味的钻营巴结竟然就混上了百官之首的宰相！我今天可得作弄作弄他，替天下有才人出出这口恶气！于是就借酒装疯，冲着杨国忠说：“捧墨来！”杨国忠听得一愣，心想这是叫我呢？不是吧？就装没听见。唐玄宗扭头说：“叫你捧墨呢，你怎么不去？”杨国忠没办法，只好乖乖地为李白捧墨。李白拿过笔，蘸着杨国忠手里捧的墨，手不停笔地又写了十首《宫中行乐词》。 唐玄宗读了更是高兴，心想李白真是才高八斗啊！以后得重用他。 唐玄宗是龙颜大悦了！可是有人却不高兴了！这人就是高力士和杨国忠。高力士何许人也？那可是历史上有名的大太监！因为帮助唐玄宗李隆基平定了韦皇后和太平公主的叛乱而得到重用，累次封官至冠军大将军、渤海郡开国公。杨国忠呢，更是一人之下、万万人之上的宰相。而李白呢？只不过是一个待诏的翰林，唐代的翰林徒有清贵的声誉，却是没有品秩的。你想，这两个人如何了能受得了李白的作弄？都引为奇耻大辱，时刻准备伺机收拾李白。 再说杨贵妃，自从看李白写的那三首赞扬自己美丽的歌词后就无比喜欢，回来后经常一个人哼哼着唱。高力士听了，乘机问杨贵妃说：“我还以为娘娘对李白恨之入骨呢，怎么您还会唱他的词？”  杨玉环大惑不解，问：“他一个翰林学士，我为什么要恨之入骨呢？”  高力士说：“第二首《清平调》里有‘借问汉宫谁得似，可怜飞燕倚新妆，那不是把您比作秽乱汉宫的赵飞燕了吗？这也太作践娘娘了！”  杨玉环想想也有道理，从此，每当唐玄宗想重用李白时，杨玉环总在一旁阻止。李白等了很长时间不见皇帝重用，便猜到一定是有人从中作梗，就干脆向唐玄宗辞去那只能逗君王开心的翰林差事。唐玄宗虽然爱惜李白的才能，但再怎么说李白也比不上杨玉环重要啊！既然爱妃讨厌李白，那就赐金放还吧，免得惹娘娘不开心。 又据《唐才子传•李白》记载，李白被赐金放还后，骑着毛驴遨游天下。有一次登华山时，乘醉骑驴经过华阴县的衙门。差役见这人好大的胆子！过县衙竟敢不下驴！就把李白扭送到县令面前。县令闻听缘由，也是勃然大怒，问李白：“你是何人，胆敢无礼！”李白不加辩白，在供状上面写到：“曾令龙巾拭吐，御手调羹，贵妃捧砚，力士脱靴。天子门前，尚容走马；华阴县里，不得骑驴？”县令看了，吓得魂飞魄散，连忙道歉说：“不知翰林至此。失敬失敬！”李白长笑而去。  不过，传说终归是传说，历史上的高力士虽然是个太监，但是为人耿直公正，性情平和恭谨，做事小心谨慎，从不阿谀权贵，对唐玄宗也是忠心耿耿，称得上是一个贤宦。所以李白的离去，跟高力士、杨贵妃之流并无关系。其实李白被放逐的真正原因，乃是诸同僚的嫉妒和排挤。由于李白名气大，经常被一些上层人士邀请饮酒，引起了一些同僚的不满。这些人想方设法罗织罪名，编排李白的坏话，最终将李白排挤出了朝廷。而导演这幕丑剧的领头羊，就是已故丞相张说的儿子张垍。可见同类相残、文人相轻，那是一点也不假的。 （图</w:t>
      </w:r>
      <w:r>
        <w:rPr>
          <w:sz w:val="32"/>
          <w:szCs w:val="32"/>
        </w:rPr>
        <w:t>23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才术信纵横，世途自轻掷  今天的人们一提起李白，就会想到他是个爱饮酒的大诗人。诗和酒，成了贴在李白头上的标签。可是大家知道吗？诗和酒充其量只不过算是李白的业余爱好而已。真正让李白自己感到自豪的才能是什么呢？诗人余光中的《寻李白》，似乎道出了一些端倪： “酒入豪肠，七分酿成了月光。 剩下的三分啸成剑气， 绣口一吐，就半个盛唐。” 不错，是剑气！孔老夫子说：“吾年十五而志于学”，孔子学的当然是儒家的六艺。那么李白十五岁的时候在学什么呢？在李白写给韩朝宗的求职信中，他这样介绍自己的：“十五好剑术，遍干诸侯。三十成文章，历抵卿相。虽长不满七尺，而心雄万夫。”能够把剑术堂而皇之的写进如此重要的求职信中，足见李白对自己的剑术相当的满意。事实上，李白的剑术确实十分高明。在唐朝的“三绝”里，虽然没有李白的剑术，但他的剑术也许只在裴旻一人之下而已。因为李白的剑术，那可是跟“剑圣”裴旻学的！裴旻的剑术精到什么程度呢？据《独异志》记载，裴旻将军母丧期间，专门跑来请吴道子于东都天宫寺画神鬼像数壁，以为母亲做些功德。吴道子回答说：“我已经很久没作画了，已经没有灵感了。废画已久，将军如果有意，就请为我舞剑一曲，或许我还能获得些灵感。”裴旻听了，心想这还不容易吗？立即脱去孝服，当着画圣吴道子的面表演起剑术来。据说是左旋右抽、走马如飞，正舞到兴头上，裴旻突然将剑高高抛起入云，达数十丈，但见宝剑如电光般激射而下。再看人家裴剑圣，那真是忙家不会、会家不忙！不慌不忙伸出剑鞘，稳稳的将从天而降的宝剑纳入鞘中，称得上是神技了。当时，几千名围观者为之震惊，赞叹不已。吴道子看了裴旻的舞剑英姿，顿时灵感大兴，于是挥笔在墙壁上作画。随着笔势飞舞，天上竟然刮起了飒飒大风，观者无不心惊胆战。吴道子一生中画了许多画，据说这幅为裴将军所画的《除灾患变》是他自认为平生最得意的作品。此外，吴道子所画的《地狱变相》也是其代表之作，据说画中的地狱景象令观者毛骨悚然不寒而栗，竟然使得长安两市上的人们都惧罪修善，连鱼肉都不敢买卖了。 俗话说名师出高徒，李白的剑术能得裴剑圣调教，自然也是不错的了。如果认为这是李白自我吹嘘的，不足为凭，那么就看一看当时其他的人是如何描绘李白的吧。魏颢在《李翰林集序》中这样描绘李白：“眸子炯然，哆（音：</w:t>
      </w:r>
      <w:r>
        <w:rPr>
          <w:sz w:val="32"/>
          <w:szCs w:val="32"/>
        </w:rPr>
        <w:t>CHI</w:t>
      </w:r>
      <w:r>
        <w:rPr>
          <w:sz w:val="32"/>
          <w:szCs w:val="32"/>
        </w:rPr>
        <w:t>，嘴大的样子）如饿虎，或时束带，风流蕴籍。曾受道箓于齐，有青绮冠帔一副。少任侠，手刃数人。”意思是说李白目光炯炯有神，张大嘴巴就像饿虎，有时装束打扮起来，十足风流范儿。而且曾在山东受过道箓，有一身道家服饰，穿着起来甭提有多飘逸了！年轻时就以侠义自任，曾经手刃数人。可见李白的剑术和武功还真不是吹的！这可跟我们印象中一袭白衣、文质彬彬、手无缚鸡之力的的李白大相径庭，人家李白纯粹就是一猛男。 李白是一个剑客，而且自小就有任侠之气概，也是一位侠客，这是毋庸置疑的了。他的“饮中八仙”之一的崔宗之，在《赠李十二白》诗中也以“袖有匕首剑”、“双眸光照人”等句子描述其侠客风度。这种侠义精神主要体现在李白重视意气，讲信用，结交豪雄，以及轻财好施等方面，比如他在扬州时，不到一年就散出了三十余万金，用来救济落魄公子。再比如李白与好友吴指南漫游岳阳、泛舟洞庭时，发生了一件不幸的事情，吴指南突然暴病身亡了。李白悲痛万分，竟然在大热天里伏尸痛哭，直到眼泪哭干了，最后哭到眼睛出血。由于他哭得过于伤痛，路人听到都为之伤心落泪。旅途上遇到这样的不幸，真是无可奈何，李白只好把吴指南暂时殡葬于洞庭湖边，打算日后再来搬运朋友的尸骨。数年以后，信守承诺的李白重新来到了洞庭湖畔，亲自清洗朋友的遗骸，并打成一个包裹背在身上，日常起居都带在身边。直到筹足了足够的钱财后，才将朋友骨骸重新厚葬在鄂城（武汉）。李白这种挥金如土、轻财好施、重义守诺的行为确实大有侠义的风范。 除了剑术和任侠之外，李白还有一项引以为傲的才能，那就是纵横术。李白其实还是一位纵横家。《新唐书•李白传》说李白：“喜纵横术，击剑为任侠，轻财重施。”唐代的刘全白在《唐故翰林学士李君碣碑记》也记载李白“性倜傥，好纵横术”。李白自己在《代寿山答孟少府移文书》中也大谈自己的抱负，那就是：“申管晏之谈，谋帝王之术，奋其智能，愿为辅弼，使寰区大定，海县清一”。而这个所谓的“管晏之谈、帝王之术”，其实就是纵横术。李白提到的管仲和晏婴，都是春秋时期齐国集家与思想家于一体的纵横家式的贤相。李白自称要“愿为辅弼”，所谓辅弼，那就是宰相啊！可见李白还真是不小。 那么，何为纵横术呢？纵横术又叫纵横捭阖之术，也叫做钩距之术或长短术，乃是一门讲究权谋策略及辩论技巧的技术。精通这门技术的人就叫做“纵横家”，纵横家的鼻祖，乃是大名鼎鼎的鬼谷子。纵横家泛起于春秋时期，成熟于战国时代，他们仗着这门独门秘技驰骋列国、结交权贵、兜售智慧、纵横天下，以追求他们治国平天下的抱负。这其中最为杰出的就是鬼谷子的四个——苏秦、张仪、孙膑和庞涓。看看他们的成就吧！你就知道鬼谷子有多牛！纵横术有多厉害了！先是苏秦跳出来周游列国向六国的国君提出了“合纵”的主张，凭其三寸不烂之舌，劝说六国国君联合起来共同对付强大的秦国，导致秦国二十余年不敢东望。苏秦呢？则身佩六国相印，这在历史上也再无第二人了。苏秦死后，张仪跳出来向被合纵搞得焦头烂额的秦国国君提出了“连横”的主张，他凭借着高超的智谋和辩术而成为秦国宰相，一次次瓦解其他诸侯国的合纵，为秦国立下不朽的功劳。若不是张仪的计谋，秦国能否最终统一六国还真的是不可预料！孙膑曾担任齐国的军师，不但是一位卓越的军事家，也是一位杰出的军事理论家，著有《孙膑兵法》传世。在《汉书•艺文志》中，班固把《孙子兵法》列为所有兵书之首，而《孙膑兵法》则位居第二，在吴起兵法、范蠡兵法及其他兵法之上。庞涓曾被魏王任命为军队统帅，执掌魏国兵权。庞涓上任不久，便攻打魏国周围的诸侯小国。当时，他每战必胜，每攻必克。魏国因拥有庞涓而威震天下，宋、鲁、卫、郑的国君纷纷去到魏国朝贺，表示顺服。若不是自己的同门师兄弟孙膑出面，还真没有人能收拾得了庞涓呢！这四个人在战国年代纵横捭阖、闪展腾挪，那真是占尽了风头。而这一切，都是得益于鬼谷子的纵横术。 （图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） 鬼谷子的思想与以老子为代表的道家思想，有着千丝万缕的联系，很多的道家人物其实都同时具备纵横之术，反之亦然。所以在历史上，鬼谷子也被道教所神化，其著作也被道教所收藏而得以流传后世。鬼谷子的纵横家学派的来源，据《七略•诸子说》和《汉书 艺文志》认为：“纵横家者流，盖出于行人之官”，属于是“王官之学”。所谓“行人之官”，类似于我们今天所说的外交官，一般都“明辩说，善辞令”，口才辩才那是一级棒！ 而李白所学的真正的专业才能，其实就是纵横术！他在《草创大还赠柳官迪》一诗中也坦承自己是：“才术信纵横，世途自轻掷”，一直以纵横家自居。他对自己的才情很自负，总在提醒自己：“天生我才必有用”，“我辈岂是蓬蒿人”。唐人范传正在《李翰林新墓碑》中也说李白“常欲一鸣惊人，一飞冲天，彼渐陆迁乔，皆不能也”。也就是说李白对自己的纵横术非常自信，他不愿意通过科举的道路从小官做起，然后付出大半生“摧眉折腰”的代价来讨得权贵的欢心，最终做到大官，来实现自己的梦想。而是老想着象春秋战国时期的纵横家一样，通过自己的才能和三寸不烂之舌说服君王、打动君王，从而一飞冲天、一步到位做到宰辅要职。就算不能做到一人之下万人之上的宰相，起码也要做到数人之下万人之上吧！因此，李白毕生没有参加过科考，而是多次向身居高位者毛遂自荐，自比为毛遂、冯谖，以谆谆告诫权贵对他应有信心。而其结交要人、攀附权贵、实现权力梦想的方式即为纵横家的做派。但是李白似乎忘记了，他所处的年代乃是中国历史上一个大融合、大统一、大团结，而且是最繁荣昌盛的开元盛世，而不是春秋战国那样的乱世。所以，他最终被“赐金放还”也就一点也不稀奇了。 那么，李白的纵横术是跟谁学的呢？这个人叫赵蕤。说起赵蕤，今天很多人会比较陌生。但若要提起《长短经》来，知道的人就多了。赵蕤就是《长短经》的作者，也就是李白的老师。 赵蕤，字太宾，又字云卿，梓州盐亭人（今四川省盐亭县两河镇赵家坝人），约生于唐高宗显庆四年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公元 </w:t>
      </w:r>
      <w:r>
        <w:rPr>
          <w:sz w:val="32"/>
          <w:szCs w:val="32"/>
        </w:rPr>
        <w:t xml:space="preserve">659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卒于唐玄宗天宝元年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74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。他自幼熟读百家之书，精通韬略和治世之学，而且脾气禀性跟李白一样，也是任侠尚气，擅长纵横之学，乃是唐代著名的隐士，也是自鬼谷子以来最有成就的纵横家。但这个人处事极为低调，从来不想凭借满腹才学谋取个一官半职的，而是视功名如粪土，视富贵如浮云，终生过着隐居的生活。就算唐玄宗多次征召，他都辞而不就，一点面子都不给。赵蕤的《长短经》，成书于开元四年 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7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，全书共九卷 </w:t>
      </w:r>
      <w:r>
        <w:rPr>
          <w:sz w:val="32"/>
          <w:szCs w:val="32"/>
        </w:rPr>
        <w:t xml:space="preserve">64 </w:t>
      </w:r>
      <w:r>
        <w:rPr>
          <w:sz w:val="32"/>
          <w:szCs w:val="32"/>
        </w:rPr>
        <w:t>篇，是集儒，道、法、兵、纵横诸家于一体，全方位阐述中国古代王霸谋略，长短之术的一部空前绝后的“智慧奇书”。 古往今来，人们习惯把司马光的《资治通鉴》叫《正经》，而把赵蕤的《长短经》叫《反经》。“反”，不是谋反、，而是反其道而思之，进行逆反推理，摆脱思维定势和单向思维，提倡开拓性思维，从多角度、多层次、全方位、独立辩证地去思考问题。“反经”提倡人定胜天，事在人为，只要是合符道义的事，欺骗便是老实，诡诈也是忠诚。黄老之道、孔墨之术、王霸之术、都可兼容并包，强调“以政理国，以奇用兵，以无为取天下”，所以跟道家的关系最为密切。但是由于这部书主张“天下为公”、“民贵君轻”，反对“天下为家”、“一人独占”，所以历代统治者生怕《长短经》对君主世袭制和忠君思想构成威胁，于是对《长短经》中的许多谋略“用而不说”、“密而不宣”，以至千百年来《资治通鉴》广为流传，而《长短经》却鲜为人知。  不过在当时，赵蕤的名气可是大得很呐！李白十七八岁的时候，就听说赵蕤学贯古今，智慧超群，对他极为推崇，于是专程寻访而来，结为忘年之交，并拜在赵蕤门下，跟随他学习帝王学和纵横术，时称“赵蕤术数，李白文章”，二人并称为“蜀中二杰”。数年以后，二十四岁的李白已经尽得赵蕤纵横绝学，于是辞别师父，于开元十二年（</w:t>
      </w:r>
      <w:r>
        <w:rPr>
          <w:sz w:val="32"/>
          <w:szCs w:val="32"/>
        </w:rPr>
        <w:t>724</w:t>
      </w:r>
      <w:r>
        <w:rPr>
          <w:sz w:val="32"/>
          <w:szCs w:val="32"/>
        </w:rPr>
        <w:t xml:space="preserve">）“仗剑去国，辞亲远游”，离开故乡踏上了仕宦的漫漫。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未就丹砂愧葛洪 除了诗人、剑客和纵横家，李白其实还有一个身份，被人有意或无意的给忽略了。李白 的这个身份就是道士，属于道教上清茅山宗的一个道士！而不仅仅是一个道教居士的身份。李白的这个身份，是几乎伴随他一生的一个符号，本来是不应该被忽略掉的。李白号称自己“十五好剑术”，其实，在李白十五岁的时候，他同时还在做一件事情，那就是“十五游神仙，仙游未曾歇。”受到盛唐遍布朝野的崇道文化的熏陶，李白早在青少年时期就对道教神仙产生了浓厚的兴趣，他在《上安州裴长史书》一文介绍自己：“五岁诵六甲，十岁观百家。”为了寻仙访道、采药炼丹，他的一生大部分时间都是在漫游中度过的，而他每次出门的行装就是“仙药满囊，道书盈箧”。“五岳寻仙不辞远，一生好入名山游”，李白的足迹几乎遍布祖国的名山大川，可谓是一个名符其实的“超级驴友”。 对于李白的道教生涯，可以说，李白的忘年之交、大诗人杜甫是了解的最为透彻的。杜甫在一首《七绝•赠李白》中写道： “秋来相顾尚飘蓬，未就丹砂愧葛洪。 痛饮狂歌空度日，飞扬跋扈为谁雄？” （图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 意思是说：李大哥呀，秋天去看望您时，您还象无拘无束的飞蓬一样四处飘荡。像您这样仙风道骨的人没有去求仙，真是愧对仙人葛洪啊！每天就这么痛饮狂歌白白的消磨日子，您这样神采飞扬意气豪迈的人，世间有谁能值得您为他而逞雄呢？ 可见杜甫实在是比李白自己还要了解他啊！这么一个“飞扬跋扈”的人，怎么可能去受官场的拘束呢？得了吧李大哥，您最适合的还是去修神仙，否则就太浪费您的资质了，太对不起葛洪了！ 但是，李白二十四岁离开四川辞亲远游的初衷，却不是求仙，而是求官。他真正的求仙热情，是伴随着仕途的失意而逐步升温的。开元十三年（</w:t>
      </w:r>
      <w:r>
        <w:rPr>
          <w:sz w:val="32"/>
          <w:szCs w:val="32"/>
        </w:rPr>
        <w:t>725</w:t>
      </w:r>
      <w:r>
        <w:rPr>
          <w:sz w:val="32"/>
          <w:szCs w:val="32"/>
        </w:rPr>
        <w:t>），二十五岁的李白经巴渝，出三峡，抵达江陵，有幸结识了著名的高道司马承祯。这位年届八十的老道一见到英姿飒爽的李白就极为喜欢，夸赞他“有仙道骨，可与神游八极之表。”这明摆着是向李白伸出了橄榄枝，希望能接引他入道修行。司马承祯可不是一般人，他是唐代著名的道教理论家和养生家，上清茅山宗的“掌门人”，不仅精通道法，而且写诗飘逸如仙，又写得一手好篆。更重要的是，司马承祯还是受到唐代三代帝王崇敬的高道呢！（图</w:t>
      </w:r>
      <w:r>
        <w:rPr>
          <w:sz w:val="32"/>
          <w:szCs w:val="32"/>
        </w:rPr>
        <w:t>84</w:t>
      </w:r>
      <w:r>
        <w:rPr>
          <w:sz w:val="32"/>
          <w:szCs w:val="32"/>
        </w:rPr>
        <w:t>）唐玄宗甚至派亲妹子玉真公主跟随他学习道法。李白能够得到这位高道的赞许，自然也是心花怒放，兴奋之余，挥笔写成《大鹏遇希有鸟赋》，以大鹏自喻，以希有鸟比司马承祯。然而，此时的这只“大鹏”却还不是庄子笔下那只追求逍遥无拘的大鹏鸟，而是希望在仕途之路上鹏程万里的大鹏。他离开了当年一心修道、拒绝“终南捷径”的司马承祯，开始了他鹏程万里的第一次长安之行。 开元十八年，李白怀揣着“终南捷径”的梦想初入长安，隐居于终南山，以待朝廷征召。借助司马承祯的关系，李白结识了玄宗的胞妹，著名女道士玉真公主和同样好道的齐国公崔宗之。崔宗之劝李白不要求仕，跟自己一起去嵩山隐居，但一心实现自己抱负的李白婉拒了崔宗之。李白在长安结交卿相要员，送出了不少求职信，可是却毫无结果。愤懑之下，李白写下了《蜀道难》、《行路难》等诗歌，以抒发求仕之路的艰难。就在李白苦闷彷徨的关键时候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的老朋友元丹丘及时来信，邀请他去嵩山隐居。于是在开元二十一年，求仕无望且无颜回家的李白离开了长安，东游梁、宋，访道于嵩山，与蜀中道友元丹丘隐居在颖阳山居。元丹丘，是李白求道生涯中另一位著名的道士，此人也决非一般的道士，而是一个有神仙风姿的人物，对李白的影响也非常大，在李白的诗中多次提到这位高道。在嵩山隐居的这段日子里，李白的游仙热情空前高涨。当时在嵩山隐居着一位女道士叫焦炼师，被称为“神人”。何为“炼师”？道教尊称那些懂得“养生”、“炼丹”之法，而且丹法达到高深境界的道士为炼师。据说这位焦炼师生于南北朝齐梁时期，但面貌生的也就像是五六十岁的人。焦炼师隐居在少室山的草庐中，能胎息绝谷，游走如飞。李白听说焦炼师的事情后，就去造访她，想跟她学习炼丹。可是遗憾的是，李白寻遍了嵩山三十六峰，都没能找到这位高人的影子。无奈之下，李白只好写诗一首相赠，表达了自己的向往之情和学道的诚心，诗中写道：“愿同西王母，下顾东方朔。紫书倘可传，铭骨誓相学”。将焦炼师比作西王母，如果肯教自己道法，愿意成为她的，并发下刻骨的誓愿去学道。 李白虽然与焦炼师无缘，但他与丹丘子、元演等同道中人还是尝试着炼过丹药的，虽然没能成功，但还是有了不少心得。这次尝试，让李白意识到没有明师指点是炼不成金丹的，因此他劝说元丹丘跟自己一起去随州拜访高道胡紫阳。开元二十二年冬，李白同元丹丘、元演一起离开嵩山到达随州，跟胡紫阳学道。这位紫阳先生乃是司马承祯的再传，是个“道与古仙合，心将元化并”的高人，李白希望得其真传。从他后来说的“予与紫阳神交，饱餐素论，十得其九”可知，他确实得到了紫阳的指点。此后的几年间，李白一直东游西逛，四处寻仙访道，醉心于修道炼丹，好像是忘记了世上还有仕途这回事。也就是在嵩山的这几年里，李白又结识了一位了不起的高道、唐代著名道教理论家、学者——吴筠。吴筠的出现，将又一次改变李白的人生轨迹。 开元二十八年（</w:t>
      </w:r>
      <w:r>
        <w:rPr>
          <w:sz w:val="32"/>
          <w:szCs w:val="32"/>
        </w:rPr>
        <w:t>740</w:t>
      </w:r>
      <w:r>
        <w:rPr>
          <w:sz w:val="32"/>
          <w:szCs w:val="32"/>
        </w:rPr>
        <w:t xml:space="preserve">），李白四十岁 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接到了来自山东的一封信，信是孔巢父写给他的。孔巢父是何许人也？孔巢父，乃是孔子第三十七代孙，在当时也是很有名气的一位文人。李白与孔巢父相识于长安，两人惺惺相惜，结为至交。李白离开长安后，孔巢父也回到了山东定居，闻知李白在嵩山，大喜过望，于是写信请李白来山东。李白欣然应诺，于是在公元</w:t>
      </w:r>
      <w:r>
        <w:rPr>
          <w:sz w:val="32"/>
          <w:szCs w:val="32"/>
        </w:rPr>
        <w:t>740</w:t>
      </w:r>
      <w:r>
        <w:rPr>
          <w:sz w:val="32"/>
          <w:szCs w:val="32"/>
        </w:rPr>
        <w:t>年的五月份举家搬迁到东鲁，寓居于任城（今山东济宁）。直到乾元二年（公元</w:t>
      </w:r>
      <w:r>
        <w:rPr>
          <w:sz w:val="32"/>
          <w:szCs w:val="32"/>
        </w:rPr>
        <w:t>759</w:t>
      </w:r>
      <w:r>
        <w:rPr>
          <w:sz w:val="32"/>
          <w:szCs w:val="32"/>
        </w:rPr>
        <w:t>年），已年近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李白才将儿女迁往楚地，这时，李白已在东鲁寄家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之久。可以说，山东是李白的第二故乡。开元</w:t>
      </w:r>
      <w:r>
        <w:rPr>
          <w:sz w:val="32"/>
          <w:szCs w:val="32"/>
        </w:rPr>
        <w:t>741</w:t>
      </w:r>
      <w:r>
        <w:rPr>
          <w:sz w:val="32"/>
          <w:szCs w:val="32"/>
        </w:rPr>
        <w:t>年，李白到山东定居的第二年，就又结识了一帮新朋友，与孔巢父、韩淮、裴政、张叔明、陶河等人隐居于山东祖徕山，纵酒酣歌，人称“竹溪六逸”，与魏晋时期的“竹林七贤”相媲美。此外，他还与吴筠来往密切，念念不忘以学道为事。也就是在这段时间里，他与吴筠结伴造访了崂山。“我昔东海上，崂山餐紫霞。亲见安期公，食枣大如瓜。”从诗中的意境来看，李白在崂山绝不仅仅是一个走马观花的过客的身份，而是确确实实居住过一段时期。他所见到的“安期公”，当然也不可能是风靡于秦皇汉武时期的千岁翁，而极有可能是隐居在崂山的一位修道者。 天宝元年（公元</w:t>
      </w:r>
      <w:r>
        <w:rPr>
          <w:sz w:val="32"/>
          <w:szCs w:val="32"/>
        </w:rPr>
        <w:t>742</w:t>
      </w:r>
      <w:r>
        <w:rPr>
          <w:sz w:val="32"/>
          <w:szCs w:val="32"/>
        </w:rPr>
        <w:t>年），唐玄宗下诏征求天下“儒学博通、文辞英秀”者，由所在县衙举荐到京任用。同年又召请高道吴筠进京见驾。李白终于又看到了鹏程万里的希望，于是欣然与吴筠结伴二入长安。在吴筠和玉真公主等人的举荐下，李白得到了玄宗的优遇，被任命为“翰林供奉”。但是，两年之后就又被“赐金放还”，再一次离长安而去。这一年，是天宝四年，李白已经四十四岁，人到中年了！“中年谒汉主，不惬还归家。朱颜谢春晖，白发见生涯。”李白在其崂山诗里描述的就是这段经历了。朱颜不再、白发陡生，看来这次被赐金放对李白的打击是很大的。 从政之路的又一次破灭，促使李白下定了遁入方外的决心。“所期就金液，飞步升云车。愿随夫子天坛上，闲与仙人扫落花”，不做官就不做官吧！反正我真正希望的就是炼丹成仙，哪怕是给仙人扫扫落花也成啊！天宝三年的冬天，李白在山东济南的紫极观，请高天师如贵为自己亲授道箓，正式成为了一名道士。从此，李白以任城、梁宋为中心，开始了人生第二次大漫游。 但是，如果大家认为李白从此就会踏踏实实修道求仙，不再渴求仕宦之途了，那可就大错特错了！因为在李白的心中，始终萦绕着一个未能免俗的情结，那就是对功名的执着追求。一直到了天宝十四年（</w:t>
      </w:r>
      <w:r>
        <w:rPr>
          <w:sz w:val="32"/>
          <w:szCs w:val="32"/>
        </w:rPr>
        <w:t>755</w:t>
      </w:r>
      <w:r>
        <w:rPr>
          <w:sz w:val="32"/>
          <w:szCs w:val="32"/>
        </w:rPr>
        <w:t>），安史之乱爆发，当时五十五岁的李白正在金陵漫游，听闻消息后立即派武谔去鲁中接其子女南下，彻底结束了长达二十年之久的客居山东的生活。安史之乱后第二年，唐玄宗仓皇出逃到四川，命太子李亨为天下兵马大元帅，以永王李璘为节度赴江陵镇守。在此期间，永王李璘数次下达聘书，请李白出山相助，李白虽然几经犹豫，终于还是经不住，应邀下山进了永王的幕府。在李白的内心深处，何尝不是想希望借助永王的力量来一展自己纵横捭阖、拨乱反正的抱负呢？遗憾的是永王不久即因谋反罪兵败被杀，李白临老了却弄了个“反贼”的称号，被抓捕关押在浔阳狱。虽然最终被赦免，但这次遭遇却给李白晚年的生活造成了极大的困顿，让他不得不依人而生。上元二年，已六十出头的李白因病返回金陵。在金陵，他的生活相当窘迫，不得已只好投奔了在当涂做县令的族叔李阳冰。上元三年（公元</w:t>
      </w:r>
      <w:r>
        <w:rPr>
          <w:sz w:val="32"/>
          <w:szCs w:val="32"/>
        </w:rPr>
        <w:t>762</w:t>
      </w:r>
      <w:r>
        <w:rPr>
          <w:sz w:val="32"/>
          <w:szCs w:val="32"/>
        </w:rPr>
        <w:t>年），李白病重，在病榻上把《临终歌》手稿交给了李阳冰，随后与世长辞，终年六十一岁。 关于李白之死，历来众说纷纭，莫衷一是。总体可以概括为三种死法： 一种说法是醉死的。此说见于《旧唐书》，说李白“以饮酒过度，醉死于宣城”。 一种说法是病死的。说当李光弼东镇临淮时，李白不顾</w:t>
      </w:r>
      <w:r>
        <w:rPr>
          <w:sz w:val="32"/>
          <w:szCs w:val="32"/>
        </w:rPr>
        <w:t>61</w:t>
      </w:r>
      <w:r>
        <w:rPr>
          <w:sz w:val="32"/>
          <w:szCs w:val="32"/>
        </w:rPr>
        <w:t>岁的高龄，闻讯前往请缨杀敌，希望在垂暮之年，为挽救国家危亡尽力，因病中途返回，次年病死于他的叔叔当涂县令李阳冰家中。 一种说法是溺死的。此说多见于民间传说，说李白在当涂县的江上饮酒，因醉跳入江中捉月而溺死。所以后来就称溺死为“捉月”。 但是不管哪一种死法，都因参与永王李璘谋反作乱有着直接的关系。因为李白流放夜郎，遇赦得还后不久，就结束了他传奇而坎坷的一生，这是一个不争的事实。 “未就丹砂愧葛洪”，如此看来，最了解李白的人还是杜甫啊！李白倘若不是汲汲于功名仕宦，而是专心于修道的话，那么大唐盛世里，无非是少了一个禄蠹，却会多了一位可与司马承祯、吴筠等相比肩的高道。但不管怎样，李白的道士身份是不容抹杀和忽略的。</w:t>
      </w:r>
      <w:r>
        <w:rPr>
          <w:sz w:val="32"/>
          <w:szCs w:val="32"/>
        </w:rPr>
        <w:t>&lt;/p&gt;&lt;p&gt;&lt;img src="/static-img/DqTZt3tY0K5sUI2e4ZYrrIYiArQYZ8dbfzFMmqteKMp3sxLLQB3sGSEc2cSUHObr.jpg"&gt;&lt;/p&gt;&lt;p&gt;&lt;a href = "/doc/5126-</w:t>
      </w:r>
      <w:r>
        <w:rPr>
          <w:sz w:val="32"/>
          <w:szCs w:val="32"/>
        </w:rPr>
        <w:t>未就丹砂愧葛洪</w:t>
      </w:r>
      <w:r>
        <w:rPr>
          <w:sz w:val="32"/>
          <w:szCs w:val="32"/>
        </w:rPr>
        <w:t>.doc" rel="external nofollow" download="5126-</w:t>
      </w:r>
      <w:r>
        <w:rPr>
          <w:sz w:val="32"/>
          <w:szCs w:val="32"/>
        </w:rPr>
        <w:t>未就丹砂愧葛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