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职场中道德经的持而盈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 &lt;p class=bjh-p&gt;</w:t>
      </w:r>
      <w:r>
        <w:rPr>
          <w:sz w:val="32"/>
          <w:szCs w:val="32"/>
        </w:rPr>
        <w:t>《道德经》一读文言满篇，无处下手；二读疑惑满满，深不可测；三读豁然开朗，意深词远；再读简洁意概，受益终生。一个“持而盈之”道尽人生起伏，把握时机，运用自如，值得官场、商场、职场的现代人思考。</w:t>
      </w:r>
      <w:r>
        <w:rPr>
          <w:sz w:val="32"/>
          <w:szCs w:val="32"/>
        </w:rPr>
        <w:t>&lt;/p&gt; &lt;p&gt;&lt;/p&gt; &lt;p class=img-container&gt;&lt;img src=https://pics7.baidu.com/feed/21a4462309f79052fb695e6a5ae68fcc7bcbd50f.jpeg?token=b248f12718b4ef4b954ae61f96b81b8fs=/static-img/uNXAoB9wGofXQYYwWoZmmS9sZAT0Gh4X2WtfzejC0HccXp0Nl8RIJYeLLbjPdNln.png /&gt; &lt;p class=bjh-image-caption&gt;</w:t>
      </w:r>
      <w:r>
        <w:rPr>
          <w:sz w:val="32"/>
          <w:szCs w:val="32"/>
        </w:rPr>
        <w:t>老子《道德经》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《道德经》的“道”乃大道，大局、大观、大念。站在局外看局内，通过外因看内因，通过现象看本质，把“辩证法”理解的通透精尽，运用自如。“持之而盈，不如其己”，满而不溢不如适可而止，人的是无止境的，如何持盈保泰？如何功成身退？就需要们思考，物极必反啊！</w:t>
      </w:r>
      <w:r>
        <w:rPr>
          <w:sz w:val="32"/>
          <w:szCs w:val="32"/>
        </w:rPr>
        <w:t>&lt;/p&gt; &lt;p&gt;&lt;/p&gt; &lt;p class=img-container&gt;&lt;img src=https://pics2.baidu.com/feed/b17eca8065380cd7c1e0fda8f651f53258828190.jpeg?token=e4a989b0ca7ab7b448f7f0829d7bf7a2s=/static-img/ze5gZRnPIJHHu4u48m08Ii9sZAT0Gh4X2WtfzejC0Hf8rCqZdvL1ijn9jLAMEbxCbgorJBWR8vV0bCr7rZIWp4xC4ytmnvOXnLGL2zy5SjdjNma4TgorUGLEaO4VrbkI5H8ZNYSQOSuRBS9Hy6gvbA.jpg /&gt; &lt;p class=bjh-image-caption&gt;</w:t>
      </w:r>
      <w:r>
        <w:rPr>
          <w:sz w:val="32"/>
          <w:szCs w:val="32"/>
        </w:rPr>
        <w:t>职场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为什么呢？为什么在功成的时候要退呢？因为”揣而锐之，不可长保。金玉满堂，莫之能守。富贵而骄，自遗其咎。”都是功成身退的原因，即使不退，也要居安思危“人无远虑必有近忧”，聪明、权势、财富都要知足常乐，量力而行。如果不知谦让，不适可而止，终将不能长保而自取毁灭；身在富贵却仍不满足，持福而骄，便和自己过不去，招来后祸；金玉满堂，没有几个能守得住。因此要“功成身退，天之道也”，在名利正盛时，善争而不善让是祸害，只有不自恃，不据有，不锋芒毕露，不咄咄逼人，要给别人流有余地。</w:t>
      </w:r>
      <w:r>
        <w:rPr>
          <w:sz w:val="32"/>
          <w:szCs w:val="32"/>
        </w:rPr>
        <w:t>&lt;/p&gt; &lt;p&gt;&lt;/p&gt; &lt;p&gt; &lt;p class=bjh-p&gt;“</w:t>
      </w:r>
      <w:r>
        <w:rPr>
          <w:sz w:val="32"/>
          <w:szCs w:val="32"/>
        </w:rPr>
        <w:t>功成、名遂，身退、天之道。”格调略显低调，却恰恰符合天地自然的规律。日月经天，寒来暑往，冬去秋来，无不如此。草花过牧，完成了生命的绽放，便悄然而逝、了无痕迹。若想在不可把握中希望占有，在不可永久中妄图长远，都不会有好结果。马云在阿里巴巴风头正盛时选择公益，诸葛亮“鞠躬尽瘁死而后已”身成绝代之功，乃上策；也有名将张良、韩信仍免不了遭受毒杀。</w:t>
      </w:r>
      <w:r>
        <w:rPr>
          <w:sz w:val="32"/>
          <w:szCs w:val="32"/>
        </w:rPr>
        <w:t>&lt;/p&gt; &lt;p&gt;&lt;/p&gt; &lt;p class=img-container&gt;&lt;img src=https://pics1.baidu.com/feed/c2fdfc039245d688feea7177f2d72518d31b2410.jpeg?token=0cb9c6eaaf6de6312e5e7ecc151a8226s=/static-img/zurxVQRZvz-bW_5y5BfzSS9sZAT0Gh4X2WtfzejC0Hf8rCqZdvL1ijn9jLAMEbxCbgorJBWR8vV0bCr7rZIWp4xC4ytmnvOXnLGL2zy5SjdjNma4TgorUGLEaO4VrbkI5H8ZNYSQOSuRBS9Hy6gvbA.png /&gt; &lt;p class=bjh-image-caption&gt;</w:t>
      </w:r>
      <w:r>
        <w:rPr>
          <w:sz w:val="32"/>
          <w:szCs w:val="32"/>
        </w:rPr>
        <w:t>退休后的马云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名利权威面前，无不心醉神往，没有不趋之若鹜的，“知进而不知退、善争而不善让”是人性的弱点，在这个时候就要把握好“度”身退不是不思进取，身退不是懦弱不进，身退不是归隐不出，而是一种理念，一种境界，不要得寸进尺、恃才傲物，应当急流勇退，免得身败名裂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持而盈之需要我们韬光养晦，保持淡泊宁静之心，方是长远之道。</w:t>
      </w:r>
      <w:r>
        <w:rPr>
          <w:sz w:val="32"/>
          <w:szCs w:val="32"/>
        </w:rPr>
        <w:t>&lt;/p&gt; &lt;p&gt;&lt;/p&gt; &lt;p&gt;&lt;/p&gt;&lt;p&gt;&lt;a href = "/doc/515-</w:t>
      </w:r>
      <w:r>
        <w:rPr>
          <w:sz w:val="32"/>
          <w:szCs w:val="32"/>
        </w:rPr>
        <w:t>职场中道德经的持而盈之</w:t>
      </w:r>
      <w:r>
        <w:rPr>
          <w:sz w:val="32"/>
          <w:szCs w:val="32"/>
        </w:rPr>
        <w:t>.doc" rel="external nofollow" download="515-</w:t>
      </w:r>
      <w:r>
        <w:rPr>
          <w:sz w:val="32"/>
          <w:szCs w:val="32"/>
        </w:rPr>
        <w:t>职场中道德经的持而盈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