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继先渔家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                 </w:t>
      </w:r>
      <w:r>
        <w:rPr>
          <w:sz w:val="32"/>
          <w:szCs w:val="32"/>
        </w:rPr>
        <w:t>草草开尊资一笑。                       微生病苦随缘了。                       友义交情如地厚。                       心相照。                       今人莫遣前人诮。                       灯火荧荧山悄悄。                       芝兰佳气松筠茂。                       得便盘桓尘世表。                       香初透。                       邻鸡且莫催清晓。</w:t>
      </w:r>
      <w:r>
        <w:rPr>
          <w:sz w:val="32"/>
          <w:szCs w:val="32"/>
        </w:rPr>
        <w:t>&lt;/p&gt;&lt;p&gt;&lt;img src="/static-img/kCJNjptJodYHa_McGWF-quVQa34IrbrBtn99kxkWpp-eglB1cnek5aDiHc1Z9Fi0.png"&gt;&lt;/p&gt;&lt;p&gt;&lt;a href = "/doc/5257-</w:t>
      </w:r>
      <w:r>
        <w:rPr>
          <w:sz w:val="32"/>
          <w:szCs w:val="32"/>
        </w:rPr>
        <w:t>张继先渔家傲</w:t>
      </w:r>
      <w:r>
        <w:rPr>
          <w:sz w:val="32"/>
          <w:szCs w:val="32"/>
        </w:rPr>
        <w:t>.doc" rel="external nofollow" download="5257-</w:t>
      </w:r>
      <w:r>
        <w:rPr>
          <w:sz w:val="32"/>
          <w:szCs w:val="32"/>
        </w:rPr>
        <w:t>张继先渔家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