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一百八十</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式者，书治封印格式也。    一、泰玄都正一平炁系天师某治某炁祭酒正一姓名，稽首顿首再拜。今按前阶，不用姓。  二、上言，谨按文书某乡贯男女甲乙年纪户口。  三、恩惟太上，分别求哀。臣愚云云。诚惶诚恐，  四、安以闻，与再拜相去一寸，下穷者别牍，与臣姓平头。  五、比牍安臣姓与太岁平头。  六、比牍安太清五十二字，三寸书之。  今按五十二字当五寸书之，二十三字即三寸书之。  七、比牍安太岁月日时於某处乡里拜上。  八、后让三牍，若不满三牍，以别纸接之。  九、书章纸上让八分正书，中界亦分法则。  十、书，章法依前法，不妄让牍界。按此只后让三牍，似无空三行。  已上十条，安让界牍。生造任意，自作一法，准五刑科论。五刑者，谓输天治覆屋茅三千束也。    十一、章书勿得着床席，勿令衣拂着章。  十二、书章纸笔砚墨，必使净，不得秽污杂用。  十三、书章磨墨，左右转各四十九止。  十四、书章笔，点墨各七回，不得口含笔毫。  十五、书章不得闲论他事。  十六、书章法水当令清澄。  十七、书章不得以笔点水向磨墨上。  十八、不得有所饮食，当闭口书之。或含沈香亦好。  十九、不得有一不净人入室，身经殗秽。书章不得犯房色事。  二十、当盥漱，手巾洗浣令清。  二十一、不得败字，字不成者不合止。  二十二、纸勿使破裂漏笔。  二十三、不得令章并纸飞落地上，不复堪用。  二十四、饮食荤秽，不得仍书。  二十五、不得书秽污不净之事。  已上十五条秽慢不精，犯三刑科论。三刑者，扫道路桥梁三十日。    二十六、当整理衣服，不得裸露。  二十七、当匍匐恭敬，不得蹲踞。  二十八、脱字皆将白粉雌黄治之。  二十九、已成，先阴读校一遍。  三十、不得搀安书字。  三十一、不得令他人盗读章文。  三十二、不得预下太清阶日时，临奏安之。  三十三、道士书细字，斋主束带请章。  三十四、斋主请章，三叩头三抟颊，三起三下合九止。  三十五、斋主对章叩头，至奏竟，当心自祝愿，随事陈述。  三十六、奏章竟，斋主谢章，扣抟如初请法。  三十七、斋主有病危，急迎师，到师前扣搏三十二止。  三十八、斋主扣搏竟，立师前，说疾病急事状，勿坐而忘。  三十九、师至斋主家，斋主男女并叩搏，不得按坐相玩。  四十、斋主诣师上章，宝信并香纸，不得就师求乞也。  四十一、师到斋主家，当尽心营治章事，不得妄托懈怠。  四十二、词主重病，当依科列词腩姡多少随贫富也。  四十三词主重厄，乞朊啥鳎即日输还，不得通延。  四十四、师当随斋主，心依科腩姡不得逼制，以轻作重。  四十五、章奏当清静，不得杂乱秽触，言辞谬错。  已上二十条，违犯错谬，请者不敬，为师不恭，致使奏闻不达。致疾病不愈，灾厄不免，词主与师并坐三刑科论。    泰玄都高於上言一字。  上言字上空八分，下不通走蚁。  书章，不得露鬼神之字。  臣字不得在行头。  诚惶诚恐至再拜，不得破行。  以闻去再拜三行。  今按正一上科云，以闻与再拜不相去一寸，下穷者别牍，与臣姓平头，今章式以关字低前一行字正此意也低写所以续再拜之下，若曰空三行，恐非  不垂生露死，及抽破人姓名在下在上，为露头跣足。  泰玄都前不空行，约纸首至一行书之。一云一寸半。  太清去臣姓三行。  太岁去太清三行。  若至太岁纸尽，可全纸续。  章纸高一尺二寸。  章纸不得过七幅。  每幅不得过十二行。  每行不得过十七字。  侵欲书章，秽炁盈章。  书章之具，浓煎桃皮竹叶，五节清香，白纸重熏之。  书章於静室，勿见一切，仍烧香於几右。    借灵宝总治幽明品，素车白马章书於此式。  泰玄都正一平炁系天师。某治某炁祭酒乱盟威具位行九灵飞步章奏事小兆臣某，诚惶诚恐，稽首顿首，死罪百拜作一行书。上言：臣谨按玄科，先据乡贯，具斋意，正荐附荐，或普荐，并全书。外资法信，投臣乞为进拜天官拔赎济度朱章，仰祈道力，俯拔亡魂。臣切虑冥关未启，亡魂难离重泉，阴曹拘留，罪魂无由济度。臣以凡愚，未谙教法，叨参治箓，敢怠关誊。兹奉皈投，理难抑塞，谨为伏地拜章一通，上闻三天，伏惟太上无极大道，太上师尊，上官典者，垂慈省理。臣谨为上请素车白马大将军一人，官君将吏一百二十人，东华青宫九龙符命使者一十二人，又请泰玄君一人，官将一百二十人，主知一切魂魄击□所在，或长沦三涂，名书六天，乞为度脱。重请仙官大历君一人，官将一百二十人，治西水宫。重请泰玄直符，赍持上玄符命，告下十方三界，无极神乡，泉曲之府，北都罗酆，水火罪录，三官九署，百二十曹，酆都内外宫洞，三十六大地狱，阿鼻无间地狱，丘寒之池，大小铁围山，考掠地狱，五岳九州十二河源地狱，九幽地狱，五帝考官，五岳掾吏，巨天力士，执罚神兵，司命司录司功司杀主考主罪主非主狱天门亭长宾友僚属，三界六洞主事大魔，五道都府，溟泠泉曲长夜鬼官，主役主者，普令知委。禀奉三天符命，疾速部卫新死故亡一切罪魂，径离地狱，永辞长夜，睹见光明，焚除罪簿，落灭恶根，使冤债以消镕，俾亡魂而得度，来诣，领诸善功，咸沐殊恩，以为效信。恩惟太上，分别求哀，臣愚谨因二官直使，正一功曹，左右官使者，阴阳神决吏，科车赤符吏，呈风骑置吏，驿马上章吏，飞龙骑吏等官各二人，又因今年直神某，从官十四人，符吏天良二人，今月直神某，今日直神某，今时直神某，操臣谨为某拜上天官素车白马宝章一通，谨谨上诣太上某宫某曹治宫，伏须告报。臣某诚惶诚恐，稽首顿首，死罪百拜以闻。  空三行。  臣姓某属某府某县某靖焚修。  太清玄元无上三天无极大道，太上道君，太上老君，太上丈人，天帝君，天帝丈人，九老仙都君，九炁丈人，百千万重道炁，千二百官君，太清金阙七宝玉陛下。  祖无金阙七宝四字。按此六十字，难拘三寸，宜依留冲靖法，只细密楷书作一行。以短为妙也。  空三行。  太岁某甲子某年某月某朔某日某辰於某时某处拜上。  空三行。纸尽，添纸一幅续之。    借正一旨要言功章书为此式  泰玄都正一平炁系天师某治某炁祭酒正一盟威泰玄都下随所称法位不拘小兆臣某，诚惶诚恐，稽首顿首，再拜元无顿首二字今宜用之上言：臣谨按文书某州某法名某年几岁。臣夙缘有庆，得奉清真，叨预道流，诚用罔极，处身尘境，受染多端，不自揆量，贪生乐活，蒙师赐受太上真玄正一盟威下元法箓，将军吏兵，元命真人，三会吉日一一言述，一步知进，二步知修，以致长生，诚自欢乐。臣愚闭塞，不解科戒，诸所施为，无功可录，又多违犯禁戒，动止不顺，罪咎弥积，招延考炁。自顷年以来，梦寐颊倒，精神昏迷，百魔挠乱，四大不和，惊惧前后奉行道法，为人为己斋醮行持，禁水治病考召，万事未合，功赏迁违。又恐身有三灾九厄。以今吉辰，谨自伏地贡章一通，上诣三天曹，愿为臣三旎建节，左右阴阳功曹，四时八节五行令属三功曹，斗中命籍君吏，斗中真人，赤白涌泄君吏，九炁丈人建召君吏，内外文武将军等，并所居宫观，或住处，及经行所历州县府镇水陆真官，考召官吏，并天考地考荧惑中化捕祇君吏，等有功劳者，吏兵官属一功为言功。诸君言功三百等，将军言功二百等，吏兵言功一百等，士卒悉言功五十等。并随今章表上诣不用今表二字，亦通。中官，谒受便曹，随职加其秩位如常科次，无令遗脱失意患恨之者。愿免臣身所有灾厄，并乞度脱所有疾病。当愿消除千罪万过，一切原赦，赐臣身得长生，除去魔俗，道炁隆辅，五脏六腑坚壮，耳目聪明，天覆地载，长生神仙，度脱众苦，永居福庆，九玄先亡，普蒙迁擢，后会吉日，依常举迁。恩惟大道，分别哀原。臣愚谨遣二官直使，正一功曹，左右官使者，阴肠神决吏，科车赤符吏，罡风骑置吏，驿马上章吏，飞龙骑吏等官各二人出，祖无飞龙骑吏字，宜审之。操臣以今某月日某会吉辰拜上言功谢过章一通，上诣某宫某曹治某宫，伏须告报。臣诚惶诚恐，稽首顿首，再拜以闻。  空三行。  臣姓某属某乡贯某靖焚修。  空三行。  太清玄元至太清玉陛下。  空三行。  太岁年月日辰某时於某处拜上。  空三行。    借正一修真玉经谢太阳章表书为此式。  泰玄都云云法位臣某稽首再拜。臣某言：肉质凡愚，遭逢道化，已於某年月日於某师门下拜受正一盟威秘箓二十四阶品，自佩受以来，或恐朝礼愆期，香灯阙绝，威仪简堕，一生以来，邪淫疾秽，千罪万过，积衅幽司，累考九祖父母，克罚生人，殃流宗裔，即日惶惶罔知生理。谨依本法女青玉匮谢罪科文章表一通上诣日宫日君，月宫夫人，日中皇华洞明洞灵炎光童子，散辉玉女，月宫神倦，但某心志玄微，未通幽妙，所有违科越禁，愆犯重殃，并乞原赦。令某七代先祖父母兄弟得离幽爽，不为证质。学道遂心，五脏调和，经理营卫，百神扶卫，枫庆流注，滋溉子孙，善增千嗣。谨因某节之日，天地攒会之辰，二官使者上送伏地拜上谢罪精思表一通，上诣三天门下，伏须告报。臣某谨稽首再拜以闻。  太岁年月日时某州县乡里某住舍某靖，拜章表上诣泰玄都左宫太肠帝君几前。  按玉经云：书法并依章仪。然章行十七字，表行二十四字，考之科法，只平头起章。若奏状式，即无列字空行之明文。详观前式可见矣。若上日宫月府，南北斗，表章并如此式。又以北斗玄灵章式参之，尤得详审。或曰：名为章，当依式排字空行，若是表则但依此式，似亦是。据玄灵参言之。然古法齐仪六幕只用疏，今皆甩表。盖祖法中有启玄表之字，但表式不同，宜审之。    如斋科言功朱表，用黄绢一丈二尺，高一尺二寸，朱界朱行，每行二十四字，余同章法。  具箓法位臣姓某诚惶诚恐，稽首顿首，再拜上言太上无极大道至真自然金阙下。臣云云。详述表词端，谨书写。恩惟太上众尊，分别哀原。臣愚谨因真官飞仙直使，正一功曹，左右官使者，阴阳神决吏，科车赤符吏，罡风骑置吏，驿马上章吏，飞龙骑吏，天仙骑吏，各二十四人，操臣谨为某乙某事拜某朱表一通，上诣太上某曹治，伏须告报。臣诚惶诚恐，稽首再拜以闻。  空三行。  臣姓某属某乡某处某靖焚修。  空三行。  太上无形无名虚无自然至真大道无上元尊金阙七宝玉陛下。三寸书之。  空三行。  太岁式同前，  空三行。  今按中表亦依此式，所以上勾陈、东极、南极、北极、太一诸天帝尊者也。已上章表诸式，系检寻法中定式。欲造章表词文，惟在质而不文，详而不渎，简而明。法曰：能以经句集为成规，於道无嫌。宜以古科及经法为据。近世如海琼白先生所撰数章，似涉芜慢。    圆封  甩全纸一幅，今纸周三重为则，上用黄签。  太清金阙七宝玉陛下具位臣姓某谨内  封。  方函  谨谨上诣  请进异章奏法位臣姓某谨重封    右函用白纸，上题额，一云凤凰阙下请进，一云金阙崇楼殿请进。  木函，蜡池蜡印三，青线，条封，签额：  条封用黄纸，或用黄绢作细条，比曲如函长上下。具臣某上具位，约以名，在蜡池中以青线系定交结，便用条封，次贴会额，然后加蜡印弃额，用黄如方函，上额题云：  臣谨奏为某甲某事拜上某章一通，谨谨上诣太上某曹治某宫请进。以闻。分作五行书。木函上内重方函：黄谨谨上诣正阳天门合同契，具法位姓名谨重封。  中一重方函：黄谨谨上诣洞华天门合同契，具位姓名谨重封。  外重方函：青。谨谨上诣阳精天门合同契，具位姓名谨重封。  绛袋。用带稍长，以黄纸束卷，封如法，朱书。  谨臣某封。用腰封印。  章案。用黄罗一丈，二尺为衣。    内圆封同内方函，题：太清玉陛下。  木函青线蜡池蜡印条封。黄额同，额题云：奉为某甲拜上某章一通，谨谨上诣某曹治宫请进。分三行书。  外方函：青色。谨谨上诣。  三天门下引进。    曹治诸本互有异同，今校此为正。  正月十二月上诣太上虚无丈人宫，  二月上诣太上玄老仙都宫，  三月四月上诣太上三天太清宫，  五月上诣太上重道宫，  六月七月上诣太上九炁文昌宫，  八月上诣太上天帝宫，  九月十月上诣太上大道宫，  十一月上诣太上侍中左右监诸将军宫，  闰月上诣太上玄都宫    初一日建玉曹治赤灵宫，  初二日太素曹治太岁微宫，  初三日太微曹治北平宫，  初四日都正曹治太清宫，  初五日正一曹治通明宫，  初六日玄一曹治上明宫，  初七日太素曹治高灵宫，  初八日云集曹治紫微宫，  初九日元灵曹治侍春宫，  初十日太清曹治紫灵宫，  十一日三水曹治宫，  十二日司录曹治上野宫，  十三日清叙曹治西明宫，  十四日玄正曹治上绛宫，  十五日中都曹治典平宫，  十六日司非曹治北府宫，  十七日司奸曹治南伯宫，  十八日统部曹治束明宫，  十九日统录曹治西灵宫，  二十日监考曹治司命宫，  二十一日监司曹治阳明宫，  二十二日典考曹治太阳宫，  二十三日司官曹治少阳宫，  二十四日玄元曹治太阴宫，  二十五日太玄曹治少阴官，  二十六日都司曹治北辰宫，  二十七日都候曹治太白宫，  二十八日直使曹治林明宫，  二十九日司直曹治阳明宫，  三十日集都曹治启明宫。  玄都上章律日，章到宫曹，每须心想，依月日所至，不得疏失。</w:t>
      </w:r>
      <w:r>
        <w:rPr>
          <w:sz w:val="32"/>
          <w:szCs w:val="32"/>
        </w:rPr>
        <w:t>&lt;/p&gt;&lt;p&gt;&lt;img src="/static-img/eaZqOGvOEqz0nYutl0516AMGmruvUR6UPWvefvaUU1TGhiBQQofj_ar5NViHVXNE.jpg"&gt;&lt;/p&gt;&lt;p&gt;&lt;a href = "/doc/531-</w:t>
      </w:r>
      <w:r>
        <w:rPr>
          <w:sz w:val="32"/>
          <w:szCs w:val="32"/>
        </w:rPr>
        <w:t>道元卷之一百八十</w:t>
      </w:r>
      <w:r>
        <w:rPr>
          <w:sz w:val="32"/>
          <w:szCs w:val="32"/>
        </w:rPr>
        <w:t>.doc" rel="external nofollow" download="531-</w:t>
      </w:r>
      <w:r>
        <w:rPr>
          <w:sz w:val="32"/>
          <w:szCs w:val="32"/>
        </w:rPr>
        <w:t>道元卷之一百八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