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阳市道协春节前慰问基层宫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style=TEXT-ALIGN: center&gt;&lt;span style=FONT-SIZE: 16px&gt;&lt;img src=/static-img/6qtA4bzfYotCCvpS2gyuH8lWkAcsY9gfRhAoCtVzPVqRzOn0REHQMzCSkuClRxRH.jpg /&gt;&lt;/SPAN&gt;&lt;/DIV&gt;&lt;br&gt;&lt;span style=FONT-SIZE: 16px&gt;</w:t>
      </w:r>
      <w:r>
        <w:rPr>
          <w:sz w:val="32"/>
          <w:szCs w:val="32"/>
        </w:rPr>
        <w:t xml:space="preserve">陕西道协网讯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咸阳市道教协会会长贺信萍道长带领市道协部分班子成员，对辖区二十余所宫观开展春节慰问工作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市道协副会长王兴弘、孟嘉杰，秘书长刘嘉尘等参加慰问。</w:t>
      </w:r>
      <w:r>
        <w:rPr>
          <w:sz w:val="32"/>
          <w:szCs w:val="32"/>
        </w:rPr>
        <w:t xml:space="preserve">&lt;/SPAN&gt;&lt;br&gt;&lt;span style=FONT-SIZE: 16px&gt;       </w:t>
      </w:r>
      <w:r>
        <w:rPr>
          <w:sz w:val="32"/>
          <w:szCs w:val="32"/>
        </w:rPr>
        <w:t>贺信萍道长每到一个宫观嘘寒问暖，详细检查每个宫观的消防设施，了解用电用火情况，叮嘱每个宫观负责人要时刻提高警惕，排除隐患，确保宫观的消防安全，并向各宫观发放生活用品、挂历等慰问物资，向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老年道长每人发放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慰问金。他还进一步询问各宫观的困难和存在问题，逐一征求了各宫观关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市道协各项工作规划的意见和建议以便及时向上级反映，做好联接、沟通基层宫观与政府的桥梁纽带工作。 他表示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咸阳市道教协会将继续提升、改进协会工作效能，团结辖区各宫观，做好市道协各项工作，为咸阳市道教事业的发展而不断努力前行！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（咸阳道协供稿）</w:t>
      </w:r>
      <w:r>
        <w:rPr>
          <w:sz w:val="32"/>
          <w:szCs w:val="32"/>
        </w:rPr>
        <w:t>&lt;/SPAN&gt;&lt;br&gt;&lt;/SECTION&gt;&lt;NAV&gt;&lt;p&gt;&lt;a href = "/doc/5441-</w:t>
      </w:r>
      <w:r>
        <w:rPr>
          <w:sz w:val="32"/>
          <w:szCs w:val="32"/>
        </w:rPr>
        <w:t>咸阳市道协春节前慰问基层宫观</w:t>
      </w:r>
      <w:r>
        <w:rPr>
          <w:sz w:val="32"/>
          <w:szCs w:val="32"/>
        </w:rPr>
        <w:t>.doc" rel="external nofollow" download="5441-</w:t>
      </w:r>
      <w:r>
        <w:rPr>
          <w:sz w:val="32"/>
          <w:szCs w:val="32"/>
        </w:rPr>
        <w:t>咸阳市道协春节前慰问基层宫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