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的奇幻旅途在史莱姆村与相遇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里，胡桃是一名热爱探险的小女孩，她总是梦想着能够遇见那些她只在书本和电视上看到的神奇生物。有一天，她偶然发现了一张古老的地图，上面标记着一个叫做“史莱姆村”的地方。在这个传说中的村庄中，据说住着一群友好的史莱姆，它们拥有治愈能力，并且会帮助那些有好心愿的人实现他们的梦想。</w:t>
      </w:r>
      <w:r>
        <w:rPr>
          <w:sz w:val="32"/>
          <w:szCs w:val="32"/>
        </w:rPr>
        <w:t>&lt;/p&gt;&lt;p&gt;&lt;img src="/static-img/b93j-oIwVpiop1UEit7bGvLdIF02_qwjwQG71wsDLXhO495l8ZWhXrS4B-2ZXqx8.jpg"&gt;&lt;/p&gt;&lt;p&gt;</w:t>
      </w:r>
      <w:r>
        <w:rPr>
          <w:sz w:val="32"/>
          <w:szCs w:val="32"/>
        </w:rPr>
        <w:t>胡桃决定踏上这次冒险之旅。她带上了她的最爱——ドラえもん，这个来自未来的猫型机器人朋友能让她的一切都变得可能。虽然ドラえもん通常不喜欢参与危险的事情，但他也知道胡桃的心情，他决定陪伴她一起去寻找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旅行，他们终于来到了一个看起来像是废弃了很久的小镇。在这里，空气中弥漫着一种淡淡的甜味，而且地面上覆盖的是一层柔软而透明的液体。这正是史莱姆村所特有的景象。胡桃兴奋得几乎跳起来，而ドラえもん则用他的眼镜框架挡住阳光，小心翼翼地观察周围的情况。</w:t>
      </w:r>
      <w:r>
        <w:rPr>
          <w:sz w:val="32"/>
          <w:szCs w:val="32"/>
        </w:rPr>
        <w:t>&lt;/p&gt;&lt;p&gt;&lt;img src="/static-img/fHPP-XPkL_NYPhDFUiidu_LdIF02_qwjwQG71wsDLXiUYeiYFwcEseZ8fgU0AEdwmGoj07A_JBNcppyeEg4Y0NKgwa_1c-6fGhS-iAOiL6xBr9sNVQS8kmwRyI2XTfiTxzXKfCSxg6qwWQEOEjpwi6-v5uVIFizrxBRqb-q01eAGzowsLMjFF--3RvxF5G4f.jpg"&gt;&lt;/p&gt;&lt;p&gt;</w:t>
      </w:r>
      <w:r>
        <w:rPr>
          <w:sz w:val="32"/>
          <w:szCs w:val="32"/>
        </w:rPr>
        <w:t>他们走进了村子，看到了各种各样的史莱姆，每一种都有不同的颜色和形状，有些甚至还能改变形状。但就在这一刻，一股强烈的情感波动从附近传来，它似乎是在呼唤某个人或某物。而那股情感，就像是一个巨大的吸引力，让所有的人和动物都聚集到它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充满活力的红色史莱姆跑向她们，用它们温暖的手触摸着她们。这时，一位年纪大一点、眼睛特别温柔的大蓝色史莱姆缓缓地靠近了过来。它对胡桃和ドラえもん进行了一种独特的声音交流，用一种既像是歌曲又像是祈求的声音，表达出对他们来说好心愿：希望有人能帮助其恢复失落的孩子们，因为这些孩子们被外面的世界吓飞了，从此不敢再回到这里。</w:t>
      </w:r>
      <w:r>
        <w:rPr>
          <w:sz w:val="32"/>
          <w:szCs w:val="32"/>
        </w:rPr>
        <w:t>&lt;/p&gt;&lt;p&gt;&lt;img src="/static-img/Tj-MD6fsexoUl3VPqoMZIfLdIF02_qwjwQG71wsDLXiUYeiYFwcEseZ8fgU0AEdwmGoj07A_JBNcppyeEg4Y0NKgwa_1c-6fGhS-iAOiL6xBr9sNVQS8kmwRyI2XTfiTxzXKfCSxg6qwWQEOEjpwi6-v5uVIFizrxBRqb-q01eAGzowsLMjFF--3RvxF5G4f.jpg"&gt;&lt;/p&gt;&lt;p&gt;</w:t>
      </w:r>
      <w:r>
        <w:rPr>
          <w:sz w:val="32"/>
          <w:szCs w:val="32"/>
        </w:rPr>
        <w:t>听完这个请求之后，胡桃立刻想到自己的经历。她曾经因为害怕而逃离过许多事情，现在明白，那些都是成长的一部分。她告诉那位大蓝色的史莱姆，不要担心，只要勇敢前行，就可以找到属于自己的幸福生活。而对于那些失落在外面的孩子们，她建议应该鼓励他们相信自己，同时也给予支持与鼓励，让每个人都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胡桃的话，大蓝色的史莱姆仿佛获得了新的力量，它激动地拥抱起所有的人类朋友，并宣布将会重新开始，为大家提供安全舒适的地方。不久后，那些以前因恐惧离开家园的小孩陆续返回，他们被小镇居民接待得非常好，最终大家共同建立起了一片充满欢笑与希望的地方，这就是故事中所说的“エロ”（</w:t>
      </w:r>
      <w:r>
        <w:rPr>
          <w:sz w:val="32"/>
          <w:szCs w:val="32"/>
        </w:rPr>
        <w:t>EROS</w:t>
      </w:r>
      <w:r>
        <w:rPr>
          <w:sz w:val="32"/>
          <w:szCs w:val="32"/>
        </w:rPr>
        <w:t>）的力量，即通过真诚相助、互帮互助，最终达到内心深处温暖与幸福之境。</w:t>
      </w:r>
      <w:r>
        <w:rPr>
          <w:sz w:val="32"/>
          <w:szCs w:val="32"/>
        </w:rPr>
        <w:t>&lt;/p&gt;&lt;p&gt;&lt;img src="/static-img/p85Dlg5DWvysCkxEvvbZWPLdIF02_qwjwQG71wsDLXiUYeiYFwcEseZ8fgU0AEdwmGoj07A_JBNcppyeEg4Y0NKgwa_1c-6fGhS-iAOiL6xBr9sNVQS8kmwRyI2XTfiTxzXKfCSxg6qwWQEOEjpwi6-v5uVIFizrxBRqb-q01eAGzowsLMjFF--3RvxF5G4f.jpg"&gt;&lt;/p&gt;&lt;p&gt;</w:t>
      </w:r>
      <w:r>
        <w:rPr>
          <w:sz w:val="32"/>
          <w:szCs w:val="32"/>
        </w:rPr>
        <w:t>从此以后，无论是人类还是任何形式生命，都能在那里找到归宿，而这全亏于一次偶然机会带来的旅行，以及两个不同世界之间无限宽广的心灵连接。此刻，在那个美丽宁静的小镇上，无疑已经发生了一场真正意义上的魔法般的事变，而我们，只需关注每个人的故事，就可以领略到其中蕴含的无穷魅力与美丽。不过，对于这样的旅程，我们也必须承认，即使是在这样平静祥和的地方，也存在一些需要我们去理解并解决的问题，比如如何更好地融入社区、如何保护自然环境等等，这也是我们的责任，是我们的挑战，也是我们的成长之路的一个重要组成部分。</w:t>
      </w:r>
      <w:r>
        <w:rPr>
          <w:sz w:val="32"/>
          <w:szCs w:val="32"/>
        </w:rPr>
        <w:t>&lt;/p&gt;&lt;p&gt;&lt;a href = "/doc/553608-</w:t>
      </w:r>
      <w:r>
        <w:rPr>
          <w:sz w:val="32"/>
          <w:szCs w:val="32"/>
        </w:rPr>
        <w:t>胡桃的奇幻旅途在史莱姆村与相遇的神秘之旅</w:t>
      </w:r>
      <w:r>
        <w:rPr>
          <w:sz w:val="32"/>
          <w:szCs w:val="32"/>
        </w:rPr>
        <w:t>.doc" rel="alternate" download="553608-</w:t>
      </w:r>
      <w:r>
        <w:rPr>
          <w:sz w:val="32"/>
          <w:szCs w:val="32"/>
        </w:rPr>
        <w:t>胡桃的奇幻旅途在史莱姆村与相遇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