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青春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飞跃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</w:t>
      </w:r>
      <w:r>
        <w:rPr>
          <w:sz w:val="32"/>
          <w:szCs w:val="32"/>
        </w:rPr>
        <w:t>&lt;/p&gt;&lt;p&gt;&lt;img src="/static-img/MQY-riTuiph1ANUhpOxzS3tKZJpb7l8pTQ5OnGrzxq60fZ1StMJYFBTCL1iQH_1J.jpg"&gt;&lt;/p&gt;&lt;p&gt;</w:t>
      </w:r>
      <w:r>
        <w:rPr>
          <w:sz w:val="32"/>
          <w:szCs w:val="32"/>
        </w:rPr>
        <w:t>你准备好迎接新的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间，有着一段特别的时光，这是一个从少年向成年的过渡期。在这个阶段，人们会经历无数的心理和情感上的波折，也会逐渐开始独立思考，规划自己的未来。正是因为这个原因，我们把这一年份称为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，一个标志着人生重要转折点的时期。</w:t>
      </w:r>
      <w:r>
        <w:rPr>
          <w:sz w:val="32"/>
          <w:szCs w:val="32"/>
        </w:rPr>
        <w:t>&lt;/p&gt;&lt;p&gt;&lt;img src="/static-img/t-oxcYhOGNFLLk6SVrqgMntKZJpb7l8pTQ5OnGrzxq4wAtAVm9BmKIlJmlnEEk-sioX9Hi3CaHvIwlmvxMD1PjPAyRbuGO9_v6gwVxSBxTGcG4bGe-kRarv_ay89CY2M400gYy_2_PRbreSHbQTOUKwJernVmu1Bf2n2Cycaa4SMzTrGJ1NA7yHCAn90_KN9bspmtliFLSEKkzNpHJsJjA.jpg"&gt;&lt;/p&gt;&lt;p&gt;</w:t>
      </w:r>
      <w:r>
        <w:rPr>
          <w:sz w:val="32"/>
          <w:szCs w:val="32"/>
        </w:rPr>
        <w:t>在这段时间里，每个人都有自己独特的经历，但也有共同的情感体验。例如，对未来的憧憬与担忧、对现状不满与接受，以及对生活方式习惯的一次又一次尝试调整。这些都是成长过程中不可或缺的一部分，它们塑造了我们今天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梦想是什么？</w:t>
      </w:r>
      <w:r>
        <w:rPr>
          <w:sz w:val="32"/>
          <w:szCs w:val="32"/>
        </w:rPr>
        <w:t>&lt;/p&gt;&lt;p&gt;&lt;img src="/static-img/dLrDU-Dk71ubDeyx7AitNHtKZJpb7l8pTQ5OnGrzxq4wAtAVm9BmKIlJmlnEEk-sioX9Hi3CaHvIwlmvxMD1PjPAyRbuGO9_v6gwVxSBxTGcG4bGe-kRarv_ay89CY2M400gYy_2_PRbreSHbQTOUKwJernVmu1Bf2n2Cycaa4SMzTrGJ1NA7yHCAn90_KN9bspmtliFLSEKkzNpHJsJjA.jpg"&gt;&lt;/p&gt;&lt;p&gt;</w:t>
      </w:r>
      <w:r>
        <w:rPr>
          <w:sz w:val="32"/>
          <w:szCs w:val="32"/>
        </w:rPr>
        <w:t>对于很多人来说，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意味着大学生活即将拉开帷幕。这是一个全新的世界，其中包含了学术上的挑战、社交活动以及各种各样的兴趣爱好。不论是选择专业还是参加社团活动，都需要勇气去尝试，因为这是最好的学习机会之一。同时，这个年龄段也适合深入探索自我，不断地问自己：“我的真实梦想是什么？”并且为之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也充满了迷茫和挫折。当面临困难的时候，要记得保持乐观的心态，不要害怕失败，而是应该从每次失败中学会珍贵经验。这也是成长的一个关键环节，即使是在最艰难的时候，你也应该坚信自己的能力，并相信总有一天你能够实现那些曾经认为遥不可及的目标。</w:t>
      </w:r>
      <w:r>
        <w:rPr>
          <w:sz w:val="32"/>
          <w:szCs w:val="32"/>
        </w:rPr>
        <w:t>&lt;/p&gt;&lt;p&gt;&lt;img src="/static-img/HMWSwpL0EnbqVMlXsbvPtntKZJpb7l8pTQ5OnGrzxq4wAtAVm9BmKIlJmlnEEk-sioX9Hi3CaHvIwlmvxMD1PjPAyRbuGO9_v6gwVxSBxTGcG4bGe-kRarv_ay89CY2M400gYy_2_PRbreSHbQTOUKwJernVmu1Bf2n2Cycaa4SMzTrGJ1NA7yHCAn90_KN9bspmtliFLSEKkzNpHJsJjA.jpg"&gt;&lt;/p&gt;&lt;p&gt;</w:t>
      </w:r>
      <w:r>
        <w:rPr>
          <w:sz w:val="32"/>
          <w:szCs w:val="32"/>
        </w:rPr>
        <w:t>如何平衡工作与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大多数人开始寻找兼职工作或者实习，以便积累经验，同时还要保证良好的学业成绩。在这个时候，时间管理变得尤为重要。你是否已经学会如何有效地安排每一天，从而确保既能完成家庭作业，又能按时上班？</w:t>
      </w:r>
      <w:r>
        <w:rPr>
          <w:sz w:val="32"/>
          <w:szCs w:val="32"/>
        </w:rPr>
        <w:t>&lt;/p&gt;&lt;p&gt;&lt;img src="/static-img/8pqYdKl1slFAyct7lLiNVXtKZJpb7l8pTQ5OnGrzxq4wAtAVm9BmKIlJmlnEEk-sioX9Hi3CaHvIwlmvxMD1PjPAyRbuGO9_v6gwVxSBxTGcG4bGe-kRarv_ay89CY2M400gYy_2_PRbreSHbQTOUKwJernVmu1Bf2n2Cycaa4SMzTrGJ1NA7yHCAn90_KN9bspmtliFLSEKkzNpHJsJjA.jpg"&gt;&lt;/p&gt;&lt;p&gt;</w:t>
      </w:r>
      <w:r>
        <w:rPr>
          <w:sz w:val="32"/>
          <w:szCs w:val="32"/>
        </w:rPr>
        <w:t xml:space="preserve">此外，与他人的沟通也是非常关键的一环，无论是在课堂上讨论问题，还是在职场上协作完成项目，都需要良好的沟通技巧。而且，在这种年纪，你可能会发现自己的价值观发生变化，从而影响到你的朋友圈和社会关系网络。此时，你是否愿意主动改变某些不再适合你的关系，让身边的人知道你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那一年尾端回望过去，你一定会感到惊叹于自己所经历的事情。那是一段充满挑战但又充满希望的旅程，是一扇开启新篇章的大门。你准备好迎接未来的每一个瞬间了吗？</w:t>
      </w:r>
      <w:r>
        <w:rPr>
          <w:sz w:val="32"/>
          <w:szCs w:val="32"/>
        </w:rPr>
        <w:t>&lt;/p&gt;&lt;p&gt;&lt;a href = "/doc/554448-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飞跃</w:t>
      </w:r>
      <w:r>
        <w:rPr>
          <w:sz w:val="32"/>
          <w:szCs w:val="32"/>
        </w:rPr>
        <w:t>.doc" rel="alternate" download="554448-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