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渭南市老城街城隍庙道长看望终南山受伤道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本网讯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，陕西省渭南市老城街城隍庙一行五位道长前往西安市中心医院，看望受伤的终南山俢行者向高卫道长，她因受重伤，现被诊断为：脊柱骨折，盆骨骨折，腰椎骨折，为高位截瘫的，急需大笔的医疗费。   陕西省渭南市老城街城隍庙的侯崇智丶严崇博道长，听说向高卫道长因受重伤住在西安市中心医院，两次手术很成功。城隍庙侯崇智道长和师弟严崇博等多位道长，为其保证后期医疗的顺利进行，大家纷纷捐助向道长旳住院费用。并在经坛折祷、祝愿向道长早日康复。再经探望，又得知在向道长病床边，有孙道长如慈父般的无微不至地照料，让看望者很感动，也大为放心。  渭南城隍庙道长们为向道友捐助了爱心款，还有网友中的大徳善人委托严崇博道长也带去了捐款，孙道长感谢大家的善心之举。  捐款人员名单丶款数如下： 渭南城隍庙道长和信众： 侯崇智：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严崇博：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 阎秀兰：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 无名氏：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 王宝秀：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 冯莉萍：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 网友捐助： 樊江翠：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 璩统一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 向高卫道长现况仍是后期手术费丶医疗费仍在待续中</w:t>
      </w:r>
      <w:r>
        <w:rPr>
          <w:sz w:val="32"/>
          <w:szCs w:val="32"/>
        </w:rPr>
        <w:t xml:space="preserve">...... </w:t>
      </w:r>
      <w:r>
        <w:rPr>
          <w:sz w:val="32"/>
          <w:szCs w:val="32"/>
        </w:rPr>
        <w:t>陕西省渭南市老城街城隍庙全体道长呼吁</w:t>
      </w:r>
      <w:r>
        <w:rPr>
          <w:sz w:val="32"/>
          <w:szCs w:val="32"/>
        </w:rPr>
        <w:t>:</w:t>
      </w:r>
      <w:r>
        <w:rPr>
          <w:sz w:val="32"/>
          <w:szCs w:val="32"/>
        </w:rPr>
        <w:t>尊奉道祖：不以小善而不为。的名言教悔，我们从小事做起。更何况，此项捐款，是我们共同去丞救一个宝贵的生命。让爱心传播继续延续。 （柴文梅丶清虚道者供稿）</w:t>
      </w:r>
      <w:r>
        <w:rPr>
          <w:sz w:val="32"/>
          <w:szCs w:val="32"/>
        </w:rPr>
        <w:t>&lt;/p&gt;&lt;p&gt;&lt;img src="/static-img/HiLyuWD1QRLr8Nt7ZPFUKWCD3YPZHBkW4R8nXIIM8AooKbBuzjExHRiKB7VPYDW8.jpeg"&gt;&lt;/p&gt;&lt;p&gt;&lt;a href = "/doc/5742-</w:t>
      </w:r>
      <w:r>
        <w:rPr>
          <w:sz w:val="32"/>
          <w:szCs w:val="32"/>
        </w:rPr>
        <w:t>渭南市老城街城隍庙道长看望终南山受伤道长</w:t>
      </w:r>
      <w:r>
        <w:rPr>
          <w:sz w:val="32"/>
          <w:szCs w:val="32"/>
        </w:rPr>
        <w:t>.doc" rel="external nofollow" download="5742-</w:t>
      </w:r>
      <w:r>
        <w:rPr>
          <w:sz w:val="32"/>
          <w:szCs w:val="32"/>
        </w:rPr>
        <w:t>渭南市老城街城隍庙道长看望终南山受伤道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